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ESENTATION SIGN-UP SHEET: SPRING SEMESTER 2013 (TUESDAY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NAME and TOPIC (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highlight w:val="yellow"/>
                <w:lang w:val="cs-CZ"/>
              </w:rPr>
              <w:t>pairs or threes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9 March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  <w:t>GROUPS 1 AND 2 – LESSON TOG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6 March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Ekaterina Smug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Overnight 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  <w:t>GROUPS 1 AND 2 – LESSON TOG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Lucie Eckeltová, Marie Kode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Colour Vision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Kateřina Soukupová, Radka Kuboš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Macular De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Alexandra Dedinská, Petra Janou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Vision over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3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Vendula Skácelová, Eva Hlav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Astigmat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0 April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: Žoudlíková Nikola, Ženatá Lu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Contact L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 May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: Eliška Hanzalová, Zuzana Švambergová, Denisa Žličař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Dry Eye Syndr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4 May 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MES: Nikola Repková, Monika Nekudová, Filip Balc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PIC: Cataracts/Sungl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OPTOMETRY GROUP 2 (16 STUDENT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  <w:lang w:val="en-US"/>
    </w:rPr>
  </w:style>
  <w:style w:type="character" w:styleId="CharChar">
    <w:name w:val=" Char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04:00Z</dcterms:created>
  <dc:creator>Valued Acer Customer</dc:creator>
  <dc:description/>
  <cp:keywords/>
  <dc:language>en-US</dc:language>
  <cp:lastModifiedBy>lektor</cp:lastModifiedBy>
  <cp:lastPrinted>2013-03-03T22:31:00Z</cp:lastPrinted>
  <dcterms:modified xsi:type="dcterms:W3CDTF">2013-03-05T14:25:00Z</dcterms:modified>
  <cp:revision>11</cp:revision>
  <dc:subject/>
  <dc:title/>
</cp:coreProperties>
</file>