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Otázky z lékařské mikrobiologie pro ZDRL (kromě praktik) – 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platí beze změny i pro léto 2010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ná a klinická mikrobiologie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ožnosti tvaru a uspořádání bakterií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tavba bakteriální buňky včetně pouzdra a spory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Biofilm, jeho vznik a význam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etabolismus bakterií, růst a množení bakterií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atogenita a virulence, faktory patogenity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ůběh, forma a výsledek infekce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Faktory invazivity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especifická odolnost vůči infekci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pecifická odolnost vůči infekci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ikroby a prostředí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terilizace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esinfekce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ntimikrobiální látky – přehled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acionální antibiotická terapie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Epidemiologicky významné polyrezistentní kmeny (MRSA, VRE, producenti ESBL)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eniciliny, monobaktamy a karbapenemy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efalosporiny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etracykliny, chloramfenikol, makrolidy a linkosamidy</w:t>
      </w:r>
    </w:p>
    <w:p>
      <w:pPr>
        <w:pStyle w:val="Contents1"/>
        <w:numPr>
          <w:ilvl w:val="0"/>
          <w:numId w:val="7"/>
        </w:numPr>
        <w:rPr/>
      </w:pPr>
      <w:r>
        <w:rPr>
          <w:color w:val="000000"/>
        </w:rPr>
        <w:t xml:space="preserve">Aminoglykosidy, polypeptidy, glykopeptidy a ansamyciny 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Chinolony, kotrimoxazol a nitrofurantoin 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ntituberkulotika, antimykotika, antivirotika a antiparazitární léčiva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Umělá imunizace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istika a původci infekcí CNS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istika a původci septických stavů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istika a původci infekcí HCD a ucha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istika a původci infekcí DCD a plic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istika a původci očních a kožních infekcí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istika a původci infekcí ran a pojivových tkání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istika a původci sexuálně přenosných nákaz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istika a původci močových infekcí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istika a původci gastrointestinálních infekcí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istika a původci infekcí v těhotenství a při porodu</w:t>
      </w:r>
    </w:p>
    <w:p>
      <w:pPr>
        <w:pStyle w:val="Contents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harakteristika a původci nosokomiálních nákaz</w:t>
      </w:r>
    </w:p>
    <w:p>
      <w:pPr>
        <w:pStyle w:val="TextBody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ální bakteriolog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Gramnegativní nefermentující bakt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Bordetella,</w:t>
      </w:r>
      <w:r>
        <w:rPr/>
        <w:t xml:space="preserve"> </w:t>
      </w:r>
      <w:r>
        <w:rPr>
          <w:i/>
        </w:rPr>
        <w:t>Brucella,</w:t>
      </w:r>
      <w:r>
        <w:rPr/>
        <w:t xml:space="preserve"> </w:t>
      </w:r>
      <w:r>
        <w:rPr>
          <w:i/>
        </w:rPr>
        <w:t>Francisella,</w:t>
      </w:r>
      <w:r>
        <w:rPr/>
        <w:t xml:space="preserve"> </w:t>
      </w:r>
      <w:r>
        <w:rPr>
          <w:i/>
        </w:rPr>
        <w:t>Legionell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Campylobacter</w:t>
      </w:r>
      <w:r>
        <w:rPr>
          <w:iCs/>
        </w:rPr>
        <w:t xml:space="preserve"> a </w:t>
      </w:r>
      <w:r>
        <w:rPr>
          <w:i/>
        </w:rPr>
        <w:t>Helicobacter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Rody</w:t>
      </w:r>
      <w:r>
        <w:rPr>
          <w:i/>
        </w:rPr>
        <w:t xml:space="preserve"> Yersinia, Salmonella, Shigell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Potenciálně patogenní enterobakt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Vibria a aeromonády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Čeleď </w:t>
      </w:r>
      <w:r>
        <w:rPr>
          <w:i/>
        </w:rPr>
        <w:t>Pasteurellaceae*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/>
        </w:rPr>
        <w:t>Neisseria meningitidis</w:t>
      </w:r>
      <w:r>
        <w:rPr>
          <w:iCs/>
        </w:rPr>
        <w:t xml:space="preserve"> a </w:t>
      </w:r>
      <w:r>
        <w:rPr>
          <w:i/>
        </w:rPr>
        <w:t>Moraxella catarrhalis</w:t>
      </w:r>
    </w:p>
    <w:p>
      <w:pPr>
        <w:pStyle w:val="TextBody"/>
        <w:numPr>
          <w:ilvl w:val="0"/>
          <w:numId w:val="8"/>
        </w:numPr>
        <w:rPr>
          <w:bCs/>
          <w:iCs/>
        </w:rPr>
      </w:pPr>
      <w:r>
        <w:rPr>
          <w:i/>
        </w:rPr>
        <w:t>Neisseria gonorrhoeae</w:t>
      </w:r>
      <w:r>
        <w:rPr>
          <w:iCs/>
        </w:rPr>
        <w:t xml:space="preserve"> a ústní neiss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Staphylococcus</w:t>
      </w:r>
    </w:p>
    <w:p>
      <w:pPr>
        <w:pStyle w:val="TextBody"/>
        <w:numPr>
          <w:ilvl w:val="0"/>
          <w:numId w:val="8"/>
        </w:numPr>
        <w:rPr/>
      </w:pPr>
      <w:r>
        <w:rPr/>
        <w:t>Streptokoky s hemolýzou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Streptokoky s viridací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Enterococcus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Grampozitivní tyčinky (kromě anaerobních)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iCs/>
        </w:rPr>
        <w:t xml:space="preserve">Rod </w:t>
      </w:r>
      <w:r>
        <w:rPr>
          <w:i/>
        </w:rPr>
        <w:t>Clostridium</w:t>
      </w:r>
    </w:p>
    <w:p>
      <w:pPr>
        <w:pStyle w:val="TextBody"/>
        <w:numPr>
          <w:ilvl w:val="0"/>
          <w:numId w:val="8"/>
        </w:numPr>
        <w:rPr/>
      </w:pPr>
      <w:r>
        <w:rPr/>
        <w:t>Nesporulující striktně anaerobní bakter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Mykobakteria, aktinomycety a nokardie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y </w:t>
      </w:r>
      <w:r>
        <w:rPr>
          <w:i/>
        </w:rPr>
        <w:t xml:space="preserve">Mycoplasma </w:t>
      </w:r>
      <w:r>
        <w:rPr/>
        <w:t xml:space="preserve">a </w:t>
      </w:r>
      <w:r>
        <w:rPr>
          <w:i/>
        </w:rPr>
        <w:t>Ureaplasm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>Rickettsie a chlamydie (včetně příbuzných rodů)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y </w:t>
      </w:r>
      <w:r>
        <w:rPr>
          <w:i/>
        </w:rPr>
        <w:t>Borrelia</w:t>
      </w:r>
      <w:r>
        <w:rPr>
          <w:iCs/>
        </w:rPr>
        <w:t xml:space="preserve"> a </w:t>
      </w:r>
      <w:r>
        <w:rPr>
          <w:i/>
        </w:rPr>
        <w:t>Leptospira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/>
        <w:t xml:space="preserve">Rod </w:t>
      </w:r>
      <w:r>
        <w:rPr>
          <w:i/>
        </w:rPr>
        <w:t>Treponema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Mykologie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Obecné vlastnosti hub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 xml:space="preserve">Kvasinky kromě rodu </w:t>
      </w:r>
      <w:r>
        <w:rPr>
          <w:bCs/>
          <w:i/>
          <w:iCs/>
        </w:rPr>
        <w:t>Candida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/>
        <w:t xml:space="preserve">Rod </w:t>
      </w:r>
      <w:r>
        <w:rPr>
          <w:i/>
        </w:rPr>
        <w:t>Candida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i/>
          <w:iCs/>
        </w:rPr>
        <w:t>Mucor, Aspergillus</w:t>
      </w:r>
      <w:r>
        <w:rPr/>
        <w:t xml:space="preserve"> a </w:t>
      </w:r>
      <w:r>
        <w:rPr>
          <w:i/>
          <w:iCs/>
        </w:rPr>
        <w:t>Penicilium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Dermatofyt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ná virologie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Stavba virionu, klasifikace virů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Množení virů, průběh virové infekce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Prevence a léčba virových infekcí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ální virologie</w:t>
      </w:r>
    </w:p>
    <w:p>
      <w:pPr>
        <w:pStyle w:val="TextBody"/>
        <w:numPr>
          <w:ilvl w:val="0"/>
          <w:numId w:val="1"/>
        </w:numPr>
        <w:rPr/>
      </w:pPr>
      <w:r>
        <w:rPr/>
        <w:t>Enteroviry</w:t>
      </w:r>
    </w:p>
    <w:p>
      <w:pPr>
        <w:pStyle w:val="TextBody"/>
        <w:numPr>
          <w:ilvl w:val="0"/>
          <w:numId w:val="1"/>
        </w:numPr>
        <w:rPr/>
      </w:pPr>
      <w:r>
        <w:rPr/>
        <w:t>Rotaviry a korona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Rhinoviry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Viry hepatitid</w:t>
      </w:r>
    </w:p>
    <w:p>
      <w:pPr>
        <w:pStyle w:val="TextBody"/>
        <w:numPr>
          <w:ilvl w:val="0"/>
          <w:numId w:val="1"/>
        </w:numPr>
        <w:rPr/>
      </w:pPr>
      <w:r>
        <w:rPr/>
        <w:t>Viry spalniček, zarděnek a příušnic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Flaviriry</w:t>
      </w:r>
      <w:r>
        <w:rPr>
          <w:i/>
        </w:rPr>
        <w:t xml:space="preserve"> </w:t>
      </w:r>
      <w:r>
        <w:rPr/>
        <w:t>a vysvětlení pojmu arbo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>Virus HIV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Rody </w:t>
      </w:r>
      <w:r>
        <w:rPr>
          <w:i/>
        </w:rPr>
        <w:t xml:space="preserve">Lyssavirus, </w:t>
      </w:r>
      <w:r>
        <w:rPr>
          <w:bCs/>
          <w:i/>
        </w:rPr>
        <w:t>Hantavirus</w:t>
      </w:r>
      <w:r>
        <w:rPr/>
        <w:t xml:space="preserve"> a viry hemorhagických horeček (Ebola, Marburg aj.)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Viry chřipky, viry parachřipek a RS 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arvoviry, papilomaviry a adenoviry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oxviry a viry prostého a pásového oparu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Herpesviry kromě virů prostého a pásového oparu**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rion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Parazitologi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ékařsky významní bičíkovci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ékařsky významné améby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 xml:space="preserve">Rody </w:t>
      </w:r>
      <w:r>
        <w:rPr>
          <w:bCs/>
          <w:i/>
        </w:rPr>
        <w:t>Toxoplasma</w:t>
      </w:r>
      <w:r>
        <w:rPr>
          <w:bCs/>
        </w:rPr>
        <w:t xml:space="preserve">, </w:t>
      </w:r>
      <w:r>
        <w:rPr>
          <w:bCs/>
          <w:i/>
        </w:rPr>
        <w:t>Plasmodium</w:t>
      </w:r>
      <w:r>
        <w:rPr>
          <w:bCs/>
        </w:rPr>
        <w:t>,</w:t>
      </w:r>
      <w:r>
        <w:rPr>
          <w:bCs/>
          <w:i/>
        </w:rPr>
        <w:t xml:space="preserve"> Babesia</w:t>
      </w:r>
      <w:r>
        <w:rPr>
          <w:bCs/>
        </w:rPr>
        <w:t xml:space="preserve"> a </w:t>
      </w:r>
      <w:r>
        <w:rPr>
          <w:bCs/>
          <w:i/>
        </w:rPr>
        <w:t xml:space="preserve">Cryptosporidium 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Motolic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Hlístic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Tasemnice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Lékařsky významní členovc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orie mikrobiologické diagnosti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mikroskopických technik v 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barvicích metod v 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ultivace mikrobů – význam a charakteristik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ultivační půdy, jejich rozdělení a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ojmy kmen a kolonie, jejich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iochemická identifikace mikrobů – rychlé metod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iochemická identifikace mikrobů – metody s inkubac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dentifikace mikrobů pomocí metod jiných než biochemických***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vant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val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růkaz produkce betalaktamáz různého typu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ikrobiologické postupy sledování účinnosti desinfekce a sterilizac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Základní přehled mikrobiologie vody a potravin, zvláštnosti oproti klinické 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růkaz antigenu, antigenní analýza, průkaz protilátky – vysvětlení a charakteristik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ýznam stanovení titru a jeho dynamiky u serologických reakc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ýznam stanovení tříd protilátek u ELISA, RIA a IMF, pojem avidi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Aglutinace, aglutinace na nosičích a precipitac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omplementfixac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Neutralizační reakce včetně virologických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Reakce se značenými složkami včetně WB, význam konjugátu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okus na zvířeti a detekce nukleové kyselin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Zvláštnosti diagnostiky anaerobních bakteri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etody přímého průkazu virů****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mykologické diagnosti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parazitologické diagnostik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Typy vzorků v klinické mikrobiologii, vzorky na přímý a nepřímý průkaz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ě vyplněná průvodka a její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odběrových souprav pro mikrobiologické vyšetření kusových a tekutých vzork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ehled odběrových souprav pro stěry a výtěr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ý odběr a transport moč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ý odběr a transport hemokultur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rávný odběr a transport vzorků kromě močí a hemokultur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říjem materiálu laboratoří, nerelevantní a špatně označené vzorky, třídění vzork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ýznam rozdílného zpracování různých vzorků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boratorní informační systémy a jejich význa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dělování výsledků vyšetření, interpretace nálezů mikrobiologického vyšetření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creeningové a konfirmační metody v klinické mikrobiologi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anagement kvality v mikrobiologii. Laboratoř jako partner klinického pracoviště</w:t>
      </w:r>
    </w:p>
    <w:p>
      <w:pPr>
        <w:pStyle w:val="TextBody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1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3737"/>
        <w:gridCol w:w="373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ovnání počtů otázek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DRL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ecná a klinick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 (6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ální bakteri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 (42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yk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(5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ecná vir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(3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ální vir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 (43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zit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(28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agnosti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 (---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 (67 %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Kdo neví, co tam patří, nechť si to najde v příslušné prezentaci</w:t>
      </w:r>
    </w:p>
    <w:p>
      <w:pPr>
        <w:pStyle w:val="TextBody"/>
        <w:rPr/>
      </w:pPr>
      <w:r>
        <w:rPr/>
        <w:t>**Pokud chcete vědět, které to jsou, podívejte se do prezentace Virologie I</w:t>
      </w:r>
    </w:p>
    <w:p>
      <w:pPr>
        <w:pStyle w:val="TextBody"/>
        <w:rPr/>
      </w:pPr>
      <w:r>
        <w:rPr/>
        <w:t>***Do této otázky patří např. plasmakoaguláza, clumping faktor, hyaluronidáza a jiné testy, kterými lze vzájemně rozlišovat bakterie, ale jsou na jiném principu než substrát/enzym</w:t>
      </w:r>
    </w:p>
    <w:p>
      <w:pPr>
        <w:pStyle w:val="TextBody"/>
        <w:rPr/>
      </w:pPr>
      <w:r>
        <w:rPr/>
        <w:t>****Viz prezentace Virologie 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6:00Z</dcterms:created>
  <dc:creator>Doc. MUDr. Miroslav Votava, CSc.</dc:creator>
  <dc:description/>
  <cp:keywords/>
  <dc:language>en-US</dc:language>
  <cp:lastModifiedBy>MUDr. Vališová</cp:lastModifiedBy>
  <dcterms:modified xsi:type="dcterms:W3CDTF">2013-04-04T11:46:00Z</dcterms:modified>
  <cp:revision>2</cp:revision>
  <dc:subject/>
  <dc:title>Obsah obecná</dc:title>
</cp:coreProperties>
</file>