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Cvičení </w:t>
      </w:r>
      <w:r>
        <w:rPr>
          <w:b/>
          <w:sz w:val="28"/>
          <w:szCs w:val="28"/>
        </w:rPr>
        <w:t>10: Hodnocení kontingenčních tabulek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Úkol 1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ování hypotézy o nezávislosti, měření síly závis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1950 zkoumali Yule a Kendall barvu očí a vlasů u 6800 muž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00"/>
        <w:gridCol w:w="1100"/>
        <w:gridCol w:w="660"/>
        <w:gridCol w:w="767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očí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vlasů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l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tanov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vá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r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dá nebo zelen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d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asymptotické hladině významnosti 0,05 testujte hypotézu o nezávislosti barvy očí a barvy vlasů. Vypočtěte Cramérův koeficient. Simultánní četnosti znázorněte grafic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ávod: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estujeme hypotézu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X, Y jsou stochasticky nezávislé náhodné veličiny prot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X, Y nejsou stochasticky nezávislé náhodné veličiny. Testová statistika má tvar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sz w:val="24"/>
          <w:szCs w:val="24"/>
        </w:rPr>
        <w:t>. Platí-li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pak K se asymptoticky řídí rozložením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(r-1)(s-1)),</w:t>
      </w:r>
    </w:p>
    <w:p>
      <w:pPr>
        <w:pStyle w:val="Normal"/>
        <w:rPr/>
      </w:pPr>
      <w:r>
        <w:rPr>
          <w:sz w:val="24"/>
          <w:szCs w:val="24"/>
        </w:rPr>
        <w:t>kde r, s jsou počty variant jednotlivých proměnných.</w:t>
      </w:r>
    </w:p>
    <w:p>
      <w:pPr>
        <w:pStyle w:val="Normal"/>
        <w:rPr/>
      </w:pPr>
      <w:r>
        <w:rPr>
          <w:sz w:val="24"/>
          <w:szCs w:val="24"/>
        </w:rPr>
        <w:t>Hypotézu o nezávislosti veličin X, Y tedy zamítáme na asymptotické hladině významnosti α, když K ≥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).</w:t>
      </w:r>
    </w:p>
    <w:p>
      <w:pPr>
        <w:pStyle w:val="Normal"/>
        <w:rPr/>
      </w:pPr>
      <w:r>
        <w:rPr>
          <w:sz w:val="24"/>
          <w:szCs w:val="24"/>
        </w:rPr>
        <w:t>V našem případě zjistíme, že K = 1088,15, r = 3 , s = 4,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 =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>(6) =  12,592 a protože hodnota testové statistiky K = 1088,15 ≥ 12,592,  zamítáme nulovou hypotézu na asymptotické hladině významnosti 0,05.</w:t>
      </w:r>
    </w:p>
    <w:p>
      <w:pPr>
        <w:pStyle w:val="Normal"/>
        <w:rPr/>
      </w:pPr>
      <w:r>
        <w:rPr>
          <w:sz w:val="24"/>
          <w:szCs w:val="24"/>
        </w:rPr>
        <w:t xml:space="preserve">Cramérův koeficient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>, kde m = min{r,s}. Tento koeficient nabývá hodnot mezi 0 a 1. Čím blíže je 1, tím je těsnější závislost mezi X a Y, čím blíže je 0, tím je tato závislost volněj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nam hodnot Cramérova koeficien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 až 0,1 … zanedbateln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1 až 0,3 … slab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3 až 0,7 … střední závislost, </w:t>
      </w:r>
    </w:p>
    <w:p>
      <w:pPr>
        <w:pStyle w:val="Normal"/>
        <w:rPr/>
      </w:pPr>
      <w:r>
        <w:rPr>
          <w:sz w:val="24"/>
          <w:szCs w:val="24"/>
        </w:rPr>
        <w:t xml:space="preserve">mezi 0,7 až 1 … silná závislost.  </w:t>
      </w:r>
    </w:p>
    <w:p>
      <w:pPr>
        <w:pStyle w:val="Normal"/>
        <w:rPr/>
      </w:pPr>
      <w:r>
        <w:rPr>
          <w:sz w:val="24"/>
          <w:szCs w:val="24"/>
        </w:rPr>
        <w:t xml:space="preserve">Otevřeme datový soubor oci_vlasy.sta o 12 případech a třech proměnných (OCI, VLASY, CETNOS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provedním testu je zapotřebí ověřit podmínky dobré aproximace:</w:t>
      </w:r>
    </w:p>
    <w:p>
      <w:pPr>
        <w:pStyle w:val="Normal"/>
        <w:rPr/>
      </w:pPr>
      <w:r>
        <w:rPr>
          <w:sz w:val="24"/>
          <w:szCs w:val="24"/>
        </w:rPr>
        <w:t>Statistiky – Základní statistiky/tabulky – Kontingenční tabulky -  Specif. tabulky – List 1 OCI, List 2 VLASY, OK, Váhy  - CETNOST, Stav zapnuto, OK – na záložce Možnosti zaškrtneme Očekávané četnosti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0957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mínky dobré aproximace jsou splněny. Všechny teoretické četnosti jsou větší než 5. Nyní budeme testovat hypotézu o nezávislosti proměnných OCI, VLA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at do Výsledky; kontingenční tabulky – na záložce Detaily zaškrtneme Pearsonův &amp; M-L Chi - kvadrát, Phi &amp; Cramerovo V – Detailní výsledky – Detailní 2 rozm. tabu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31337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výstupní tabulce najdeme mj. hodnotu testové stastistiky (Pearsonův chí-kv = 1088,149) s počtem stupňů volnosti (sv = 6) a odpovídající  p-hodnotou (p = 0,0000), dále Cramérův koeficient (V = 0,283). Protože  p-hodnota  je mnohem menší než 0,05, nulovou hypotézu o nezávislosti barvy očí a barvy vlasů zamítáme na asymptotické hladině významnosti 0,05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ramérův koeficient svědčí o slabé závislosti barvy očí a vl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 grafické znázornění četností se vrátíme do Výsledky; kontingenční tabulky – Detailní výsledky – 3D histogramy. Po vytvoření grafu 2 krát poklepeme levým tlačítkem myši na pozadí graf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vržení grafu – Typ Šipky – OK. Graf lze natáčet pomocí volby Zorný b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7875" w:dyaOrig="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35pt;height:293.05pt" filled="f" o:ole="">
            <v:imagedata r:id="rId5" o:title=""/>
          </v:shape>
          <o:OLEObject Type="Embed" ProgID="" ShapeID="ole_rId4" DrawAspect="Content" ObjectID="_359319109" r:id="rId4"/>
        </w:objec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Úkol 2.:</w:t>
      </w:r>
      <w:r>
        <w:rPr>
          <w:b/>
          <w:sz w:val="24"/>
          <w:szCs w:val="24"/>
        </w:rPr>
        <w:t xml:space="preserve"> Fisherův faktoriálový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náhodně vybraných mužů a žen bylo dotázáno, zda dávají přednost nealkoholickému nápoji A či B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554"/>
        <w:gridCol w:w="580"/>
      </w:tblGrid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ovaný nápo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ohlaví 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testujte pomocí Fisherova faktoriálového testu hypotézu, že preferovaný typ nápoje nezáleží na pohlaví respond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Návod:</w:t>
      </w:r>
      <w:r>
        <w:rPr>
          <w:sz w:val="24"/>
          <w:szCs w:val="24"/>
        </w:rPr>
        <w:t xml:space="preserve"> Vytvoříme nový datový soubor o třech proměnných NAPOJ, POHLAVI, CETNOST a čtyřech případech. Do proměnné NAPOJ napíšeme dvakrát pod sebe 1 (nápoj A) a dvakrát pod sebe 2 (nápoj B).  Do proměnné POHLAVI napíšeme jedničku (1 – muž) a dvojku (2 – žena) a znovu jedničku a dvojku. D proměnné CETNOST napíšeme uvedené četnosti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Základní statistiky/tabulky – Kontingenční tabulky -  Specif. tabulky – List 1 NAPOJ, List 2 POHLAVI, OK, Váhy  - CETNOST, Stav zapnuto, OK – na záložce Možnosti zaškrtneme Fisher exakt, Yates, McNemar (2x2) – Detailní výsledky – Detailní 2-rozm. tabulky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sz w:val="18"/>
          <w:szCs w:val="18"/>
        </w:rPr>
        <w:object w:dxaOrig="6480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20pt" filled="f" o:ole="">
            <v:imagedata r:id="rId7" o:title=""/>
          </v:shape>
          <o:OLEObject Type="Embed" ProgID="" ShapeID="ole_rId6" DrawAspect="Content" ObjectID="_1305604376" r:id="rId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Ve výstupní tabulce je mimo jiné uvedena p-hodnota pro oboustranný a jednostranný test. V našem případě se jedná o oboustranný test (nevíme, zda muži více preferují nápoj A či nápoj B než ženy), zajímáme se tedy o Fisherův přesný, 2-str. Ta je 0,07134. Protože p-hodnota je větší než 0,05, nezamítáme na hladině významnosti 0,05 hypotézu, že preferovaný typ nápoje nezáleží na pohlaví respond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Úkol 3.:</w:t>
      </w:r>
      <w:r>
        <w:rPr>
          <w:b/>
          <w:sz w:val="24"/>
          <w:szCs w:val="24"/>
        </w:rPr>
        <w:t xml:space="preserve"> Podíl šancí</w:t>
      </w:r>
    </w:p>
    <w:p>
      <w:pPr>
        <w:pStyle w:val="Normal"/>
        <w:rPr/>
      </w:pPr>
      <w:r>
        <w:rPr>
          <w:sz w:val="24"/>
          <w:szCs w:val="24"/>
        </w:rPr>
        <w:t>Pro údaje z úkolu 2 vypočtěte podíl šancí a sestrojte 95% asymptotický interval spolehlivosti pro podíl šancí. Pomocí tohoto intervalu spolehlivosti testujte na asymptotické hladině významnosti 0,05 hypotézu, že preferovaný typ nápoje nezáleží na pohlaví respondent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4"/>
          <w:szCs w:val="24"/>
        </w:rPr>
        <w:t>Návod:</w:t>
      </w:r>
      <w:r>
        <w:rPr>
          <w:sz w:val="24"/>
          <w:szCs w:val="24"/>
        </w:rPr>
        <w:t xml:space="preserve"> Nejprve zopakujme teor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čtyřpolních tabulkách používáme charakteristiku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>, která se nazývá podíl šancí (odds ratio). Můžeme si představit, že pokus se provádí za dvojích různých okolností a může skončit buď úspěchem nebo neúspěc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3"/>
        <w:gridCol w:w="567"/>
        <w:gridCol w:w="57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ek pokus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lnosti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úspěch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b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úspě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d</w:t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.k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d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Poměr počtu úspěchů k počtu neúspěchů (tzv. šance) za 1.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za druhých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. Podíl šancí j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 xml:space="preserve">. Považujeme ho za odhad skutečného podílu šancí </w:t>
      </w:r>
      <w:r>
        <w:rPr>
          <w:color w:val="000000"/>
          <w:sz w:val="24"/>
          <w:szCs w:val="24"/>
          <w:highlight w:val="white"/>
        </w:rPr>
        <w:t>oρ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Pomocí 100(1-α)% asymptotického intervalu spolehlivosti pro logaritmus skutečného podílu šancí ln </w:t>
      </w:r>
      <w:r>
        <w:rPr>
          <w:color w:val="000000"/>
          <w:sz w:val="24"/>
          <w:szCs w:val="24"/>
          <w:highlight w:val="white"/>
        </w:rPr>
        <w:t>oρ</w:t>
      </w:r>
      <w:r>
        <w:rPr>
          <w:sz w:val="24"/>
          <w:szCs w:val="24"/>
        </w:rPr>
        <w:t xml:space="preserve"> lze na asymptotické hladině významnosti α testovat hypotézu o nezávislosti nominálních veličin X a Y. Asymptotický 100(1-α)% interval spolehlivosti pro přirozený logaritmus skutečného podílu šancí má meze: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>. Jestliže interval spolehlivosti nezahrne 0, pak hypotézu o nezávislosti zamítneme na asymptotické hladině významnosti 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našem případě podíl šancí vypočteme ručně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 w:val="24"/>
          <w:szCs w:val="24"/>
        </w:rPr>
        <w:t>. Dolní a horní mez intervalu spolehlivosti pro OR zjistíme pomocí STATISTIKY. Vytvoříme datový soubor o dvou proměnných DM a HM a dvou případech.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píšeme vzor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dolní mez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=</w:t>
      </w:r>
      <w:r>
        <w:rPr>
          <w:color w:val="000000"/>
          <w:sz w:val="24"/>
          <w:szCs w:val="24"/>
          <w:highlight w:val="white"/>
        </w:rPr>
        <w:t>log(4/9)-sqrt(1/20+1/30+1/30+1/20)*VNormal(0,975;0;1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highlight w:val="white"/>
        </w:rPr>
        <w:t xml:space="preserve">a analogicky  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>o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M napíšeme vzorec pro horní mez: =</w:t>
      </w:r>
      <w:r>
        <w:rPr>
          <w:color w:val="000000"/>
          <w:sz w:val="24"/>
          <w:szCs w:val="24"/>
          <w:highlight w:val="white"/>
        </w:rPr>
        <w:t xml:space="preserve">log(4/9)+sqrt(1/20+1/30+1/30+1/20)*VNormal(0,975;0;1)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Cs w:val="24"/>
          <w:highlight w:val="white"/>
        </w:rPr>
      </w:pPr>
      <w:r>
        <w:rPr>
          <w:highlight w:val="white"/>
        </w:rPr>
        <w:drawing>
          <wp:inline distT="0" distB="0" distL="0" distR="0">
            <wp:extent cx="18288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Výsledek: -1,61108 &lt; ln oρ &lt; -0,01078 s pravděpodobností přibližně 0,95. Protože tento interval spolehlivosti neobsahuje 0</w:t>
      </w:r>
      <w:r>
        <w:rPr>
          <w:b/>
          <w:i/>
          <w:color w:val="000000"/>
          <w:sz w:val="24"/>
          <w:szCs w:val="24"/>
          <w:highlight w:val="white"/>
        </w:rPr>
        <w:t>,</w:t>
      </w:r>
      <w:r>
        <w:rPr>
          <w:b/>
          <w:i/>
          <w:color w:val="000000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na asymptotické hladině významnosti 0,05 zamítáme hypotézu, že </w:t>
      </w:r>
      <w:r>
        <w:rPr>
          <w:sz w:val="24"/>
          <w:szCs w:val="24"/>
        </w:rPr>
        <w:t>preferovaný typ nápoje nezáleží na pohlaví respondent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nto výsledek je v rozporu s výsledkem, ke kterému dospěl Fisherův přesný test. Je to způsobeno tím, že test pomocí asymptotického intervalu spolehlivosti je pouze přibližn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Úkol 4.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ování nezávislosti ordinálních veličin</w:t>
      </w:r>
    </w:p>
    <w:p>
      <w:pPr>
        <w:pStyle w:val="Normal"/>
        <w:jc w:val="both"/>
        <w:rPr/>
      </w:pPr>
      <w:r>
        <w:rPr>
          <w:sz w:val="24"/>
          <w:szCs w:val="24"/>
        </w:rPr>
        <w:t>12 různých softwarových firem nabízí speciální programové vybavení pro vedení účetnictví. Jednotlivé programy byly posouzeny odbornou komisí složenou z počítačových odborníků a komisí složenou z profesionálních účetních. Úkolem bylo doporučit vhodný program na základě stanovení pořadí jednotlivých programů. Výsledky posouz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60"/>
        <w:gridCol w:w="260"/>
        <w:gridCol w:w="260"/>
        <w:gridCol w:w="380"/>
        <w:gridCol w:w="260"/>
        <w:gridCol w:w="440"/>
        <w:gridCol w:w="260"/>
        <w:gridCol w:w="380"/>
        <w:gridCol w:w="380"/>
        <w:gridCol w:w="440"/>
        <w:gridCol w:w="380"/>
        <w:gridCol w:w="38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odukt firmy čísl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řadí dle odborníků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řadí dle účetních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počtěte Spearmanův koeficient pořadové korelace a na hladině významnosti 0,05 testujte hypotézu, že hodnocení obou komisí jsou nezávislá.</w: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>Návod</w:t>
      </w:r>
      <w:r>
        <w:rPr>
          <w:color w:val="0000FF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Testujeme vlastně nulovou hypotézu, že koeficient pořadové korelace je roven nule proti oboustranné alternati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čteme datový soubor vedeni_ucetnictvi.sta o dvou proměnných X (hodnocení 1. komise), Y (hodnocení 2. komise) a 12 případech. </w:t>
      </w:r>
    </w:p>
    <w:p>
      <w:pPr>
        <w:pStyle w:val="Normal"/>
        <w:jc w:val="both"/>
        <w:rPr/>
      </w:pPr>
      <w:r>
        <w:rPr>
          <w:sz w:val="24"/>
          <w:szCs w:val="24"/>
        </w:rPr>
        <w:t>Statistiky – Neparametrické statistiky – Korelace – OK – vybereme Vytvořit detailní report - Proměnné X, Y – OK – Spearmanův koef. R. Dostaneme tabul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395287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armanův koeficient pořadové korelace nabývá hodnoty 0,7145, testová statistika se realizuje hodnotou 3,2298, odpovídající p-hodnota je 0,009024, tedy na asymptotické hladině významnosti 0,05 zamítáme hypotézu o pořadové nezávislosti hodnocení dvou komisí ve prospěch oboustranné alternativ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pozornění:</w:t>
      </w:r>
      <w:r>
        <w:rPr>
          <w:sz w:val="24"/>
          <w:szCs w:val="24"/>
        </w:rPr>
        <w:t xml:space="preserve"> Systém STATISTICA používá při testování hypotézy o pořadové nezávislosti veličin X, Y asymptotickou variantu testu bez ohledu na rozsah náhodného výběru. Pokud rozsah výběru nepřesáhne 20, měli bychom systém STATISTCA použít jen k výpočtu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a testování bychom měli provést pomocí tabelované kritické hodnoty. V našem případě pro n = 12 a α = 0,05 je kritická hodnota 0,5804. Vidíme, že nulovou hypotézu zamítáme na hladině významnosti 0,05, protože 0,7145 ≥ 0,580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Úkol 5.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ování nezávislosti intervalových a poměrových velič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jišťovalo se, kolik mg kyseliny mléčné je ve 100 ml krve matek prvorodiček (veličina X) a u jejich novorozenců (veličina Y) těsně po porodu. Byly získány tyto výsle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k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Nakreslete dvourozměrný tečkový diagram, vypočtěte výběrový korelační koeficient, sestrojte 95% interval spolehlivosti pro korelační koeficient a na hladině významnosti 0,05 testujte hypotézu o nezávislosti výsledků obou měření.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Návod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Načteme  datový soubor kyselina_mlecna.sta o dvou proměnných X a Y a šesti případech. Obvyklým způsobem zobrazíme dvourozměrný tečkový diagram, s jehož pomocí posoudíme dvourozměrnou normalitu dat. Tedy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rafy – Bodové grafy – vypneme lineární proložení - Proměnné X, Y – OK – Detaily - Elipsa normální – OK. Ve vzniklém grafu upravíme měřítka na vodorovné a svislé ose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82265" cy="215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ování hypotézy o nezávislosti: Statistiky – Základní statistiky/tabulky – Korelační matice – OK – 2 seznamy proměn. – X, Y – OK – na záložce Možnosti vybereme Zobrazit detailní tabulku výsledků – Výpočet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Cs w:val="24"/>
        </w:rPr>
      </w:pPr>
      <w:r>
        <w:rPr/>
        <w:drawing>
          <wp:inline distT="0" distB="0" distL="0" distR="0">
            <wp:extent cx="5757545" cy="97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ýstupní tabulce je mj. hodnotu výběrového korelačního koeficientu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(r=0,9348), tzn. že mezi X a Y existuje silná přímá lineární závislost), hodnota testové statistiky (t = 5,2653) a p-hodnotu pro test hypotézy o nezávislosti (p=0,006232), H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tedy zamítáme na hladině významnosti 0,05. S rizikem omylu nejvýše 5% jsme tedy prokázali, že mezi oběma koncentracemi existuje závislos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Úkoly k samostatnému řešení: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Příklad 1.:</w:t>
      </w:r>
      <w:r>
        <w:rPr>
          <w:sz w:val="24"/>
          <w:szCs w:val="24"/>
        </w:rPr>
        <w:t xml:space="preserve"> 18 mužů onemocnělo určitou chorobou. Někteří z nich se léčili, jiní ne. Někteří se uzdravili, jiní zemřeli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87"/>
        <w:gridCol w:w="367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žit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>léčení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těte a interpretujte podíl šancí. Pomocí intervalu spolehlivosti pro podíl šancí testujte na asymptotické hladině významnosti 0,05 hypotézu, že přežití nezávisí na léčení proti tvrzení, že léčení zvyšuje šance na přežití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Výsledek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, nulovou hypotézu nezamítáme asymptotické hladině významnosti 0,05, protože levostranný 95% asymptotický interval spolehlivosti pro  logaritmus podílu šancí je </w:t>
      </w:r>
    </w:p>
    <w:p>
      <w:pPr>
        <w:pStyle w:val="Normal"/>
        <w:rPr/>
      </w:pPr>
      <w:r>
        <w:rPr>
          <w:sz w:val="24"/>
          <w:szCs w:val="24"/>
        </w:rPr>
        <w:t>(-1,80498; ∞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</w:rPr>
        <w:t>Příklad 2.:</w:t>
      </w:r>
      <w:r>
        <w:rPr>
          <w:sz w:val="24"/>
        </w:rPr>
        <w:t xml:space="preserve"> </w:t>
      </w:r>
      <w:r>
        <w:rPr>
          <w:sz w:val="24"/>
          <w:szCs w:val="24"/>
        </w:rPr>
        <w:t>200 respondentů, z nichž bylo 73 žen, hodnotilo úroveň jistého časopisu. 34 žen ji hodnotilo kladně, stejně jako 47 mužů. Ostatní respondenti se o úrovni časopisu vyjádřili záporně. Na hladině významnosti 0,05 testujte pomocí Fisherova přesného testu, že hodnocení úrovně časopisu nezávisí na pohlaví respondenta. Vypočtěte Cramérův koeficient.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Výsledek:</w:t>
      </w:r>
      <w:r>
        <w:rPr>
          <w:sz w:val="24"/>
          <w:szCs w:val="24"/>
        </w:rPr>
        <w:t xml:space="preserve"> Sestavíme čtyřpolní kontingenční tabulku simultánních absolutních četnos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6"/>
        <w:gridCol w:w="1100"/>
        <w:gridCol w:w="576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časopisu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 respondenta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kladné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or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.k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dné hodnocení časopisu pozorujeme u 37% mužů a u 46,6 % ž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výsledky máme v tabul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Fisherův přesný test poskytl p-hodnotu 0,23131, tedy na hladině významnosti 0,05 nezamítáme hypotézu o nezávislosti hodnocení úrovně časopisu na pohlaví respond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mérův koeficient je 0,0938, což svědčí o zanedbatelné závislosti mezi sledovanými veliči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Příklad 3.:</w:t>
      </w:r>
      <w:r>
        <w:rPr>
          <w:sz w:val="24"/>
          <w:szCs w:val="24"/>
        </w:rPr>
        <w:t> Zajímá nás, zda má lokalita v ČR vliv na objem exportu do sousedních zemí. Sledujeme lokality: Ostrava, Brno, Plzeň, Praha a země: Slovensko, Rakousko, Německo, Polsko, USA). Máme k dispozici tato data: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1031"/>
        <w:gridCol w:w="990"/>
        <w:gridCol w:w="950"/>
        <w:gridCol w:w="684"/>
        <w:gridCol w:w="511"/>
      </w:tblGrid>
      <w:tr>
        <w:trPr>
          <w:trHeight w:val="25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ud: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: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ovens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kousk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ěmec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ra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n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ze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asymptotické hladině významnosti 0,05 testujte hypotézu, že lokalita a země jsou nezávislé náhodné veličiny. (Data jsou uložena v souboru export.sta). Vypočtěte též Cramérův koeficient a interpretujte ho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Výsledek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mínky dobré aproximace jsou splněny. Testová statistika K nabývá hodnoty 821,59, odpovídající p-hodnota je velmi blízká nule, tedy na asymptotické hladině významnosti 0,05 považujeme za prokázanou závislost objemu exportu na lokalitě v České republice.</w:t>
      </w:r>
    </w:p>
    <w:p>
      <w:pPr>
        <w:pStyle w:val="Normal"/>
        <w:rPr/>
      </w:pPr>
      <w:r>
        <w:rPr>
          <w:sz w:val="24"/>
          <w:szCs w:val="24"/>
        </w:rPr>
        <w:t>Cramérův koeficient nabývá hodnoty 0,223, tedy mezi sledovanými proměnnými existuje slabá závisl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Příklad 4.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U určitého výrobku hodnotil expert  dvě vlastnosti na desetibodové stupnici tak, že nula je nejhorší a desítka nejlepší hodnocení. Máte k dispozici výsledky hodnocení 11 náhodně vybraných výrob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2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lastnos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vlastnos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těte Spearmanův koeficient pořadové korelace a na hladině významnosti 0,05 testujte hypotézu, že hodnocení obou vlastností jsou pořadově nezávislá.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Výsledek: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0,282,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nezamítáme na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Příklad 5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náhodném výběru 10 dvoučlenných domácností byl zjišťován měsíční příjem (veličina X, v tisících Kč) a vydání za potraviny (veličina Y, v tisících Kč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6"/>
        <w:gridCol w:w="516"/>
        <w:gridCol w:w="516"/>
        <w:gridCol w:w="456"/>
        <w:gridCol w:w="456"/>
        <w:gridCol w:w="456"/>
        <w:gridCol w:w="456"/>
        <w:gridCol w:w="456"/>
        <w:gridCol w:w="516"/>
        <w:gridCol w:w="63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počtěte výběrový koeficient korelace. Na hladině významnosti 0,05 testujte hypotézu o nezávislosti veličin X, Y.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Výsledek: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0,9405,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hladině významnosti 0,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2:00Z</dcterms:created>
  <dc:creator>budikova</dc:creator>
  <dc:description/>
  <cp:keywords/>
  <dc:language>en-US</dc:language>
  <cp:lastModifiedBy>budikova</cp:lastModifiedBy>
  <dcterms:modified xsi:type="dcterms:W3CDTF">2013-04-24T11:02:00Z</dcterms:modified>
  <cp:revision>2</cp:revision>
  <dc:subject/>
  <dc:title>Téma 12: Hodnocení kontingenčních tabulek</dc:title>
</cp:coreProperties>
</file>