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VSAJ/BVAJ/BKAJ 0222 Medical English Spring Semester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Presentation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  <w:t>Formal Requirement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Topic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to be chosen by speakers, HOWEVER – the topics must deal with issues </w:t>
        <w:tab/>
        <w:tab/>
        <w:tab/>
        <w:t xml:space="preserve">important for your FIELD/SPECIALIZATION (medicine, dentistry, optometry, </w:t>
        <w:tab/>
        <w:tab/>
        <w:tab/>
        <w:t>nutrition)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ab/>
        <w:t>- medical topic you have read widely about and have substantial expertise in</w:t>
        <w:tab/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ab/>
        <w:t>- practical knowledge: work experience in hospitals and other medical institution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background reading in English should be done about the topic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Media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any media you feel comfortable with: computer, handouts, board, CDs or any </w:t>
        <w:tab/>
        <w:tab/>
        <w:tab/>
        <w:t xml:space="preserve">combination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1416" w:hanging="1410"/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Suggested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Structure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</w:r>
      <w:r>
        <w:rPr>
          <w:rFonts w:cs="Book Antiqua" w:ascii="Book Antiqua" w:hAnsi="Book Antiqua"/>
          <w:b/>
          <w:sz w:val="20"/>
          <w:szCs w:val="20"/>
          <w:lang w:val="en-GB"/>
        </w:rPr>
        <w:t>1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re-teach important/difficult vocabulary or terminology (approximately 5) – key words/expressions/concepts you expect your listeners might not know (explain/describe/exemplify them in English; check pronunciation; in case you feel there’s confusion as to the meaning, ask the class for a translation) (2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ab/>
        <w:t xml:space="preserve">2. </w:t>
      </w:r>
      <w:r>
        <w:rPr>
          <w:rFonts w:cs="Book Antiqua" w:ascii="Book Antiqua" w:hAnsi="Book Antiqua"/>
          <w:sz w:val="20"/>
          <w:szCs w:val="20"/>
          <w:lang w:val="en-GB"/>
        </w:rPr>
        <w:t>prepare around 5 questions for your audience – to be provided/dictated before the presentation  (so that the audience is active while listening to you</w:t>
      </w:r>
      <w:r>
        <w:rPr>
          <w:rFonts w:cs="Book Antiqua" w:ascii="Book Antiqua" w:hAnsi="Book Antiqua"/>
          <w:sz w:val="20"/>
          <w:szCs w:val="20"/>
          <w:lang w:val="en-US"/>
        </w:rPr>
        <w:t>) (2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ab/>
        <w:t>3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resentation (with a beginning, main part and conclusion) (10-15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1416" w:hanging="141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ab/>
        <w:t>4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check the questions you provided at the beginning (2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ab/>
        <w:t>5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repare for a discussion – you may have further discussion questions as an emergency instrument in case your colleagues have no questions during/after your talk (3-5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 xml:space="preserve">Presenters –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DO NOT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</w:r>
      <w:r>
        <w:rPr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READ YOUR PRESENTATION </w:t>
      </w:r>
      <w:r>
        <w:rPr>
          <w:rFonts w:cs="Book Antiqua" w:ascii="Book Antiqua" w:hAnsi="Book Antiqua"/>
          <w:sz w:val="20"/>
          <w:szCs w:val="20"/>
          <w:lang w:val="en-GB"/>
        </w:rPr>
        <w:t>(however, you can have short notes)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JUST COPY YOUR PRESENTATION FROM THE INTERNET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use your own words </w:t>
        <w:tab/>
        <w:tab/>
        <w:t xml:space="preserve">to prepare your presentation – paraphrase, summarize, express differently; avoid </w:t>
        <w:tab/>
        <w:tab/>
        <w:t>plagiarism)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FORGET TO INCLUDE YOUR SOURCES IN THE PRESENTATION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WebPages, </w:t>
        <w:tab/>
        <w:tab/>
        <w:t xml:space="preserve">books, journals – put them at the end of the presentation) 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USE TOO MANY VISUALS AND TOO MUCH TEXT ON THE SLIDE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they might </w:t>
        <w:tab/>
        <w:tab/>
        <w:t>become distracting)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SPEAK IN A LOW/QUIET VOICE </w:t>
      </w:r>
      <w:r>
        <w:rPr>
          <w:rFonts w:cs="Book Antiqua" w:ascii="Book Antiqua" w:hAnsi="Book Antiqua"/>
          <w:sz w:val="20"/>
          <w:szCs w:val="20"/>
          <w:lang w:val="en-GB"/>
        </w:rPr>
        <w:t>(every student in the class needs to hear you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sz w:val="20"/>
          <w:szCs w:val="20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Audience</w:t>
      </w:r>
      <w:r>
        <w:rPr>
          <w:rFonts w:cs="Book Antiqua" w:ascii="Book Antiqua" w:hAnsi="Book Antiqua"/>
          <w:sz w:val="20"/>
          <w:szCs w:val="20"/>
          <w:lang w:val="en-GB"/>
        </w:rPr>
        <w:t>:</w:t>
        <w:tab/>
        <w:t>- be willing to ask questions and to discuss ideas – BE ACTIV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- evaluate the presenter with constructive criticism – something you liked and </w:t>
        <w:tab/>
        <w:tab/>
        <w:tab/>
        <w:t xml:space="preserve">something that could be improved (audience is responsible for printing the feedback </w:t>
        <w:tab/>
        <w:tab/>
        <w:t>form for EACH presentation – to be downloaded from the Teacher’s Folder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Length: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         </w:t>
        <w:tab/>
      </w:r>
      <w:r>
        <w:rPr>
          <w:rFonts w:cs="Book Antiqua" w:ascii="Book Antiqua" w:hAnsi="Book Antiqua"/>
          <w:sz w:val="20"/>
          <w:szCs w:val="20"/>
          <w:lang w:val="en-GB"/>
        </w:rPr>
        <w:t>1 speaker: 10 to 15 minutes + pre-teaching, questions, and discussion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>2 speakers: 15 to 20 minutes + pre-teaching, questions, and discussio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 Antiqua" w:ascii="Book Antiqua" w:hAnsi="Book Antiqua"/>
          <w:sz w:val="20"/>
          <w:szCs w:val="20"/>
          <w:lang w:val="en-GB"/>
        </w:rPr>
        <w:tab/>
        <w:t>3 speakers: 20 to 25 minutes + pre-teaching, questions, and discussion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1:00Z</dcterms:created>
  <dc:creator>Bednarova</dc:creator>
  <dc:description/>
  <cp:keywords/>
  <dc:language>en-US</dc:language>
  <cp:lastModifiedBy>Pavel</cp:lastModifiedBy>
  <cp:lastPrinted>2011-03-07T07:21:00Z</cp:lastPrinted>
  <dcterms:modified xsi:type="dcterms:W3CDTF">2013-02-24T11:08:00Z</dcterms:modified>
  <cp:revision>3</cp:revision>
  <dc:subject/>
  <dc:title>VSAJ222 Medical English Spring Semester 2009</dc:title>
</cp:coreProperties>
</file>