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feedback for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ood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acceptabl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6"/>
        <w:gridCol w:w="48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ADING  SCA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(circle on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pared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nten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levan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pic cove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ogical struc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live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ice (speed/volum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ye cont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ngua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mprehensib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pronunciatio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sual a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B     C    D    E    F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he best feature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hat should be changed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3:00Z</dcterms:created>
  <dc:creator>Win</dc:creator>
  <dc:description/>
  <cp:keywords/>
  <dc:language>en-US</dc:language>
  <cp:lastModifiedBy>Pavel</cp:lastModifiedBy>
  <dcterms:modified xsi:type="dcterms:W3CDTF">2013-02-24T11:18:00Z</dcterms:modified>
  <cp:revision>3</cp:revision>
  <dc:subject/>
  <dc:title>Presentation feedback form</dc:title>
</cp:coreProperties>
</file>