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RESENTATION SIGN-UP SHEET: SPRING SEMESTER 2013 (MONDAY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cs-CZ"/>
              </w:rPr>
              <w:t>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cs-CZ"/>
              </w:rPr>
              <w:t>NAME and TOPIC (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highlight w:val="yellow"/>
                <w:lang w:val="cs-CZ"/>
              </w:rPr>
              <w:t>pairs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cs-CZ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8 March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: Štefáková Natá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Addi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5 March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: Jerguš Jurovčík, Michal Hru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Thyroid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April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  <w:t xml:space="preserve">EASTER HOLIDAYS 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8 April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: Jiří Heller, Jakub Hru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Homeopat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5 April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: Lucia Kondrlíková, Simona  Orgoň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Phob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2 April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: Jiří Šmíd,  Lenka Daňh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Cesarian S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9 April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: Andrej Diežka, Simona Černic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Addi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 Dis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6 May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: Simona Schniererová, Tereza Janá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Infert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3 May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:Dominka Reňáková, Patricia Leššová, Nina Ba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Aut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type w:val="nextPage"/>
      <w:pgSz w:w="12240" w:h="15840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u w:val="single"/>
      </w:rPr>
      <w:t>MEDICS GROUP 25 (16 STUDENTS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47:00Z</dcterms:created>
  <dc:creator>Valued Acer Customer</dc:creator>
  <dc:description/>
  <cp:keywords/>
  <dc:language>en-US</dc:language>
  <cp:lastModifiedBy>lektor</cp:lastModifiedBy>
  <cp:lastPrinted>2013-03-03T22:24:00Z</cp:lastPrinted>
  <dcterms:modified xsi:type="dcterms:W3CDTF">2013-03-04T17:41:00Z</dcterms:modified>
  <cp:revision>4</cp:revision>
  <dc:subject/>
  <dc:title/>
</cp:coreProperties>
</file>