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ESENTATION SIGN-UP SHEET: SPRING SEMESTER 2013 (TUESDAY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NAME and TOPIC (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highlight w:val="yellow"/>
                <w:lang w:val="cs-CZ"/>
              </w:rPr>
              <w:t>individual or pairs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 NAME: Jan Sadecký, Martin Žip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Amelogenesis imperf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 NAMES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 Aleš Zápotocký, Kateřina Záře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TOP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lgam vs. Compo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3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 NAMES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 Pavla Schneiderová, Sabina Všeti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History of Dent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 NAMES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 Zuzana Vranková, Martina Sirot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Dental 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 May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 NAMES: Ján Kováč, Veronika Orč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Periodontal dis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4 May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 NAMES: Lucia Vorosová, Iveta Shor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 Consequences of the relationship between „bad“ dentists and pati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2240" w:h="15840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u w:val="single"/>
      </w:rPr>
      <w:t>DENTISTS GROUP 24 (13 STUDENTS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  <w:lang w:val="en-US"/>
    </w:rPr>
  </w:style>
  <w:style w:type="character" w:styleId="CharChar">
    <w:name w:val=" Char Char"/>
    <w:basedOn w:val="Standardnpsmoodstavc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12:00Z</dcterms:created>
  <dc:creator>Valued Acer Customer</dc:creator>
  <dc:description/>
  <cp:keywords/>
  <dc:language>en-US</dc:language>
  <cp:lastModifiedBy>Pavel</cp:lastModifiedBy>
  <cp:lastPrinted>2013-03-03T22:29:00Z</cp:lastPrinted>
  <dcterms:modified xsi:type="dcterms:W3CDTF">2013-03-24T20:49:00Z</dcterms:modified>
  <cp:revision>6</cp:revision>
  <dc:subject/>
  <dc:title/>
</cp:coreProperties>
</file>