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ANATOMIE 2_zubní lékařství                                                                         ANATOMY 2_ dentistry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                          </w:t>
      </w:r>
      <w:r>
        <w:rPr>
          <w:rFonts w:cs="Arial" w:ascii="Arial" w:hAnsi="Arial"/>
          <w:sz w:val="20"/>
          <w:szCs w:val="20"/>
        </w:rPr>
        <w:t>Jaro 2013                                                                                                       Spring 2013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3960"/>
        <w:gridCol w:w="3600"/>
        <w:gridCol w:w="4140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Přednášky</w:t>
            </w:r>
          </w:p>
        </w:tc>
        <w:tc>
          <w:tcPr>
            <w:tcW w:w="3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semináře</w:t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TURES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CTICALS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rávicí systém 1 (d. ústní)</w:t>
            </w:r>
          </w:p>
        </w:tc>
        <w:tc>
          <w:tcPr>
            <w:tcW w:w="3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ní zkoušení – svaly končetin</w:t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estive system 1 (oral cavity)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cles of the limbs – repetition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ávicí systém 2 (hltan - konečník)</w:t>
            </w:r>
          </w:p>
        </w:tc>
        <w:tc>
          <w:tcPr>
            <w:tcW w:w="3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ávicí systém 1 (d. ústní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aly hlavy</w:t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estive system 2 (pharynx - rectum)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estive system 1 (oral cavity, teeth). Muscles of the head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ávicí systém 3 (játra, slezina, slinivka, peritoneum)</w:t>
            </w:r>
          </w:p>
        </w:tc>
        <w:tc>
          <w:tcPr>
            <w:tcW w:w="3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ávicí systém 2 (hltan - konečník)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aly krku</w:t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estive system 3 (liver, spleen, pancreas, peritoneum)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gestive system 2 (pharynx - rectum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uscles of the neck 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ýchací systém (+ mediastinum, štítná žláza, příštitná tělíska, brzlík) </w:t>
            </w:r>
          </w:p>
        </w:tc>
        <w:tc>
          <w:tcPr>
            <w:tcW w:w="3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ávicí systém 3 (játra, slezina slinivka, peritoneum)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valy břicha</w:t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iratory system (+ mediastinum, thyroid gland, parathyroid glands, thymus)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gestive system 3 (liver, spleen, pancreas, peritoneum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uscles of the abdomen  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čový systé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ledviny</w:t>
            </w:r>
          </w:p>
        </w:tc>
        <w:tc>
          <w:tcPr>
            <w:tcW w:w="3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ýchací systém (+ mediastinum, štítná žláza, příštitná tělíska, brzlík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aly hrudníku a zad</w:t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inary syste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rarenal glands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iratory system (+ mediastinum, thyroid gland, parathyroid glands, thymus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cles of the thorax and back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ský pohlavní systém</w:t>
            </w:r>
          </w:p>
        </w:tc>
        <w:tc>
          <w:tcPr>
            <w:tcW w:w="3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čový systém. Nadledvi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st 1: trávicí a dýchací systém; svaly hlavy, krku, hrudníku,  břicha a zad</w:t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genital system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inary system. Suprarenal gland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st 1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gestive and respiratory system; muscles of the head, neck, thorax, abdomen and back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Ženský pohlavní systé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alové dno pánevní</w:t>
            </w:r>
          </w:p>
        </w:tc>
        <w:tc>
          <w:tcPr>
            <w:tcW w:w="3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ský pohlavní systém</w:t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male genital syste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vic floor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genital system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dce</w:t>
            </w:r>
          </w:p>
        </w:tc>
        <w:tc>
          <w:tcPr>
            <w:tcW w:w="3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Ženský pohlavní systé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alové dno pánevní</w:t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rt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male genital syste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vic floor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hled tepen</w:t>
            </w:r>
          </w:p>
        </w:tc>
        <w:tc>
          <w:tcPr>
            <w:tcW w:w="3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dce</w:t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ries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rt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hled žil</w:t>
            </w:r>
          </w:p>
        </w:tc>
        <w:tc>
          <w:tcPr>
            <w:tcW w:w="3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řehled tepen a žil</w:t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ins. Lymphatic system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rteries and veins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ízní systé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ůže</w:t>
            </w:r>
          </w:p>
        </w:tc>
        <w:tc>
          <w:tcPr>
            <w:tcW w:w="3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zní systém. Kůž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st 2: urogenitální, kardiovaskulární, mízní, svalové dno pánevní</w:t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i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chial plexus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mphatic system. Sk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st 2: urogenital, cardiovascular and lymphatic system, pelvic floor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xus brachialis                  Topografie horní končetiny</w:t>
            </w:r>
          </w:p>
        </w:tc>
        <w:tc>
          <w:tcPr>
            <w:tcW w:w="3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exus brachialis                                  Topografie horní končetiny                    </w:t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graphy of the upper limb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chial plexu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graphy of the upper limb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xus lumbalis et sacralis Topografie dolní končetiny</w:t>
            </w:r>
          </w:p>
        </w:tc>
        <w:tc>
          <w:tcPr>
            <w:tcW w:w="3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lexus lumbalis et sacralis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grafie dolní končetiny</w:t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mbar and sacral plexus Topography of the lower limb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umbar and sacral plexu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graphy of the lower limb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grafie dolní končetiny</w:t>
            </w:r>
          </w:p>
        </w:tc>
        <w:tc>
          <w:tcPr>
            <w:tcW w:w="3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st 3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ografie končetin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graphy of the lower limb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st 3: topography of the limbs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hradní přednášky</w:t>
            </w:r>
          </w:p>
        </w:tc>
        <w:tc>
          <w:tcPr>
            <w:tcW w:w="3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e lectures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Petr Dubový, PhD., Professor and Head, Department of Anatomy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0:37:00Z</dcterms:created>
  <dc:creator>Masarykova Univerzita v Brně</dc:creator>
  <dc:description/>
  <cp:keywords/>
  <dc:language>en-US</dc:language>
  <cp:lastModifiedBy>Masarykova Univerzita v Brně</cp:lastModifiedBy>
  <cp:lastPrinted>2010-01-22T14:26:00Z</cp:lastPrinted>
  <dcterms:modified xsi:type="dcterms:W3CDTF">2013-02-11T10:38:00Z</dcterms:modified>
  <cp:revision>70</cp:revision>
  <dc:subject/>
  <dc:title>Program přednášek a praktických cvičení z anatomie</dc:title>
</cp:coreProperties>
</file>