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Physiology 2013</w:t>
      </w:r>
    </w:p>
    <w:p>
      <w:pPr>
        <w:pStyle w:val="Normal"/>
        <w:jc w:val="center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Part A</w:t>
      </w:r>
    </w:p>
    <w:p>
      <w:pPr>
        <w:pStyle w:val="Normal"/>
        <w:numPr>
          <w:ilvl w:val="0"/>
          <w:numId w:val="3"/>
        </w:numPr>
        <w:rPr>
          <w:bCs/>
          <w:sz w:val="18"/>
          <w:lang w:val="en-GB"/>
        </w:rPr>
      </w:pPr>
      <w:r>
        <w:rPr>
          <w:bCs/>
          <w:sz w:val="18"/>
          <w:lang w:val="en-GB"/>
        </w:rPr>
        <w:t>Structure and function of cell membranes and organelles.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assive transport across membranes. Co-transport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Compartmentalization of body fluid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Differences between intra- and extracellular fluid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roduction and resorption of interstitial fluid  (Starling forces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 xml:space="preserve">Ion channels 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Intercellular communic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Second messenger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unctions of the nerve cell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unctional morphology of synapse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Synthesis and break down of transmitter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Generation of resting membrane potential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Local response of membrane potential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Action potential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Up- and down-regulation of receptor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xcitability and refractorines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xcitation-contraction coupling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Molecular mechanism of muscle contrac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lectrical and mechanical behaviour of skeletal muscle, cardiac muscle and smooth muscl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Isometric and isotonic contraction. Length-tension relation.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Neuromuscular junc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nergy production and conserv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Caloric content of food. Direct calorimetry.</w:t>
      </w:r>
    </w:p>
    <w:p>
      <w:pPr>
        <w:pStyle w:val="Normal"/>
        <w:ind w:left="60" w:firstLine="360"/>
        <w:rPr>
          <w:sz w:val="18"/>
          <w:lang w:val="en-GB"/>
        </w:rPr>
      </w:pPr>
      <w:r>
        <w:rPr>
          <w:sz w:val="18"/>
          <w:lang w:val="en-GB"/>
        </w:rPr>
        <w:t>Energy balance. Indirect calorimetry.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hysiological role of calcium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Vitamins – overview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Hypovitaminoses and hypervitaminose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Basal metabolism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Glycaemia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Acid-base balanc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Hypoxia and ischemia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Hormone-receptor complex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Invasive assessment of blood pressur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Non-invasive assessment of blood pressur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Measurement of cardiac output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CG lead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CG record in different lead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stimation of electric axis of the heart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Cardiac contractility, ejection fraction, heart failur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olygraphic method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lectromyography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xternal signs of breathing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Lung ventilation, volumes, measurement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Dead space, measurement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sistance of airways, measurement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neumography and pneumotachography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Maximal respiratory flow – volume curve (spirogram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H measurement (Astrup method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Clearanc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Special methods of ECG and blood pressure examination (vectocardiography, 24-hour-monitoring,His bundle electrogram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action of circulatory system on bleeding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flex reactions of circulatory system (diving reflex, Valsalva manouvre, Müller manouvre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spiratory quotient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Cardiopulmonary response to exercis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Autocrine, paracrine, endocrine regul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Chemical characteristics of hormone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Sympathetic alpha- and beta-receptor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Sex differentiation</w:t>
      </w:r>
    </w:p>
    <w:p>
      <w:pPr>
        <w:pStyle w:val="Normal"/>
        <w:numPr>
          <w:ilvl w:val="0"/>
          <w:numId w:val="3"/>
        </w:numPr>
        <w:rPr>
          <w:bCs/>
          <w:sz w:val="18"/>
          <w:lang w:val="en-GB"/>
        </w:rPr>
      </w:pPr>
      <w:r>
        <w:rPr>
          <w:bCs/>
          <w:sz w:val="18"/>
          <w:lang w:val="en-GB"/>
        </w:rPr>
        <w:t>Oogenesis and spermatogenesi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Hormonal contracep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uberty and menopaus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hysiological significance of positive and negative feed-back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hysiological regulations (overview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Homeostasi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gulation of constant pH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Kidney in regulation of homeostasi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gulation of cardiac output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gulation of blood circulation upon orthostasi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gulation of ventil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gulation of gastric and pancreatic secre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Co-ordination of GIT segment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Thermoregul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gulation of renal function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General principles of endocrine regul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Sympathetic nervous system (overview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arasympathetic nervous system (overview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Integration of nervous and hormonal regul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gulation and adaptation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1"/>
        <w:rPr>
          <w:sz w:val="18"/>
        </w:rPr>
      </w:pPr>
      <w:r>
        <w:rPr>
          <w:sz w:val="18"/>
        </w:rPr>
        <w:t>Part B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Blood composition – valu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d blood cell. Haemolysis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aemoglobin and its derivativ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Suspension stability of RBC (sedimentation rate)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ellular immunity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umoural immunity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istocompatibility (MHC)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Blood groups antigens (ABO group, Rh group)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Function of platelet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emostasi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nticlotting mechanism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onduction system of the heart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ardiac automaticity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Spread and retreat of excitation wavefront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Electric vector of the heart. Vectocardiography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eart as a pump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Differences between left and right heart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Determinants of cardiac performance: preload, afterload, inotropy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ardiac reserve. Heart failure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ardiac cycle. Phases. Pressure-volume loop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Stroke volume and cardiac output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eart sounds. Diagnostic significance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utoregulation of cardiac contraction: Starling principl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utoregulation of cardiac contraction: frequency effect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eart rat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rrhythmia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oronary circ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oronary reserve. Ischaemic heart disease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ardiovascular system – general principl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Vascular resistanc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Blood pressure. Hypertension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rterial elasticity – significanc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rterial pulse wav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hysiological role of endothelium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Micro-circ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Venous pressur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Venous return. Venous stasis and embolism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Lymphatic system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ulmonary circ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erebral circ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Skin circ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 xml:space="preserve">Muscle and splanchnic circulation 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lacental and faetal circulation</w:t>
      </w:r>
    </w:p>
    <w:p>
      <w:pPr>
        <w:pStyle w:val="Normal"/>
        <w:ind w:firstLine="360"/>
        <w:rPr>
          <w:sz w:val="18"/>
          <w:lang w:val="en-GB"/>
        </w:rPr>
      </w:pPr>
      <w:r>
        <w:rPr>
          <w:sz w:val="18"/>
          <w:lang w:val="en-GB"/>
        </w:rPr>
        <w:t>Circulatory adjustments at birth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Intrapulmonary and pleural pressure. Pneumothorax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lveolar surface tension. Surfactant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omposition of atmospheric and alveolar air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Gas exchange in lungs and tissu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Transport of O2. Oxygen – haemoglobin dissociation curve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Transport of CO2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erring-Breuer reflex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spiratory responses to irritant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Formation, composition and functions of saliva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Gastric production of HCl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Functions of the stomach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Motility of gastrointestinal tract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omposition and function of pancreatic juic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Liver function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Formation, composition and functions of bil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Digestion in the small intestin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Functions of col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sorption of lipids in the small intestine</w:t>
      </w:r>
    </w:p>
    <w:p>
      <w:pPr>
        <w:pStyle w:val="Normal"/>
        <w:ind w:firstLine="360"/>
        <w:rPr>
          <w:sz w:val="18"/>
          <w:lang w:val="en-GB"/>
        </w:rPr>
      </w:pPr>
      <w:r>
        <w:rPr>
          <w:sz w:val="18"/>
          <w:lang w:val="en-GB"/>
        </w:rPr>
        <w:t>Resorption of minerals and water in small intestin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Intermediary metabolism (overview)</w:t>
      </w:r>
    </w:p>
    <w:p>
      <w:pPr>
        <w:pStyle w:val="Normal"/>
        <w:ind w:firstLine="360"/>
        <w:rPr>
          <w:sz w:val="18"/>
          <w:lang w:val="en-GB"/>
        </w:rPr>
      </w:pPr>
      <w:r>
        <w:rPr>
          <w:sz w:val="18"/>
          <w:lang w:val="en-GB"/>
        </w:rPr>
        <w:t>Nitrogen balanc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Metabolism of cholesterol. Aterosclerosis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Metabolism of ir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Functional morphology of nephr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Urine form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nal blood flow and its autoreg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Glomerular filtr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Function of renal tubul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Juxtaglomerular apparatu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nal sodium transport, aldosteron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assive transport in kidney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Transport of glucose in kidney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Urea form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yper- and hypotonic urine. Counter-current system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Osmotic and water diuresi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Micturi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Effects of thyroid hormon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Metabolism of iodine; Thyroid hormones synthesi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yper- and hypothyroidism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Endocrine pancrea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Insulin – mechanism of ac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yper- and hypoglycaemia. Diabetes mellitus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drenal cortex. Functions, malfunctions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Metabolic and anti-inflammatory affects of glucocorticoid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drenal medulla. Synthesis of catecholamines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ypothalamo-pituitary system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Glandotropic hormones of anterior pituitary gland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Growth hormone and growth factors (IGF)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Formation and secretion of posterior pituitary hormon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ypothalamic releasing hormon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arathormone, vitamin D and calcitoni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Vasopressin and natriuretic hormon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Ovarian cycle and its control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Uterine cycl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hysiology of pregnancy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hysiology of parturition and lact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Endocrine functions of test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gulation of body fluid volum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gulation of constant osmotic pressur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gulation of calcium metabolism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gulation of glycemia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gulation of adrenal cortex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6:00Z</dcterms:created>
  <dc:creator>MOUDR</dc:creator>
  <dc:description/>
  <cp:keywords/>
  <dc:language>en-US</dc:language>
  <cp:lastModifiedBy>ja2</cp:lastModifiedBy>
  <cp:lastPrinted>2013-03-08T12:47:00Z</cp:lastPrinted>
  <dcterms:modified xsi:type="dcterms:W3CDTF">2013-03-12T09:31:00Z</dcterms:modified>
  <cp:revision>3</cp:revision>
  <dc:subject/>
  <dc:title>Otázky ke zkoušce z fyziologie</dc:title>
</cp:coreProperties>
</file>