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Instrumentální technika II – praktika</w:t>
      </w:r>
      <w:r>
        <w:rPr>
          <w:sz w:val="28"/>
          <w:szCs w:val="28"/>
        </w:rPr>
        <w:t xml:space="preserve"> (2014) denní stu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4723"/>
        <w:gridCol w:w="492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 / 27.2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sklo, pipety,dávkovače, přesnost pipetování, kalibrace pipet vážkov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ÁŠTĚ S SEBOU !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/ 6.3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nal.fáze; LIS; příprava analytického vzorku,centrifug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/ 13.3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 kapilární krve, analyzátor Cobas Mira a POCT analyzátor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/ 20.3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hemické metody; pH metr; konduktometrie; ELFO; I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 / 27.3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ký analyzátor Cobas 8000 </w:t>
            </w:r>
          </w:p>
          <w:p>
            <w:pPr>
              <w:pStyle w:val="Normal"/>
              <w:rPr/>
            </w:pPr>
            <w:r>
              <w:rPr/>
              <w:t>a Cobas 6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ňovská, </w:t>
            </w:r>
          </w:p>
          <w:p>
            <w:pPr>
              <w:pStyle w:val="Normal"/>
              <w:rPr/>
            </w:pPr>
            <w:r>
              <w:rPr/>
              <w:t>OKB-FN Br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/ 3.4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ová fotometr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/ 10.4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metrie;kryopskopická metoda;výpočty</w:t>
            </w:r>
          </w:p>
          <w:p>
            <w:pPr>
              <w:pStyle w:val="Normal"/>
              <w:rPr/>
            </w:pPr>
            <w:r>
              <w:rPr/>
              <w:t>Automatický analyzátor Modula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 / 17.4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átor ABR a krevních plyn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íková, </w:t>
            </w:r>
          </w:p>
          <w:p>
            <w:pPr>
              <w:pStyle w:val="Normal"/>
              <w:rPr/>
            </w:pPr>
            <w:r>
              <w:rPr/>
              <w:t>OKB-FN Br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 / 24.4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-plamenová technika; mineralizace ETH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t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.,2.,3.  skupina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ovrstvá chromatografie(TLC);Toxila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3. skupina se rozdělí do 1. a 2. skupiny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ňovsk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 Komenského nám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 / 15.5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-kyveta; Solar; Vari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jková, </w:t>
            </w:r>
          </w:p>
          <w:p>
            <w:pPr>
              <w:pStyle w:val="Normal"/>
              <w:rPr/>
            </w:pPr>
            <w:r>
              <w:rPr/>
              <w:t>OKB-FN Br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 / 22.5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imunochem.analyzátory; Elisa read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ňovská, </w:t>
            </w:r>
          </w:p>
          <w:p>
            <w:pPr>
              <w:pStyle w:val="Normal"/>
              <w:rPr/>
            </w:pPr>
            <w:r>
              <w:rPr/>
              <w:t>OKB-FN Br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 / 29.5.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LC; kys.vanylmandl.,homovanyl., HI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ková,</w:t>
            </w:r>
          </w:p>
          <w:p>
            <w:pPr>
              <w:pStyle w:val="Normal"/>
              <w:rPr/>
            </w:pPr>
            <w:r>
              <w:rPr/>
              <w:t>OKB-FN Br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kupina</w:t>
        <w:tab/>
        <w:t xml:space="preserve">úterý    </w:t>
        <w:tab/>
        <w:t>7:00-9:30</w:t>
        <w:tab/>
        <w:t>KLM / OKB FN Brno</w:t>
      </w:r>
    </w:p>
    <w:p>
      <w:pPr>
        <w:pStyle w:val="Normal"/>
        <w:rPr>
          <w:b/>
          <w:b/>
        </w:rPr>
      </w:pPr>
      <w:r>
        <w:rPr>
          <w:b/>
        </w:rPr>
        <w:t>2. skupina</w:t>
        <w:tab/>
        <w:t>úterý</w:t>
        <w:tab/>
        <w:tab/>
        <w:t>10:00-12:30</w:t>
        <w:tab/>
        <w:t>KLM / OKB FN Brno</w:t>
      </w:r>
    </w:p>
    <w:p>
      <w:pPr>
        <w:pStyle w:val="Normal"/>
        <w:rPr>
          <w:b/>
          <w:b/>
        </w:rPr>
      </w:pPr>
      <w:r>
        <w:rPr>
          <w:b/>
        </w:rPr>
        <w:t>3. skupina</w:t>
        <w:tab/>
        <w:t>čtvrtek</w:t>
        <w:tab/>
        <w:t>14:00-16:30</w:t>
        <w:tab/>
        <w:t>KLM / OKB FN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M</w:t>
      </w:r>
      <w:r>
        <w:rPr/>
        <w:t xml:space="preserve"> – Katedra laboratorních metod, Komenského nám. 2, zadní trakt, 2. patro - laboratoř</w:t>
      </w:r>
    </w:p>
    <w:p>
      <w:pPr>
        <w:pStyle w:val="Normal"/>
        <w:rPr/>
      </w:pPr>
      <w:r>
        <w:rPr>
          <w:b/>
        </w:rPr>
        <w:t>OKB</w:t>
      </w:r>
      <w:r>
        <w:rPr/>
        <w:t xml:space="preserve"> – Odd. klinické biochemie, FN Brno, Jihlavská 20, budova CH, 5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Instrumentální technika II- přednášky</w:t>
      </w:r>
      <w:r>
        <w:rPr>
          <w:sz w:val="28"/>
          <w:szCs w:val="28"/>
        </w:rPr>
        <w:t xml:space="preserve"> (2014) denní stu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6"/>
        <w:gridCol w:w="4835"/>
        <w:gridCol w:w="707"/>
        <w:gridCol w:w="15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nalytická fáze+video, LIS, centrifu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vsk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, kvalita, ISO 15189, </w:t>
            </w:r>
          </w:p>
          <w:p>
            <w:pPr>
              <w:pStyle w:val="Normal"/>
              <w:rPr/>
            </w:pPr>
            <w:r>
              <w:rPr/>
              <w:t>lab.pom. a zaříze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waldov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é metody; spektrofotometrie, nefelometrie, turbidimetr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waldov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bioch. analyzátory + vide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tyc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hemické metody-potenciometrie, konduktometrie,coulometrie,polarografie,ELF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n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-plamen, kyve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tyc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metrie, plamenová fotometr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waldov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átory ABR a krevních plynů, ISE, enzymové elektrody, gluk.analyzáto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vsk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zitometrie, reflexní fotom., vertikální foto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waldov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elikono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ografie-TLC,LC,HPLC,G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n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metrie, chemiluminiscence, Delfia-SK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n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. imunochemické analyzátory I</w:t>
            </w:r>
          </w:p>
          <w:p>
            <w:pPr>
              <w:pStyle w:val="Normal"/>
              <w:rPr/>
            </w:pPr>
            <w:r>
              <w:rPr/>
              <w:t>Ověření znalostí - 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vsk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. imunochem. anal.II + močové anal. Vyhodnocení tes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/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dělí</w:t>
        <w:tab/>
        <w:t>13:20-15:00</w:t>
        <w:tab/>
        <w:t>KUK č.324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2:00Z</dcterms:created>
  <dc:creator>OEM Installed</dc:creator>
  <dc:description/>
  <cp:keywords/>
  <dc:language>en-US</dc:language>
  <cp:lastModifiedBy>Gregorovicova Michaela</cp:lastModifiedBy>
  <cp:lastPrinted>2014-01-22T07:45:00Z</cp:lastPrinted>
  <dcterms:modified xsi:type="dcterms:W3CDTF">2014-02-07T07:25:00Z</dcterms:modified>
  <cp:revision>8</cp:revision>
  <dc:subject/>
  <dc:title>Instrumentální technika II – praktika</dc:title>
</cp:coreProperties>
</file>