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tázky z histopatologických  vyšetřovacích metod 2014 (bakalář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Histopatologické vyšetření tkáně, k čemu slouží 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   požadavky na </w:t>
      </w:r>
      <w:r>
        <w:rPr>
          <w:sz w:val="24"/>
          <w:szCs w:val="24"/>
          <w:u w:val="single"/>
        </w:rPr>
        <w:t>odběr (časový faktor) a zpracování různých druhů</w:t>
      </w:r>
      <w:r>
        <w:rPr>
          <w:sz w:val="24"/>
          <w:szCs w:val="24"/>
        </w:rPr>
        <w:t xml:space="preserve"> bioptického materiálu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B   co jsou běžné diagnostické biopsie, peroperační biopsie, trepanobiopsie, mikroexcize a  punkční 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opsie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C  </w:t>
      </w:r>
      <w:r>
        <w:rPr/>
        <w:t xml:space="preserve"> </w:t>
      </w:r>
      <w:r>
        <w:rPr>
          <w:sz w:val="24"/>
          <w:szCs w:val="24"/>
        </w:rPr>
        <w:t>vyjmenovat základní chemické fixační prostředky</w:t>
      </w:r>
      <w:r>
        <w:rPr>
          <w:sz w:val="24"/>
          <w:szCs w:val="24"/>
          <w:u w:val="single"/>
        </w:rPr>
        <w:t xml:space="preserve"> proč fixov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odstata fixace</w:t>
      </w: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olem a alkoholy. Nevýhody fixac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pracování fixovaného materiálu: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  postup při odvodnění, projasnění, prosycení tkáňových bloků parafinem, zalití do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afínu, požadavky na teplotu parafinu při zalití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B  krájení na sáňkovém a rotačním mikrotomu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C  </w:t>
      </w:r>
      <w:r>
        <w:rPr>
          <w:sz w:val="24"/>
          <w:szCs w:val="24"/>
          <w:u w:val="single"/>
        </w:rPr>
        <w:t>hluboké zmrazení</w:t>
      </w:r>
      <w:r>
        <w:rPr>
          <w:sz w:val="24"/>
          <w:szCs w:val="24"/>
        </w:rPr>
        <w:t xml:space="preserve"> biopsie, prostředky a hloubka zmrazení (srovnání N2, CO2), uchovávání a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pracování zmrazeného bloku, kryostat, krájení v kryostatu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Barvení histologických řezů: </w:t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rPr/>
      </w:pPr>
      <w:r>
        <w:rPr>
          <w:sz w:val="24"/>
          <w:szCs w:val="24"/>
        </w:rPr>
        <w:t xml:space="preserve">A  důvody barvení a příprava parafinových řezů k barvení,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B  přehledné barvení hematoxylinem – eozínem (HE), princip, použitá barviva, výsledky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C  přehledné barvení podle Van Giesona, princip, výsledky barvení.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 xml:space="preserve">4. Barvení řezů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A  Barvení Malloryho trichromy (zelený a modrý trichrom),  azan. 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B  Barvení ruční a pomocí barvícího automatu,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C  Impregnační metody: princip, postup, použité soli (Ag), použití při průkazu neuronů,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uroglie, retikula, pigmentů, kalcia atd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b/>
          <w:sz w:val="24"/>
          <w:szCs w:val="24"/>
        </w:rPr>
        <w:t xml:space="preserve">5. Elektronová mikroskopie (EM): důvody vyšetření ultrastruktury,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A  odběr a přikrojení materiálu pro elektronovou mikroskopii,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B  fixační prostředky, </w:t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C  zalévání pro EM, zalévací media - pryskyřice, Durcupan, Araldit.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D  polosilné a  ultratenké  řezy, ultramikrotom, kontrastování řezů (proč), prohlížení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>6. Zpracování bioptického materiálu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A  Transport nativního, fixovaného a zmrazeného materiálu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B  Struktura a práce ústavu patologie: členění laboratorního úseku, příjem a registrace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teriálu,  bioptická průvodka. 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C  Postup zpracování biopsií: přikrajování (úprava a rozčlenění excidovaných tkání,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lokování), autotechnikony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D  Vynášení vzorků lékařům,  časové relace pro expedici bioptických nálezů. 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>7. Autopsie (nekropsie), výuka</w:t>
      </w: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A  Klinické údaje o zemřelém, pitva, uložení a zacházení se zemřelými,  informace členům rodiny o zesnulém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B  Autoptický úsek laboratoře - zpracování autoptického materiálu, porovnání se zpracováním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iopsie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C  Didaktický provoz na ústavu  patologie: semináře, demonstrace odběru, fixace a přikrojení</w:t>
      </w:r>
    </w:p>
    <w:p>
      <w:pPr>
        <w:pStyle w:val="Normal"/>
        <w:ind w:right="-28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optického materiálu, provoz  v bioptické, histochemické, cytologické a dalších laboratořích</w:t>
      </w:r>
    </w:p>
    <w:p>
      <w:pPr>
        <w:pStyle w:val="Normal"/>
        <w:ind w:right="-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284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iCs/>
          <w:sz w:val="24"/>
          <w:szCs w:val="24"/>
        </w:rPr>
        <w:t>8. Cytologie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 Cytodiagnostika :význam, výhody, nevýhody. Druhy cytologických  odběrů. 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9. Cytologická metodika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zhotovování cytologických preparátů, nátěry, cytobloky,  cytospin, 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 punkce tenkou jehlou.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iCs/>
          <w:sz w:val="24"/>
          <w:szCs w:val="24"/>
        </w:rPr>
        <w:t>10. Cytologická diagnostika.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 Děložní čípek, klasifikce Bethesda,</w:t>
      </w:r>
    </w:p>
    <w:p>
      <w:pPr>
        <w:pStyle w:val="Normal"/>
        <w:ind w:right="-284" w:hanging="0"/>
        <w:rPr/>
      </w:pPr>
      <w:r>
        <w:rPr>
          <w:iCs/>
          <w:sz w:val="24"/>
          <w:szCs w:val="24"/>
        </w:rPr>
        <w:t>B  Hormonální cytologie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1.Cytologická diagnostika v pneumologii.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right="-284"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  Cytologický skríning: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B   Normální nález, prekancerózy, základní typy karcinomů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2. Histochemie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A Rozdíl mezi histochemickým průkazem prvků, sloučenin a molekul (</w:t>
      </w:r>
      <w:r>
        <w:rPr>
          <w:b/>
          <w:bCs/>
          <w:i/>
          <w:iCs/>
          <w:sz w:val="24"/>
          <w:szCs w:val="24"/>
        </w:rPr>
        <w:t>in situ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biochemickým průkazem těchto látek v séru či homogenátech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B Požadavky na odběr materiálu a na rychlost zpracování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C Volba fixace k průkazu enzymů, lipidů, a glycidů, alternativa-hluboké zmrazení a použití kryostatových řezů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D Průkaz železa, amyloidu a Ca.</w:t>
      </w:r>
    </w:p>
    <w:p>
      <w:pPr>
        <w:pStyle w:val="Normal"/>
        <w:ind w:left="36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Histochemické znázornění enzym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 histologickém řezu   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>
          <w:sz w:val="24"/>
          <w:szCs w:val="24"/>
        </w:rPr>
        <w:t xml:space="preserve">A  (1) Jak prokazujeme enzym na základě jeho reakce se  substrátem. (2) co prokazujeme IHC detekcí antigenní determinanty toho enzymu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B  Popište reakci k průkazu hydroláz (fosfatáz nebo esteráz) - azokopulačními metodami a metodami  s použitím solí těžkých kovů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C  Aplikace: průkaz disacharidáz u malabsorpčního syndromu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>
          <w:b/>
          <w:sz w:val="24"/>
          <w:szCs w:val="24"/>
        </w:rPr>
        <w:t xml:space="preserve">14. Histochemické znázornění enzymů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</w:rPr>
        <w:t>A  Princip tetrazoliové metody k průkazu dehydrogenáz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>
          <w:sz w:val="24"/>
          <w:szCs w:val="24"/>
        </w:rPr>
        <w:t xml:space="preserve">B  Aplikace: SDH a NADH-TR) v myopatologii  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Lipidy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A  Definice a klasifikace lipidů,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B  Extrakční postupy k rozlišení polárních a nepolárních lipidů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C  Základní metody barvení jednotlivých skupin lipidů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D  Aplikace – co je steatóza, které znáte střádací choroby    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16. Glycidy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A  Klasifikace glycidů,  metody k průkazu jednotlivých skupin glycidů,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B  Princip PAS reakce (= které sacharidy lze znázornit)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C  Digesce slinnou amylázou k rozlišení PAS-pozitivních  glycidů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D  Barvení alciánovou modří: princip kompetice o molekulu barviva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E  Aplikace  na biopsie z gastrointestinálního traktu, glykogenózy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Princip a základy imunohistochemických (IHC) reakcí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   </w:t>
      </w:r>
      <w:r>
        <w:rPr>
          <w:sz w:val="24"/>
          <w:szCs w:val="24"/>
        </w:rPr>
        <w:t xml:space="preserve">co prokazujeme IHC metodami </w:t>
      </w:r>
      <w:r>
        <w:rPr>
          <w:b/>
          <w:sz w:val="24"/>
          <w:szCs w:val="24"/>
        </w:rPr>
        <w:t xml:space="preserve">v tkáňových řezech </w:t>
      </w:r>
      <w:r>
        <w:rPr>
          <w:sz w:val="24"/>
          <w:szCs w:val="24"/>
        </w:rPr>
        <w:t>a co prokazujeme</w:t>
      </w:r>
      <w:r>
        <w:rPr>
          <w:b/>
          <w:sz w:val="24"/>
          <w:szCs w:val="24"/>
        </w:rPr>
        <w:t xml:space="preserve"> v séru </w:t>
      </w:r>
      <w:r>
        <w:rPr>
          <w:sz w:val="24"/>
          <w:szCs w:val="24"/>
        </w:rPr>
        <w:t>(příklady)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B  odpoví IHC na otázku (a): </w:t>
      </w:r>
      <w:r>
        <w:rPr>
          <w:b/>
          <w:sz w:val="24"/>
          <w:szCs w:val="24"/>
        </w:rPr>
        <w:t>jaký</w:t>
      </w:r>
      <w:r>
        <w:rPr>
          <w:sz w:val="24"/>
          <w:szCs w:val="24"/>
        </w:rPr>
        <w:t xml:space="preserve"> epitop či antigen je přítomen v řezu (v buňce),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ebo na otázku (b):  zda je v řezu přítomen </w:t>
      </w:r>
      <w:r>
        <w:rPr>
          <w:b/>
          <w:sz w:val="24"/>
          <w:szCs w:val="24"/>
        </w:rPr>
        <w:t xml:space="preserve">určitý </w:t>
      </w:r>
      <w:r>
        <w:rPr>
          <w:sz w:val="24"/>
          <w:szCs w:val="24"/>
        </w:rPr>
        <w:t xml:space="preserve">antigen typický třeba pro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pitely nebo pro B lymfocyty 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18. Protilátky, IHCmetody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A  Co jsou polyklonální protilátky, příprava a vlastnosti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B  Monoklonální protilátky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C  Schémata přímých a nepřímých IHC metod, značení-peroxidáza, fluorochrom (nákresy). </w:t>
      </w:r>
    </w:p>
    <w:p>
      <w:pPr>
        <w:pStyle w:val="Normal"/>
        <w:ind w:right="-284" w:hanging="0"/>
        <w:rPr/>
      </w:pPr>
      <w:r>
        <w:rPr>
          <w:iCs/>
          <w:sz w:val="24"/>
          <w:szCs w:val="24"/>
        </w:rPr>
        <w:t xml:space="preserve">D  Možnosti zesílení (amplifikace) reakcí, demaskování fixací pozměněných epitopů 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>19. Cytoskeletální proteiny</w:t>
      </w:r>
      <w:r>
        <w:rPr>
          <w:sz w:val="24"/>
          <w:szCs w:val="24"/>
        </w:rPr>
        <w:t xml:space="preserve">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A  Co je cytoskelet, aktin, mikrotubuly a střední filamenta (cytokeratiny, vimentin, desmin, 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FAP, neurofilamenta)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B   Průkaz středních filament k určení základních typů tkání a jejich nádorových derivátů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bioptické diagnostice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C  Jaké jsou rozdíly (v provedení a v informacích, které poskytují)  mezi imunohistochemickou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alýzou a imunoblotingem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Imunohistochemický průkaz lymfatické tkáně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  Co jsou B a T lymfocyty, pomocné a cytotoxické (CD4 a CD8) lymfocyty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B  CD antigeny a protilátky, skupinový průkaz B lymfocytů a maligních lymfomů a leukemií z nich vycházejících,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C  Skupinový průkaz T lymfocytů, maligních lymfomů a leukemií z nich vycházejících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21. Co prokazujeme metodou  fluorescenční in situ hybridizace? K jakým účelům lze tuto metodu využít, příklady ?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Jaký je princip PCR? K čemu slouží ? Výhody a nevýhody této metody. Výhody a nevýhody analýzy cDNA a gDNA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23. Princip in vitro stanovení rezistence nádorových buněk k cytostatikům?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38:00Z</dcterms:created>
  <dc:creator>Prof. MUDr.Karel Dvořák</dc:creator>
  <dc:description/>
  <cp:keywords/>
  <dc:language>en-US</dc:language>
  <cp:lastModifiedBy>Zdeněk</cp:lastModifiedBy>
  <cp:lastPrinted>2011-05-25T09:53:00Z</cp:lastPrinted>
  <dcterms:modified xsi:type="dcterms:W3CDTF">2014-03-24T21:16:00Z</dcterms:modified>
  <cp:revision>53</cp:revision>
  <dc:subject/>
  <dc:title>Otázky - metody</dc:title>
</cp:coreProperties>
</file>