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ácí úkol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it dva nálezy pacientů pro různé dvě zvolené diagnos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nášky z K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 Infola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Za DÚ připravit dva fiktivní nálezy pacientů se zvolenou diagnosou včetně roku narození a pohlaví pacient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Cs/>
          <w:sz w:val="24"/>
        </w:rPr>
        <w:t>Během druhého následujícího praktika připravené nálezy zadat do Infolabu,  vytisknout a přiložit k protokol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i/>
        </w:rPr>
        <w:t>Závěr</w:t>
      </w:r>
      <w:r>
        <w:rPr/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9:00Z</dcterms:created>
  <dc:creator>OKB1421</dc:creator>
  <dc:description/>
  <cp:keywords/>
  <dc:language>en-US</dc:language>
  <cp:lastModifiedBy>benovskam</cp:lastModifiedBy>
  <cp:lastPrinted>2007-01-31T14:24:00Z</cp:lastPrinted>
  <dcterms:modified xsi:type="dcterms:W3CDTF">2008-04-09T08:29:00Z</dcterms:modified>
  <cp:revision>3</cp:revision>
  <dc:subject/>
  <dc:title>Praktické cvičení č</dc:title>
</cp:coreProperties>
</file>