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tázky z lékařské mikrobiologie pro ZDRL (kromě prakt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ná a klinická mikrobiologi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žnosti tvaru a uspořádání bakteri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vba bakteriální buňky včetně pouzdra a spor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film, jeho vznik a význam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bolismus bakterií, růst a množení bakterií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Patogenita a virulence, faktory patogenit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ůběh, forma a výsledek infek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ory invazivit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pecifická odolnost vůči infekci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ká odolnost vůči infekci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by a prostřed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riliza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nfek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imikrobiální látky – přehled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Racionální antibiotická terapi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pidemiologicky významné polyrezistentní kmeny (MRSA, VRE, producenti ESBL)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iciliny, monobaktamy a karbapenem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falosporin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tracykliny, chloramfenikol, makrolidy a linkosamidy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inoglykosidy, polypeptidy, glykopeptidy a ansamyciny 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inolony, kotrimoxazol a nitrofurantoin 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ituberkulotika, antimykotika, antivirotika a antiparazitární léčiva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ělá imunizace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CNS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septických stavů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HCD a ucha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Charakteristika a původci infekcí DCD a plic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očních a kožních infekc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ran a pojivových tkán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sexuálně přenosných nákaz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močových infekcí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Charakteristika a původci gastrointestinálních infekcí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infekcí v těhotenství a při porodu</w:t>
      </w:r>
    </w:p>
    <w:p>
      <w:pPr>
        <w:pStyle w:val="Contents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istika a původci nosokomiálních nákaz</w:t>
      </w:r>
    </w:p>
    <w:p>
      <w:pPr>
        <w:pStyle w:val="TextBody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bakteriolog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Gramnegativní nefermentující 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Bordetella,</w:t>
      </w:r>
      <w:r>
        <w:rPr/>
        <w:t xml:space="preserve"> </w:t>
      </w:r>
      <w:r>
        <w:rPr>
          <w:i/>
        </w:rPr>
        <w:t>Brucella,</w:t>
      </w:r>
      <w:r>
        <w:rPr/>
        <w:t xml:space="preserve"> </w:t>
      </w:r>
      <w:r>
        <w:rPr>
          <w:i/>
        </w:rPr>
        <w:t>Francisella,</w:t>
      </w:r>
      <w:r>
        <w:rPr/>
        <w:t xml:space="preserve"> </w:t>
      </w:r>
      <w:r>
        <w:rPr>
          <w:i/>
        </w:rPr>
        <w:t>Legionell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Campylobacter</w:t>
      </w:r>
      <w:r>
        <w:rPr>
          <w:iCs/>
        </w:rPr>
        <w:t xml:space="preserve"> a </w:t>
      </w:r>
      <w:r>
        <w:rPr>
          <w:i/>
        </w:rPr>
        <w:t>Helicobacter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Rody</w:t>
      </w:r>
      <w:r>
        <w:rPr>
          <w:i/>
        </w:rPr>
        <w:t xml:space="preserve"> Yersinia, Salmonella, Shigell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Potenciálně patogenní entero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Vibria a aeromonády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Čeleď </w:t>
      </w:r>
      <w:r>
        <w:rPr>
          <w:i/>
        </w:rPr>
        <w:t>Pasteurellaceae*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/>
        </w:rPr>
        <w:t>Neisseria meningitidis</w:t>
      </w:r>
      <w:r>
        <w:rPr>
          <w:iCs/>
        </w:rPr>
        <w:t xml:space="preserve"> a </w:t>
      </w:r>
      <w:r>
        <w:rPr>
          <w:i/>
        </w:rPr>
        <w:t>Moraxella catarrhalis</w:t>
      </w:r>
    </w:p>
    <w:p>
      <w:pPr>
        <w:pStyle w:val="TextBody"/>
        <w:numPr>
          <w:ilvl w:val="0"/>
          <w:numId w:val="8"/>
        </w:numPr>
        <w:rPr>
          <w:bCs/>
          <w:iCs/>
        </w:rPr>
      </w:pPr>
      <w:r>
        <w:rPr>
          <w:i/>
        </w:rPr>
        <w:t>Neisseria gonorrhoeae</w:t>
      </w:r>
      <w:r>
        <w:rPr>
          <w:iCs/>
        </w:rPr>
        <w:t xml:space="preserve"> a ústní neiss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Staphylococcus</w:t>
      </w:r>
    </w:p>
    <w:p>
      <w:pPr>
        <w:pStyle w:val="TextBody"/>
        <w:numPr>
          <w:ilvl w:val="0"/>
          <w:numId w:val="8"/>
        </w:numPr>
        <w:rPr/>
      </w:pPr>
      <w:r>
        <w:rPr/>
        <w:t>Streptokoky s hemolýzou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Streptokoky s viridací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Enterococcus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Grampozitivní tyčinky (kromě anaerobních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iCs/>
        </w:rPr>
        <w:t xml:space="preserve">Rod </w:t>
      </w:r>
      <w:r>
        <w:rPr>
          <w:i/>
        </w:rPr>
        <w:t>Clostridium</w:t>
      </w:r>
    </w:p>
    <w:p>
      <w:pPr>
        <w:pStyle w:val="TextBody"/>
        <w:numPr>
          <w:ilvl w:val="0"/>
          <w:numId w:val="8"/>
        </w:numPr>
        <w:rPr/>
      </w:pPr>
      <w:r>
        <w:rPr/>
        <w:t>Nesporulující striktně anaerobní 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Mykobakteria, aktinomycety a nokard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y </w:t>
      </w:r>
      <w:r>
        <w:rPr>
          <w:i/>
        </w:rPr>
        <w:t xml:space="preserve">Mycoplasma </w:t>
      </w:r>
      <w:r>
        <w:rPr/>
        <w:t xml:space="preserve">a </w:t>
      </w:r>
      <w:r>
        <w:rPr>
          <w:i/>
        </w:rPr>
        <w:t>Ureaplasm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Rickettsie a chlamydie (včetně příbuzných rodů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y </w:t>
      </w:r>
      <w:r>
        <w:rPr>
          <w:i/>
        </w:rPr>
        <w:t>Borrelia</w:t>
      </w:r>
      <w:r>
        <w:rPr>
          <w:iCs/>
        </w:rPr>
        <w:t xml:space="preserve"> a </w:t>
      </w:r>
      <w:r>
        <w:rPr>
          <w:i/>
        </w:rPr>
        <w:t>Leptospir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Treponema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Mykologie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Obecné vlastnosti hub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Kvasinky kromě rodu </w:t>
      </w:r>
      <w:r>
        <w:rPr>
          <w:bCs/>
          <w:i/>
          <w:iCs/>
        </w:rPr>
        <w:t>Candid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 xml:space="preserve">Rod </w:t>
      </w:r>
      <w:r>
        <w:rPr>
          <w:i/>
        </w:rPr>
        <w:t>Candid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i/>
          <w:iCs/>
        </w:rPr>
        <w:t>Mucor, Aspergillus</w:t>
      </w:r>
      <w:r>
        <w:rPr/>
        <w:t xml:space="preserve"> a </w:t>
      </w:r>
      <w:r>
        <w:rPr>
          <w:i/>
          <w:iCs/>
        </w:rPr>
        <w:t>Penicilium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Dermatofyt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ná virologie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Stavba virionu, klasifikace virů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Množení virů, průběh virové infekce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Prevence a léčba virových infekc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virologie</w:t>
      </w:r>
    </w:p>
    <w:p>
      <w:pPr>
        <w:pStyle w:val="TextBody"/>
        <w:numPr>
          <w:ilvl w:val="0"/>
          <w:numId w:val="1"/>
        </w:numPr>
        <w:rPr/>
      </w:pPr>
      <w:r>
        <w:rPr/>
        <w:t>Enteroviry</w:t>
      </w:r>
    </w:p>
    <w:p>
      <w:pPr>
        <w:pStyle w:val="TextBody"/>
        <w:numPr>
          <w:ilvl w:val="0"/>
          <w:numId w:val="1"/>
        </w:numPr>
        <w:rPr/>
      </w:pPr>
      <w:r>
        <w:rPr/>
        <w:t>Rotaviry a korona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Rhinoviry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Viry hepatitid</w:t>
      </w:r>
    </w:p>
    <w:p>
      <w:pPr>
        <w:pStyle w:val="TextBody"/>
        <w:numPr>
          <w:ilvl w:val="0"/>
          <w:numId w:val="1"/>
        </w:numPr>
        <w:rPr/>
      </w:pPr>
      <w:r>
        <w:rPr/>
        <w:t>Viry spalniček, zarděnek a příušnic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Flaviriry</w:t>
      </w:r>
      <w:r>
        <w:rPr>
          <w:i/>
        </w:rPr>
        <w:t xml:space="preserve"> </w:t>
      </w:r>
      <w:r>
        <w:rPr/>
        <w:t>a vysvětlení pojmu arbo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Virus HIV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Rody </w:t>
      </w:r>
      <w:r>
        <w:rPr>
          <w:i/>
        </w:rPr>
        <w:t xml:space="preserve">Lyssavirus, </w:t>
      </w:r>
      <w:r>
        <w:rPr>
          <w:bCs/>
          <w:i/>
        </w:rPr>
        <w:t>Hantavirus</w:t>
      </w:r>
      <w:r>
        <w:rPr/>
        <w:t xml:space="preserve"> a viry hemorhagických horeček (Ebola, Marburg aj.)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Viry chřipky, viry parachřipek a RS 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arvoviry, papilomaviry a adeno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oxviry a viry prostého a pásového oparu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Herpesviry kromě virů prostého a pásového oparu**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rion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azitologi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í bičíkovci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é améby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Rody </w:t>
      </w:r>
      <w:r>
        <w:rPr>
          <w:bCs/>
          <w:i/>
        </w:rPr>
        <w:t>Toxoplasma</w:t>
      </w:r>
      <w:r>
        <w:rPr>
          <w:bCs/>
        </w:rPr>
        <w:t xml:space="preserve">, </w:t>
      </w:r>
      <w:r>
        <w:rPr>
          <w:bCs/>
          <w:i/>
        </w:rPr>
        <w:t>Plasmodium</w:t>
      </w:r>
      <w:r>
        <w:rPr>
          <w:bCs/>
        </w:rPr>
        <w:t>,</w:t>
      </w:r>
      <w:r>
        <w:rPr>
          <w:bCs/>
          <w:i/>
        </w:rPr>
        <w:t xml:space="preserve"> Babesia</w:t>
      </w:r>
      <w:r>
        <w:rPr>
          <w:bCs/>
        </w:rPr>
        <w:t xml:space="preserve"> a </w:t>
      </w:r>
      <w:r>
        <w:rPr>
          <w:bCs/>
          <w:i/>
        </w:rPr>
        <w:t xml:space="preserve">Cryptosporidium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otol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Hlíst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Tasemn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í členovc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orie mikrobi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mikroskopických technik v 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barvicích metod v 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ultivace mikrobů – význam a charakteristik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ultivační půdy, jejich rozdělení a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jmy kmen a kolonie, jejich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chemická identifikace mikrobů – rychlé metod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chemická identifikace mikrobů – metody s inkubac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dentifikace mikrobů pomocí metod jiných než biochemických***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vant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val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ůkaz produkce betalaktamáz různého typ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ikrobiologické postupy sledování účinnosti desinfekce a steriliz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Základní přehled mikrobiologie vody a potravin, zvláštnosti oproti klinické 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ůkaz antigenu, antigenní analýza, průkaz protilátky – vysvětlení a charakteristik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stanovení titru a jeho dynamiky u serologických reakc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stanovení tříd protilátek u ELISA, RIA a IMF, pojem avidi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Aglutinace, aglutinace na nosičích a precipit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mplementfix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Neutralizační reakce včetně virologických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eakce se značenými složkami včetně WB, význam konjugát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kus na zvířeti a detekce nukleové kyselin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Zvláštnosti diagnostiky anaerobních bakteri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etody přímého průkazu virů****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myk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parazit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ypy vzorků v klinické mikrobiologii, vzorky na přímý a nepřímý průkaz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ě vyplněná průvodka a její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odběrových souprav pro mikrobiologické vyšetření kusových a tekutých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odběrových souprav pro stěry a výtěr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moč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hemokultur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vzorků kromě močí a hemokultur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íjem materiálu laboratoří, nerelevantní a špatně označené vzorky, třídění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rozdílného zpracování různých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boratorní informační systémy a jejich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dělování výsledků vyšetření, interpretace nálezů mikrobiologického vyšetřen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creeningové a konfirmační metody v klinické 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anagement kvality v mikrobiologii. Laboratoř jako partner klinického pracoviště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tbl>
      <w:tblPr>
        <w:tblW w:w="11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737"/>
        <w:gridCol w:w="373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rovnání počtů otáze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L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a klinick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 (6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bakteri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(42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yk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(5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(3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(43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zit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(28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gnosti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 (---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(67 %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Kdo neví, co tam patří, nechť si to najde v příslušné prezentaci</w:t>
      </w:r>
    </w:p>
    <w:p>
      <w:pPr>
        <w:pStyle w:val="TextBody"/>
        <w:rPr/>
      </w:pPr>
      <w:r>
        <w:rPr/>
        <w:t>**Pokud chcete vědět, které to jsou, podívejte se do prezentace Virologie I</w:t>
      </w:r>
    </w:p>
    <w:p>
      <w:pPr>
        <w:pStyle w:val="TextBody"/>
        <w:rPr/>
      </w:pPr>
      <w:r>
        <w:rPr/>
        <w:t>***Do této otázky patří např. plasmakoaguláza, clumping faktor, hyaluronidáza a jiné testy, kterými lze vzájemně rozlišovat bakterie, ale jsou na jiném principu než substrát/enzym</w:t>
      </w:r>
    </w:p>
    <w:p>
      <w:pPr>
        <w:pStyle w:val="TextBody"/>
        <w:rPr/>
      </w:pPr>
      <w:r>
        <w:rPr/>
        <w:t>****Viz prezentace Virologie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4:00Z</dcterms:created>
  <dc:creator>Doc. MUDr. Miroslav Votava, CSc.</dc:creator>
  <dc:description/>
  <cp:keywords/>
  <dc:language>en-US</dc:language>
  <cp:lastModifiedBy>Monika Dvořáková Heroldová</cp:lastModifiedBy>
  <dcterms:modified xsi:type="dcterms:W3CDTF">2014-05-29T06:14:00Z</dcterms:modified>
  <cp:revision>2</cp:revision>
  <dc:subject/>
  <dc:title>Obsah obecná</dc:title>
</cp:coreProperties>
</file>