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BOLEST</w:t>
      </w:r>
    </w:p>
    <w:p>
      <w:pPr>
        <w:pStyle w:val="Normlnweb"/>
        <w:rPr/>
      </w:pPr>
      <w:r>
        <w:rPr>
          <w:rStyle w:val="StrongEmphasis"/>
        </w:rPr>
        <w:t>Bolest je nejčastější a nejobávanější příznak, který doprovází smrtelná onemocnění.</w:t>
      </w:r>
      <w:r>
        <w:rPr/>
        <w:t xml:space="preserve"> V dnešní době jsou naštěstí k dispozici takové prostředky, které umožní bolest efektivně léčit, tedy odstranit či zmírnit na přijatelnou úroveň.</w:t>
      </w:r>
    </w:p>
    <w:p>
      <w:pPr>
        <w:pStyle w:val="Heading3"/>
        <w:rPr/>
      </w:pPr>
      <w:r>
        <w:rPr/>
        <w:t>Výchozí body při zvládání bolesti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Rozpoznání bolesti</w:t>
      </w:r>
      <w:r>
        <w:rPr/>
        <w:t xml:space="preserve"> – u dětí může být komplikované, občas potíže zastírají, aby unikly dalšímu zájmu zdravotníků. Nejlépe bolest rozpoznají rodiče a blízké pečující osoby. Pomoci mohou také objektivní příznaky bolesti: zrychlená tepová a dechová frekvence, reakce zornic (mydriáza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Příčina bolesti</w:t>
      </w:r>
      <w:r>
        <w:rPr/>
        <w:t xml:space="preserve"> – základní onemocnění (například tlak nádoru na okolí) či jeho pokročilý stav (bolestivé zkrácení svalů a šlach), diagnostické výkony (lumbální punkce), léčba (některá chemoterapie, radioterapie, operace), ale také může být bolest zcela bez souvislosti se základním onemocněním (migréna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Zhodnocení intenzity bolesti</w:t>
      </w:r>
      <w:r>
        <w:rPr/>
        <w:t xml:space="preserve"> – vizuální stupnice s výrazy obličeje, dítě může na obrázku postavy zakreslit bolestivé místo a intenzitu bolesti, u starších dětí pak slovní škála bolest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Volba analgetika (léku tišícího bolest)</w:t>
      </w:r>
      <w:r>
        <w:rPr/>
        <w:t xml:space="preserve"> – postupujeme podle tzv. třístupňového analgetického žebříčku, je zapotřebí zajistit co největší analgetický efekt s minimem nežádoucích účinků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Stupeň 1 – neopioidní analgetika – paracetamol a analgetika ze skupiny takzvaných nesteroidních antiflogistik (ibuprofen, metamizol, nimesulid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Stupeň 2 – slabé opioidy – tramadol, codein – lze kombinovat s analgetiky 1. stupně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Stupeň 3 – silné opioidy – morfin, fentanyl, sufentanil – jsou určeny k léčbě silné bolesti</w:t>
      </w:r>
    </w:p>
    <w:p>
      <w:pPr>
        <w:pStyle w:val="Normlnweb"/>
        <w:rPr/>
      </w:pPr>
      <w:r>
        <w:rPr/>
        <w:t xml:space="preserve">Při </w:t>
      </w:r>
      <w:r>
        <w:rPr>
          <w:rStyle w:val="StrongEmphasis"/>
        </w:rPr>
        <w:t>chronické bolesti</w:t>
      </w:r>
      <w:r>
        <w:rPr/>
        <w:t xml:space="preserve"> se analgetika podávají pravidelně v určitém časovém intervalu („podle hodin“). Nečekáme s jejich podáním vždy až na vystupňování bolesti, protože pak dítě zbytečně trpí a potřebná dávka je vyšší.</w:t>
      </w:r>
    </w:p>
    <w:p>
      <w:pPr>
        <w:pStyle w:val="Normlnweb"/>
        <w:rPr/>
      </w:pPr>
      <w:r>
        <w:rPr/>
        <w:t>Pokud se během nastavené léčby opioidy objeví průlomová bolest, řeší se akutně doplňujícími dávkami rychle působícího opioidu.</w:t>
      </w:r>
    </w:p>
    <w:p>
      <w:pPr>
        <w:pStyle w:val="Heading3"/>
        <w:rPr/>
      </w:pPr>
      <w:r>
        <w:rPr/>
        <w:t>Nežádoucí účinky silných opioidů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ácpa – velmi častá, obvykle po celou dobu podávání opioidů, lze jí předcházet dostatečným příjmem tekutin a laxativy, která podáváme preventivně (laktulóza, makrogol, event. bisakodyl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auzea a zvracení – obvykle do týdne od zahájení aplikace odezní, léčba antiemetiky (metoclopramid, thiethylperazin, setrony, haloperidol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edace, únava – zejména v prvních dnech aplikace. Řeší se snížením dávky opioidů a jejich kombinací s neopioidními analgetiky. Za určitých okolností je možné aplikovat psychostimulancia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očová retence (nemožnost se vymočit) – může si vyžádat krátkodobou katetrizaci močového měchýře, důležitá je hydratace pacienta a eventuálně snížení dávky opioidů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uritus (svědění kůže) – odeznívá do týdne, objevuje se častěji při aplikaci opioidů intraspinálně, léčba antihistaminiky, eventuálně diklofenakem a setrony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matenost, halucinace, děsivé sny – zejména v prvním týdnu aplikace, poté spontánně odeznívají, léčba večerní dávkou haloperidolu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yoklonus (mimovolní záškuby kosterního svalstva) – spíše při vysokých dávkách a nedostatečné hydrataci, léčí se benzodiazepiny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echový útlum – častěji u pacientů s poruchou ventilace, při rychlém navýšení dávky a bolusové nitrožilní aplikaci, při současném podání sedativních léků. Prevencí je postupná titrace dávky. Řeší se snížením dávky opioidů, event. oxygenoterapií, podpůrným dýcháním, aplikací naloxonu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tolerance – zcela normální odpověď na dlouhodobou léčbu opioidy, která odráží jejich metabolismus – jedná se o potřebu zvyšovat dávku k dosažení požadovaného terapeutického efektu, nejedná se o projev závislosti (stejně bychom mohli říct, že diabetik je závislý na inzulinu)! Řeší se zvýšením dávky či užitím adjuvantních léků (viz níže).</w:t>
      </w:r>
    </w:p>
    <w:p>
      <w:pPr>
        <w:pStyle w:val="Normlnweb"/>
        <w:rPr/>
      </w:pPr>
      <w:r>
        <w:rPr>
          <w:rStyle w:val="StrongEmphasis"/>
        </w:rPr>
        <w:t>Rotace opioidů</w:t>
      </w:r>
      <w:r>
        <w:rPr/>
        <w:t xml:space="preserve"> – změna jednoho druhu opioidu na jiný, pokud jsou nežádoucí účinky neúnosné.</w:t>
      </w:r>
    </w:p>
    <w:p>
      <w:pPr>
        <w:pStyle w:val="Normlnweb"/>
        <w:rPr/>
      </w:pPr>
      <w:r>
        <w:rPr>
          <w:rStyle w:val="StrongEmphasis"/>
        </w:rPr>
        <w:t>Čeho se při podávání morfinu a dalších silných opioidů nemusíme bát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zkrácení života dítěte – léčba bolesti silnými opioidy život nezkracuje, naopak do něj přináší úlevu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že znamená začátek konce – děti mohou při léčbě bolesti dostávat opiáty dlouhodobě, jejich podání není omezeno na „poslední péči“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nepřijatelného útlumu, zatemnění mysli – přechodný útlum je běžný, ale postupně odeznívá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sychické </w:t>
      </w:r>
      <w:r>
        <w:rPr>
          <w:rStyle w:val="AkronymHTML"/>
        </w:rPr>
        <w:t>závislosti</w:t>
      </w:r>
      <w:r>
        <w:rPr/>
        <w:t xml:space="preserve"> – riziko rozvoje psychické </w:t>
      </w:r>
      <w:r>
        <w:rPr>
          <w:rStyle w:val="AkronymHTML"/>
        </w:rPr>
        <w:t>závislosti</w:t>
      </w:r>
      <w:r>
        <w:rPr/>
        <w:t xml:space="preserve"> je minimální. Opioidy totiž indikujeme k úlevě od bolesti, ne k ovlivnění psychického stavu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útlumu dýchání – při správném postupu léčby je u dětí léčených dlouhodobě opioidy pro chronickou bolest toto riziko malé (také viz výše).</w:t>
      </w:r>
    </w:p>
    <w:p>
      <w:pPr>
        <w:pStyle w:val="Normlnweb"/>
        <w:rPr/>
      </w:pPr>
      <w:r>
        <w:rPr>
          <w:rStyle w:val="StrongEmphasis"/>
        </w:rPr>
        <w:t>Adjuvantní analgetika (koanalgetika)</w:t>
      </w:r>
      <w:r>
        <w:rPr/>
        <w:t xml:space="preserve"> – různorodá skupina léků, jejichž primární indikací jsou jiné než bolestivé stavy, přesto však mají významný analgetický efekt (kortikoidy, antidepresiva, psychostimulancia, antiepileptika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Cesta podání analgetik – perorální (p.o.), intravenózní (i.v.), subkutánní (s.c.), rektální (ne u onkologických pacientů s nízkými hodnotami bílých krvinek, kde je vysoké riziko infekce), k dispozici jsou také analgetika ve formě spreje do nosu, sublinguálních tablet či náplastí (transdermální terapeutický systém). Volíme vždy efektivní a současně nejméně </w:t>
      </w:r>
      <w:r>
        <w:rPr>
          <w:rStyle w:val="AkronymHTML"/>
        </w:rPr>
        <w:t>invazivní</w:t>
      </w:r>
      <w:r>
        <w:rPr/>
        <w:t xml:space="preserve"> způsob. Nepodáváme intramuskulárně (do svalu) pro bolestivost. Před lumbální punkcí je výhodné použití lokálního anestetika ve formě krému (Emla) – aplikuje se pouze na místo vpichu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Nefarmakologické postupy: tepelná a chladová </w:t>
      </w:r>
      <w:r>
        <w:rPr>
          <w:rStyle w:val="AkronymHTML"/>
        </w:rPr>
        <w:t>stimulace</w:t>
      </w:r>
      <w:r>
        <w:rPr/>
        <w:t xml:space="preserve">, </w:t>
      </w:r>
      <w:r>
        <w:rPr>
          <w:rStyle w:val="AkronymHTML"/>
        </w:rPr>
        <w:t>akupunktura</w:t>
      </w:r>
      <w:r>
        <w:rPr/>
        <w:t>, masáže, hypnóza, léčba hrou, hudbou, bemer podušky (pulsní elektromagnetické pole), nalezení úlevové polohy, 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kronymHTML">
    <w:name w:val="Akronym HTM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00:00Z</dcterms:created>
  <dc:creator>Pinkavová </dc:creator>
  <dc:description/>
  <cp:keywords/>
  <dc:language>en-US</dc:language>
  <cp:lastModifiedBy>Pinkavová </cp:lastModifiedBy>
  <dcterms:modified xsi:type="dcterms:W3CDTF">2015-01-13T15:00:00Z</dcterms:modified>
  <cp:revision>2</cp:revision>
  <dc:subject/>
  <dc:title/>
</cp:coreProperties>
</file>