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UŠNOST</w:t>
      </w:r>
    </w:p>
    <w:p>
      <w:pPr>
        <w:pStyle w:val="Normlnweb"/>
        <w:rPr/>
      </w:pPr>
      <w:r>
        <w:rPr/>
        <w:t>Jedná se o subjektivní pocit ztíženého dýchání a nedostatku vzduchu, který dítěti způsobuje významný diskomfort, stresuje jeho i rodinu.</w:t>
      </w:r>
    </w:p>
    <w:p>
      <w:pPr>
        <w:pStyle w:val="Normlnweb"/>
        <w:rPr/>
      </w:pPr>
      <w:r>
        <w:rPr/>
        <w:t>Někdy v posledních dnech života přechází dýchání do takzvaného Cheyne-Stokesova, které dítěti nepříjemné být nemusí, ale vyleká okolí. Hloubka dýchání při něm postupně klesá, až přechodně zcela vymizí, a poté se zvolna prohlubuje zpět k maximu; tyto cykly se opakují.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základní onemocnění, které způsobuje </w:t>
      </w:r>
      <w:r>
        <w:rPr>
          <w:rStyle w:val="AkronymHTML"/>
        </w:rPr>
        <w:t>postižení</w:t>
      </w:r>
      <w:r>
        <w:rPr/>
        <w:t xml:space="preserve"> dýchacího systému či srdce, dále anemie, strach, bolest, pneumonie, pneumotorax, plicní embolie, nádory utlačující plíce a dýchací cesty, nervosvalová onemocnění, srdeční příčiny, výpotky (pleurální/ perikardiální/ ascites)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ladný, čerstvý vzduch v místnosti, poloha v polosedu s podloženými zády, vzdušný oděv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yzioterapie, dechová </w:t>
      </w:r>
      <w:r>
        <w:rPr>
          <w:rStyle w:val="AkronymHTML"/>
        </w:rPr>
        <w:t>rehabilitace</w:t>
      </w:r>
      <w:r>
        <w:rPr/>
        <w:t>, odsávání z dýchacích cest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xygenoterapie – podání zvlhčeného kyslíku pomocí nosních brýlí či obličejové masky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nchodilatancia při bronchospasmu inhalačně (salbutamol, ipratropin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rfin a další silné opioidy (počáteční dávka poloviční než dávka analgetická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xiolytika (benzodiazepiny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tikoidy – dexamethason (při bronchospasmu, zvýšeném intrakraniálním tlaku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tubace a umělá ventilace v terminální fázi obvykle nejsou indikovány, respektive záleží na konkrétním onemocnění.</w:t>
      </w:r>
    </w:p>
    <w:p>
      <w:pPr>
        <w:pStyle w:val="Heading3"/>
        <w:rPr/>
      </w:pPr>
      <w:r>
        <w:rPr/>
        <w:t>KAŠEL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infekce dýchacích cest a plic, neinfekční </w:t>
      </w:r>
      <w:r>
        <w:rPr>
          <w:rStyle w:val="AkronymHTML"/>
        </w:rPr>
        <w:t>postižení</w:t>
      </w:r>
      <w:r>
        <w:rPr/>
        <w:t xml:space="preserve"> dýchacího traktu, zahlenění, gastroezofageální reflux, aspirace, léky (typicky ACE inhibitory), srdeční příčina.</w:t>
      </w:r>
    </w:p>
    <w:p>
      <w:pPr>
        <w:pStyle w:val="Normlnweb"/>
        <w:rPr/>
      </w:pPr>
      <w:r>
        <w:rPr/>
        <w:t>Často doprovází dušnost, pro dítě je kašel velmi nepříjemný, vysilující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výšená poloha horní poloviny těla, chladnější, zvlhčený vzduch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chová </w:t>
      </w:r>
      <w:r>
        <w:rPr>
          <w:rStyle w:val="AkronymHTML"/>
        </w:rPr>
        <w:t>rehabilitace</w:t>
      </w:r>
      <w:r>
        <w:rPr/>
        <w:t xml:space="preserve"> s odsávání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xygenoterapie, inhalace vincentk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titusika (kodeinová/ nekodeinová), morfin při přetrvávajícím vysilujícím kašl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ronchodilatancia inhalačně při bronchospasmu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ukolyt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1:00Z</dcterms:created>
  <dc:creator>Pinkavová </dc:creator>
  <dc:description/>
  <cp:keywords/>
  <dc:language>en-US</dc:language>
  <cp:lastModifiedBy>Pinkavová </cp:lastModifiedBy>
  <dcterms:modified xsi:type="dcterms:W3CDTF">2015-01-13T15:02:00Z</dcterms:modified>
  <cp:revision>3</cp:revision>
  <dc:subject/>
  <dc:title/>
</cp:coreProperties>
</file>