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Úspěšná komunikace s dítětem</w:t>
      </w:r>
    </w:p>
    <w:p>
      <w:pPr>
        <w:pStyle w:val="Normlnweb"/>
        <w:rPr/>
      </w:pPr>
      <w:r>
        <w:rPr>
          <w:rStyle w:val="StrongEmphasis"/>
        </w:rPr>
        <w:t xml:space="preserve">Jak efektivně komunikovat s dítětem se zrakovým 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>? Jak vlastně vnímá a „vidí“ svět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ítěti se zrakovým </w:t>
      </w:r>
      <w:r>
        <w:rPr>
          <w:rStyle w:val="AkronymHTML"/>
        </w:rPr>
        <w:t>postižením</w:t>
      </w:r>
      <w:r>
        <w:rPr/>
        <w:t xml:space="preserve"> připadá normální, když používá slova jako „vidět“, „dívat se“. Používá je, aby označilo své způsoby vnímání – buď dotykem, nebo prohlížením předmětů z velmi blízké vzdálenost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ítě se zrakovým </w:t>
      </w:r>
      <w:r>
        <w:rPr>
          <w:rStyle w:val="AkronymHTML"/>
        </w:rPr>
        <w:t>postižením</w:t>
      </w:r>
      <w:r>
        <w:rPr/>
        <w:t xml:space="preserve"> není schopno zaregistrovat výraz obličeje, kývnutí nebo jiný posunek. Používejte slovních vybídnut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kud vás dítě dobře nepozná podle hlasu, představte se mu vždy, když k němu přicházít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ítě zcela nevidomé může mít určité zlozvyky (tlačení prstů do očí, mnutí očí, kývání trupem nebo hlavou). Podporujte správné držení těla a poraďte se s odborníkem, jak posuzovat toto chování.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r>
        <w:rPr/>
        <w:t>Praktické informace pro úspěšnou komunikaci</w:t>
      </w:r>
    </w:p>
    <w:p>
      <w:pPr>
        <w:pStyle w:val="Normlnweb"/>
        <w:rPr/>
      </w:pPr>
      <w:r>
        <w:rPr/>
        <w:t>Zásady při doprovodu a </w:t>
      </w:r>
      <w:r>
        <w:rPr>
          <w:rStyle w:val="AkronymHTML"/>
        </w:rPr>
        <w:t>komunikaci</w:t>
      </w:r>
      <w:r>
        <w:rPr/>
        <w:t xml:space="preserve">, jež platí při kontaktu s dítětem i dospělým se zrakovým </w:t>
      </w:r>
      <w:r>
        <w:rPr>
          <w:rStyle w:val="AkronymHTML"/>
        </w:rPr>
        <w:t>postižením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vou pomoc nabízíme</w:t>
      </w:r>
      <w:r>
        <w:rPr/>
        <w:t xml:space="preserve"> </w:t>
      </w:r>
      <w:r>
        <w:rPr>
          <w:rStyle w:val="StrongEmphasis"/>
        </w:rPr>
        <w:t>nenápadně a přirozeně</w:t>
      </w:r>
      <w:r>
        <w:rPr/>
        <w:t>, ale jasně tak, aby nevidomý bezpečně poznal, že hovoříme s ním; můžeme ho oslovit jménem, případně se lehce dotkneme jeho předloktí. Jednáme přirozeně a praktic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Nevidomého netlačíme před sebou, ani jej nevlečeme.</w:t>
      </w:r>
      <w:r>
        <w:rPr/>
        <w:t xml:space="preserve"> Kráčíme přibližně o půl kroku před ním, uvolněně a klidně, po rovném terénu, v přírodě, stejně tak i na schodech. Nevidomý uchopí svého průvodce za paži, v místě nad loktem. Dítě se může držet za předloktí nebo za ru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Jdeme vždy po té straně nevidomého, která je méně bezpečná.</w:t>
      </w:r>
      <w:r>
        <w:rPr/>
        <w:t xml:space="preserve"> Nevidomý se může přidržovat zábradl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ři doprovázení podáváme nevidomému informace o okolním prostředí.</w:t>
      </w:r>
      <w:r>
        <w:rPr/>
        <w:t xml:space="preserve"> Při popisu nepoužíváme směrové výrazy typu „tamhle“ nebo „tady“, ale jasně vyjadřujeme polohu – „vlevo z vaší strany“ nebo „dva metry přímo před vámi“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Při </w:t>
      </w:r>
      <w:r>
        <w:rPr>
          <w:rStyle w:val="AkronymHTML"/>
          <w:b/>
          <w:bCs/>
        </w:rPr>
        <w:t>komunikaci</w:t>
      </w:r>
      <w:r>
        <w:rPr>
          <w:rStyle w:val="StrongEmphasis"/>
        </w:rPr>
        <w:t xml:space="preserve"> s nevidomým se nemusíme vyhýbat slovům jako „podívejte se“, „ukážu vám“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obrubník nebo na schodiště je zapotřebí vstupovat kolmo, před vstupem zpomalit nebo zastavit. </w:t>
      </w:r>
      <w:r>
        <w:rPr>
          <w:rStyle w:val="StrongEmphasis"/>
        </w:rPr>
        <w:t>Nevidomého slovně informujeme</w:t>
      </w:r>
      <w:r>
        <w:rPr/>
        <w:t xml:space="preserve"> o směru schodiště, nebezpečných místech a dalších zvláštnostech prostřed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Nevidomého nikdy nenecháme stát na nebezpečném nebo jinak nevhodném místě</w:t>
      </w:r>
      <w:r>
        <w:rPr/>
        <w:t xml:space="preserve"> (například čelem ke zdi). Vhodné je nalézt místo k sezení a krátce popsat okol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ři sedání ke stolu přicházíme s nevidomým k židli zezadu.</w:t>
      </w:r>
      <w:r>
        <w:rPr/>
        <w:t xml:space="preserve"> Židli nastavíme tak, aby se opěradlo nacházelo rovnoběžně s hranou stolu a nebylo od ní příliš vzdáleno. Na opěradlo položíme ruku, za kterou se nás drží nevidomý. Ten pak může snadno samostatně vyhledat židli i stůl, odsunout židli a posadit se. Teprve poté se usadíme na své místo, nejlépe vedle nevidomého. Taktně mu sdělíme, jací lidé u stolu sedí a kde. Již během příchodu ke stolu upozorníme nevidomého na předměty, které by mohl shod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ři použití WC seznámíme nevidomého s typem zařízení</w:t>
      </w:r>
      <w:r>
        <w:rPr/>
        <w:t xml:space="preserve"> (mušle, toaletní mísa, žlábek). Pomůžeme mu je nalézt při zachování zásad hygieny, ukážeme, kde je toaletní papír, umyvadlo, mýdlo a ruční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Vstupujeme-li do místnosti, ve které je nevidomý, je vhodné dát najevo svou přítomnost.</w:t>
      </w:r>
      <w:r>
        <w:rPr/>
        <w:t xml:space="preserve"> Stejně tak je důležité oznámit svůj odchod, aby později nevidomý nemluvil do prázd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Při </w:t>
      </w:r>
      <w:r>
        <w:rPr>
          <w:rStyle w:val="AkronymHTML"/>
          <w:b/>
          <w:bCs/>
        </w:rPr>
        <w:t>komunikaci</w:t>
      </w:r>
      <w:r>
        <w:rPr>
          <w:rStyle w:val="StrongEmphasis"/>
        </w:rPr>
        <w:t xml:space="preserve"> s nevidomým není vhodné dodržovat některé obvyklé konvence.</w:t>
      </w:r>
      <w:r>
        <w:rPr/>
        <w:t xml:space="preserve"> Při setkání by měl jako první pozdravit ten, kdo lépe vidí a to bez ohledu na věk nebo pohlaví. Do nového prostředí (místnosti) by měl jako první rovněž vstupovat ten, kdo lépe vid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Člověk s těžkým zrakovým 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 xml:space="preserve"> nám bude vděčný, upozorníme-li ho na některé nepříjemné záležitosti</w:t>
      </w:r>
      <w:r>
        <w:rPr/>
        <w:t>, jako je znečištěný oděv a podobně. Samozřejmě uvítá i naší pomoc při náprav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ladní zásadou je, že </w:t>
      </w:r>
      <w:r>
        <w:rPr>
          <w:rStyle w:val="StrongEmphasis"/>
        </w:rPr>
        <w:t>průvodce nevidomého pouze doprovází –</w:t>
      </w:r>
      <w:r>
        <w:rPr/>
        <w:t xml:space="preserve"> </w:t>
      </w:r>
      <w:r>
        <w:rPr>
          <w:rStyle w:val="StrongEmphasis"/>
        </w:rPr>
        <w:t>nejedná a nerozhoduje za něj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Svou pomoc</w:t>
      </w:r>
      <w:r>
        <w:rPr/>
        <w:t xml:space="preserve"> </w:t>
      </w:r>
      <w:r>
        <w:rPr>
          <w:rStyle w:val="StrongEmphasis"/>
        </w:rPr>
        <w:t>nabízíme, ale nevnucujeme.</w:t>
      </w:r>
      <w:r>
        <w:rPr/>
        <w:t xml:space="preserve"> Nevidomý má samozřejmě právo naši pomoc odmítnout.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r>
        <w:rPr/>
        <w:t>Doporučený postup při komunikaci – rozhovor s dítětem se zrakovým postižení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kronymHTML"/>
        </w:rPr>
        <w:t>Komunikace</w:t>
      </w:r>
      <w:r>
        <w:rPr/>
        <w:t xml:space="preserve"> „z očí do očí“ se slabozrakým nebo nevidomým člověkem je často problematická nebo nemožná, přesto nevidomý může zaregistrovat směr, kterým se jeho partner při dívá (kterým hovoří). </w:t>
      </w:r>
      <w:r>
        <w:rPr>
          <w:rStyle w:val="StrongEmphasis"/>
        </w:rPr>
        <w:t>Je třeba hovořit obvyklým způsobem, tedy směrem k naslouchajícímu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ři výrazném snížení zrakové ostrosti v centru zorného pole může dojít k tomu, že oči člověka se zrakovou vadou jsou nasměrovány tak, aby obraz dopadal na místo nejostřejšího vidění na sítnici, mimo centrum. </w:t>
      </w:r>
      <w:r>
        <w:rPr>
          <w:rStyle w:val="StrongEmphasis"/>
        </w:rPr>
        <w:t>Partner při takovou situaci vnímá, jako kdyby se postižený člověk díval jin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9:00Z</dcterms:created>
  <dc:creator>Pinkavová </dc:creator>
  <dc:description/>
  <cp:keywords/>
  <dc:language>en-US</dc:language>
  <cp:lastModifiedBy>Pinkavová </cp:lastModifiedBy>
  <dcterms:modified xsi:type="dcterms:W3CDTF">2015-01-13T14:29:00Z</dcterms:modified>
  <cp:revision>2</cp:revision>
  <dc:subject/>
  <dc:title/>
</cp:coreProperties>
</file>