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gr. Bartošová, Mgr. Březková </w:t>
      </w:r>
      <w:r>
        <w:rPr/>
        <w:t>Poradna pro výživu a odvykání kouření, Žlutý kop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ční hodiny</w:t>
      </w:r>
    </w:p>
    <w:p>
      <w:pPr>
        <w:pStyle w:val="Normal"/>
        <w:jc w:val="center"/>
        <w:rPr/>
      </w:pPr>
      <w:r>
        <w:rPr/>
        <w:t>Pondělí: 8-13h (ZB), 14-19h (VB)</w:t>
      </w:r>
    </w:p>
    <w:p>
      <w:pPr>
        <w:pStyle w:val="Normal"/>
        <w:jc w:val="center"/>
        <w:rPr/>
      </w:pPr>
      <w:r>
        <w:rPr/>
        <w:t>Středa: 9-17h (VB)</w:t>
      </w:r>
    </w:p>
    <w:p>
      <w:pPr>
        <w:pStyle w:val="Normal"/>
        <w:jc w:val="center"/>
        <w:rPr/>
      </w:pPr>
      <w:r>
        <w:rPr/>
        <w:t>Čtvrtek: 9-13h (ZB), 14-19h (VB)</w:t>
      </w:r>
    </w:p>
    <w:p>
      <w:pPr>
        <w:pStyle w:val="Normal"/>
        <w:jc w:val="center"/>
        <w:rPr/>
      </w:pPr>
      <w:r>
        <w:rPr/>
        <w:t>Pátek: 8-16h (ZB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4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čková (8-12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7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4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7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ová (14-18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6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íková (9-13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9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ová (9-13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6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9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27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20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mová (9-13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27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vá (14-18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20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mková (14-18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8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ecká (8-12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8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(12-16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ová (12-16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3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(dopoled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4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3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24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nová (14-18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5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ľová (8-12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6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č (9-13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5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ová (9-13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6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6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27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halová (9-13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6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27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ežová (</w:t>
            </w:r>
            <w:r>
              <w:rPr>
                <w:sz w:val="20"/>
                <w:szCs w:val="20"/>
                <w:highlight w:val="yellow"/>
              </w:rPr>
              <w:t>13-17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7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8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7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Vojsovičová (14-18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28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10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3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0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3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2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bot (9-13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2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2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3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ová (9-13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3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omková (13-17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4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4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4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4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7:00Z</dcterms:created>
  <dc:creator>Brezkova</dc:creator>
  <dc:description/>
  <cp:keywords/>
  <dc:language>en-US</dc:language>
  <cp:lastModifiedBy>Brezkova</cp:lastModifiedBy>
  <cp:lastPrinted>2014-02-20T15:05:00Z</cp:lastPrinted>
  <dcterms:modified xsi:type="dcterms:W3CDTF">2014-03-19T11:37:00Z</dcterms:modified>
  <cp:revision>2</cp:revision>
  <dc:subject/>
  <dc:title/>
</cp:coreProperties>
</file>