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50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-1417320</wp:posOffset>
                      </wp:positionV>
                      <wp:extent cx="62953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90.7pt;mso-wrap-distance-left:9.05pt;mso-wrap-distance-right:9.05pt;mso-wrap-distance-top:0pt;mso-wrap-distance-bottom:0pt;margin-top:-111.6pt;mso-position-vertical-relative:text;margin-left:-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2.201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2.201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, Čern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, Čern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, Čern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8.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, Slobodní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, Slobodní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, Slobodní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4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ová, Slám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ová, Slám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ová, Slám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žová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0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žová, Volf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žová, Volf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11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, Vojsovič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, Vojsovič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ová, Vojsovič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4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vá, Hvoreck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vá, Hvoreck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vá, Hvoreck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7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8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, Kost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, Kost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, Kostková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1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, Uh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, Uh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, Uh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4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5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8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31.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4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7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8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, Vrán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, Vrán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, Vrán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1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4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17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, Sodom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, Sodom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, Sodomková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8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2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5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8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9.4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5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6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2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3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6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9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0.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uziv</dc:creator>
  <dc:description/>
  <dc:language>en-US</dc:language>
  <cp:lastModifiedBy>lektor</cp:lastModifiedBy>
  <cp:lastPrinted>2013-01-29T12:46:00Z</cp:lastPrinted>
  <dcterms:modified xsi:type="dcterms:W3CDTF">2014-02-27T09:09:00Z</dcterms:modified>
  <cp:revision>2</cp:revision>
  <dc:subject/>
  <dc:title>Datum</dc:title>
</cp:coreProperties>
</file>