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</w:rPr>
        <w:t>Plán výuky  Lékařská genetika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</w:rPr>
        <w:t>LF – ošetřovatelství, porodní asistentka, zdravotní záchranář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presenční forma - jarní semestr 2014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Lékařská genetika – přednáška 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Úterý 10.20 – 12.00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1x za 14 dnů – sudé týdny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Velká posluchárna, Komenského náměstí 2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První výukový týden je sudý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Program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Lis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8.2.2014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Klinická genetika – genetická ambulance, genetické laboratoře, pacienti genetických poraden, genetická onemocnění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Dr. Renata  Gaillyová, Ph.D.</w:t>
      </w:r>
    </w:p>
    <w:p>
      <w:pPr>
        <w:pStyle w:val="List"/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Lis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4.3.2014</w:t>
      </w:r>
    </w:p>
    <w:p>
      <w:pPr>
        <w:pStyle w:val="List"/>
        <w:ind w:left="0" w:hanging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Klinická cytogenetika, molekulární cytogenetika, onkocytogenetika – základy </w:t>
      </w:r>
    </w:p>
    <w:p>
      <w:pPr>
        <w:pStyle w:val="Normal"/>
        <w:ind w:left="1410" w:hanging="141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gr. Marta Hanáková</w:t>
      </w:r>
    </w:p>
    <w:p>
      <w:pPr>
        <w:pStyle w:val="List"/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Lis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18.3.2014</w:t>
      </w:r>
    </w:p>
    <w:p>
      <w:pPr>
        <w:pStyle w:val="TextBodyIndent"/>
        <w:rPr/>
      </w:pPr>
      <w:r>
        <w:rPr>
          <w:rFonts w:cs="Comic Sans MS" w:ascii="Comic Sans MS" w:hAnsi="Comic Sans MS"/>
          <w:color w:val="FF0000"/>
          <w:sz w:val="22"/>
        </w:rPr>
        <w:t xml:space="preserve">Vrozené chromosomové aberace - klinické projevy, postnatální a prenatální </w:t>
      </w:r>
    </w:p>
    <w:p>
      <w:pPr>
        <w:pStyle w:val="TextBodyIndent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  <w:t>diagnostika, genetické poradenství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Dr. Renata  Gaillyová, Ph.D.</w:t>
      </w:r>
    </w:p>
    <w:p>
      <w:pPr>
        <w:pStyle w:val="List"/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Lis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4.2014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DNA/RNA diagnostika – základ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NDr. Iveta Valášková</w:t>
      </w:r>
    </w:p>
    <w:p>
      <w:pPr>
        <w:pStyle w:val="List"/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Lis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5.4.2014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Monogenně dědičná onemocnění, příklady, klinika, diagnostika, genetické poradenství, prenatální diagnostika</w:t>
      </w:r>
    </w:p>
    <w:p>
      <w:pPr>
        <w:pStyle w:val="Heading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Dr. Jana Šoukalová</w:t>
      </w:r>
    </w:p>
    <w:p>
      <w:pPr>
        <w:pStyle w:val="Heading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6"/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9.4.2014</w:t>
      </w:r>
    </w:p>
    <w:p>
      <w:pPr>
        <w:pStyle w:val="Zkladntext2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Onkogenetická vyšetření, genetické poradenství u hereditárních nádorových syndromů</w:t>
      </w:r>
    </w:p>
    <w:p>
      <w:pPr>
        <w:pStyle w:val="Heading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Dr. Renata Gaillyová, Ph.D.</w:t>
      </w:r>
    </w:p>
    <w:p>
      <w:pPr>
        <w:pStyle w:val="Zkladn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Zkladntext2"/>
        <w:tabs>
          <w:tab w:val="clear" w:pos="708"/>
          <w:tab w:val="left" w:pos="2865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13.5.2014 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Multifaktoriálně (komplexně) dědičná onemocnění – genetické poradenství, možnosti prenatální diagnostiky u chorob s komplexní dědičností, farmakogenetika, teratogeny</w:t>
      </w:r>
    </w:p>
    <w:p>
      <w:pPr>
        <w:pStyle w:val="Heading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UDr. Šárka Prášilová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7.5.2014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Reprodukční genetika, genetická vyšetření u párů s poruchou reprodukce, prenatální diagnostika, preimplantační genetická diagnostik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Dr. Renata Gaillyová, Ph.D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Plán výuky  Lékařská genetik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LF – ošetřovatelství, porodní asistentk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Kombinovaná forma - jarní semestr 2014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Lékařská genetika – přednáška 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KAM – A/1, 2. poschodí, posluchárna 209, LF MU Kamenice 3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átek 21.2.2014, 8.00 - 9.40</w:t>
      </w:r>
    </w:p>
    <w:p>
      <w:pPr>
        <w:pStyle w:val="Heading7"/>
        <w:ind w:left="1410" w:hanging="1410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Klinická cytogenetika, molekulární cytogenetika, onkocytogenetika – základy </w:t>
      </w:r>
    </w:p>
    <w:p>
      <w:pPr>
        <w:pStyle w:val="Normal"/>
        <w:ind w:left="1410" w:hanging="141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gr. Marta Hanáková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átek 21.3.2014, 8.00 - 9.40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DNA/RNA diagnostika – základy</w:t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NDr. Iveta Valášková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átek 4.4.2014, 8.00 - 9.40</w:t>
      </w:r>
    </w:p>
    <w:p>
      <w:pPr>
        <w:pStyle w:val="Heading7"/>
        <w:ind w:left="1410" w:hanging="1410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Klinická genetika – základy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Dr. Renata  Gaillyová, Ph.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3"/>
        <w:rPr/>
      </w:pP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Literatura</w:t>
      </w:r>
    </w:p>
    <w:p>
      <w:pPr>
        <w:pStyle w:val="Heading1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 xml:space="preserve">Základem studia je látka přednášená na přednáškách 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.J.Pritchard, B.R.Korf</w:t>
      </w:r>
      <w:r>
        <w:rPr>
          <w:rFonts w:cs="Comic Sans MS" w:ascii="Comic Sans MS" w:hAnsi="Comic Sans MS"/>
          <w:b/>
          <w:sz w:val="20"/>
          <w:szCs w:val="20"/>
        </w:rPr>
        <w:t>: Základy lékařské genetiky, Galén 2007</w:t>
      </w:r>
    </w:p>
    <w:p>
      <w:pPr>
        <w:pStyle w:val="Heading9"/>
        <w:rPr/>
      </w:pPr>
      <w:r>
        <w:rPr>
          <w:rFonts w:cs="Comic Sans MS" w:ascii="Comic Sans MS" w:hAnsi="Comic Sans MS"/>
          <w:sz w:val="20"/>
        </w:rPr>
        <w:t>Nussbaum, Mc Illnes</w:t>
      </w:r>
      <w:r>
        <w:rPr>
          <w:rFonts w:cs="Comic Sans MS" w:ascii="Comic Sans MS" w:hAnsi="Comic Sans MS"/>
          <w:b w:val="false"/>
          <w:sz w:val="20"/>
        </w:rPr>
        <w:t xml:space="preserve">, :Thompson &amp; Thompson: </w:t>
      </w:r>
      <w:r>
        <w:rPr>
          <w:rFonts w:cs="Comic Sans MS" w:ascii="Comic Sans MS" w:hAnsi="Comic Sans MS"/>
          <w:sz w:val="20"/>
        </w:rPr>
        <w:t>Klinická genetika</w:t>
      </w:r>
      <w:r>
        <w:rPr>
          <w:rFonts w:cs="Comic Sans MS" w:ascii="Comic Sans MS" w:hAnsi="Comic Sans MS"/>
          <w:b w:val="false"/>
          <w:sz w:val="20"/>
        </w:rPr>
        <w:t>, 2004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E. Kočárek a kol.: </w:t>
      </w:r>
      <w:r>
        <w:rPr>
          <w:rFonts w:cs="Comic Sans MS" w:ascii="Comic Sans MS" w:hAnsi="Comic Sans MS"/>
          <w:b/>
          <w:sz w:val="20"/>
          <w:szCs w:val="20"/>
        </w:rPr>
        <w:t>Klinická cytogenetika I</w:t>
      </w:r>
      <w:r>
        <w:rPr>
          <w:rFonts w:cs="Comic Sans MS" w:ascii="Comic Sans MS" w:hAnsi="Comic Sans MS"/>
          <w:sz w:val="20"/>
          <w:szCs w:val="20"/>
        </w:rPr>
        <w:t>, UK Praha, 2010, ISBN 978-80-246-1880-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J. Fendrychová, I. Borek a kol.: </w:t>
      </w:r>
      <w:r>
        <w:rPr>
          <w:rFonts w:cs="Comic Sans MS" w:ascii="Comic Sans MS" w:hAnsi="Comic Sans MS"/>
          <w:b/>
          <w:sz w:val="20"/>
          <w:szCs w:val="20"/>
        </w:rPr>
        <w:t>Intenzivní péče o novorozence</w:t>
      </w:r>
      <w:r>
        <w:rPr>
          <w:rFonts w:cs="Comic Sans MS" w:ascii="Comic Sans MS" w:hAnsi="Comic Sans MS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Kapitola: Genetika v perinatologii, str. 111-126, NCO NZO 2007, 201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Miluše Vacušková a kolektiv: </w:t>
      </w:r>
      <w:r>
        <w:rPr>
          <w:rFonts w:cs="Comic Sans MS" w:ascii="Comic Sans MS" w:hAnsi="Comic Sans MS"/>
          <w:b/>
          <w:sz w:val="20"/>
          <w:szCs w:val="20"/>
        </w:rPr>
        <w:t>Vybrané kapitoly z ošetřovatelské péče v pediatrii 1. část,</w:t>
      </w:r>
      <w:r>
        <w:rPr>
          <w:rFonts w:cs="Comic Sans MS" w:ascii="Comic Sans MS" w:hAnsi="Comic Sans MS"/>
          <w:sz w:val="20"/>
          <w:szCs w:val="20"/>
        </w:rPr>
        <w:t xml:space="preserve"> kapitola 6: Genetické vyšetření, str. 113-125, NCO NZO, Brno 200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Š. Sršeň, K. Sršňová: </w:t>
      </w:r>
      <w:r>
        <w:rPr>
          <w:rFonts w:cs="Comic Sans MS" w:ascii="Comic Sans MS" w:hAnsi="Comic Sans MS"/>
          <w:b/>
          <w:sz w:val="20"/>
          <w:szCs w:val="20"/>
        </w:rPr>
        <w:t>Základy klinickej genetiky</w:t>
      </w:r>
      <w:r>
        <w:rPr>
          <w:rFonts w:cs="Comic Sans MS" w:ascii="Comic Sans MS" w:hAnsi="Comic Sans MS"/>
          <w:sz w:val="20"/>
          <w:szCs w:val="20"/>
        </w:rPr>
        <w:t>, Osveta, 2005 ISBN 80-</w:t>
        <w:br/>
        <w:t>217-0477-2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yánek a kol.: </w:t>
      </w:r>
      <w:r>
        <w:rPr>
          <w:rFonts w:cs="Comic Sans MS" w:ascii="Comic Sans MS" w:hAnsi="Comic Sans MS"/>
          <w:b/>
          <w:sz w:val="20"/>
          <w:szCs w:val="20"/>
        </w:rPr>
        <w:t>Klinické a biochemické aspekty vrozených metabolických poru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Michalová K.: </w:t>
      </w:r>
      <w:r>
        <w:rPr>
          <w:rFonts w:cs="Comic Sans MS" w:ascii="Comic Sans MS" w:hAnsi="Comic Sans MS"/>
          <w:b/>
          <w:sz w:val="20"/>
          <w:szCs w:val="20"/>
        </w:rPr>
        <w:t>Úvod do lidské cytogenetiky</w:t>
      </w:r>
      <w:r>
        <w:rPr>
          <w:rFonts w:cs="Comic Sans MS" w:ascii="Comic Sans MS" w:hAnsi="Comic Sans MS"/>
          <w:sz w:val="20"/>
          <w:szCs w:val="20"/>
        </w:rPr>
        <w:t>, IDVPZ Brno, 199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Šmarda J.: </w:t>
      </w:r>
      <w:r>
        <w:rPr>
          <w:rFonts w:cs="Comic Sans MS" w:ascii="Comic Sans MS" w:hAnsi="Comic Sans MS"/>
          <w:b/>
          <w:sz w:val="20"/>
          <w:szCs w:val="20"/>
        </w:rPr>
        <w:t>Člověk v proudu dědičnosti</w:t>
      </w:r>
      <w:r>
        <w:rPr>
          <w:rFonts w:cs="Comic Sans MS" w:ascii="Comic Sans MS" w:hAnsi="Comic Sans MS"/>
          <w:sz w:val="20"/>
          <w:szCs w:val="20"/>
        </w:rPr>
        <w:t>, Grada, 199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Kapras J.: </w:t>
      </w:r>
      <w:r>
        <w:rPr>
          <w:rFonts w:cs="Comic Sans MS" w:ascii="Comic Sans MS" w:hAnsi="Comic Sans MS"/>
          <w:b/>
          <w:sz w:val="20"/>
          <w:szCs w:val="20"/>
        </w:rPr>
        <w:t>Pokroky v lékařské genetice</w:t>
      </w:r>
      <w:r>
        <w:rPr>
          <w:rFonts w:cs="Comic Sans MS" w:ascii="Comic Sans MS" w:hAnsi="Comic Sans MS"/>
          <w:sz w:val="20"/>
          <w:szCs w:val="20"/>
        </w:rPr>
        <w:t>, Avicenum 199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Žižka J.: </w:t>
      </w:r>
      <w:r>
        <w:rPr>
          <w:rFonts w:cs="Comic Sans MS" w:ascii="Comic Sans MS" w:hAnsi="Comic Sans MS"/>
          <w:b/>
          <w:sz w:val="20"/>
          <w:szCs w:val="20"/>
        </w:rPr>
        <w:t>Diagnostika syndromů a malformací</w:t>
      </w:r>
      <w:r>
        <w:rPr>
          <w:rFonts w:cs="Comic Sans MS" w:ascii="Comic Sans MS" w:hAnsi="Comic Sans MS"/>
          <w:sz w:val="20"/>
          <w:szCs w:val="20"/>
        </w:rPr>
        <w:t>,1994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E. Kočárek, </w:t>
      </w:r>
      <w:r>
        <w:rPr>
          <w:rFonts w:cs="Comic Sans MS" w:ascii="Comic Sans MS" w:hAnsi="Comic Sans MS"/>
          <w:b/>
          <w:sz w:val="20"/>
          <w:szCs w:val="20"/>
        </w:rPr>
        <w:t>Biologie člověka 1</w:t>
      </w:r>
      <w:r>
        <w:rPr>
          <w:rFonts w:cs="Comic Sans MS" w:ascii="Comic Sans MS" w:hAnsi="Comic Sans MS"/>
          <w:sz w:val="20"/>
          <w:szCs w:val="20"/>
        </w:rPr>
        <w:t>, Scientia, 2010, ISBN: 978-80-86960-47-0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. Kočárek, </w:t>
      </w:r>
      <w:r>
        <w:rPr>
          <w:rFonts w:cs="Comic Sans MS" w:ascii="Comic Sans MS" w:hAnsi="Comic Sans MS"/>
          <w:b/>
          <w:sz w:val="20"/>
          <w:szCs w:val="20"/>
        </w:rPr>
        <w:t>Genetika</w:t>
      </w:r>
      <w:r>
        <w:rPr>
          <w:rFonts w:cs="Comic Sans MS" w:ascii="Comic Sans MS" w:hAnsi="Comic Sans MS"/>
          <w:sz w:val="20"/>
          <w:szCs w:val="20"/>
        </w:rPr>
        <w:t xml:space="preserve">, Scientia, 2005,  ISBN: </w:t>
      </w:r>
      <w:r>
        <w:rPr>
          <w:rFonts w:cs="Arial" w:ascii="Comic Sans MS" w:hAnsi="Comic Sans MS"/>
          <w:sz w:val="20"/>
          <w:szCs w:val="20"/>
        </w:rPr>
        <w:t>978-80-86960-36-4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. Souček a kol., </w:t>
      </w:r>
      <w:r>
        <w:rPr>
          <w:rFonts w:cs="Comic Sans MS" w:ascii="Comic Sans MS" w:hAnsi="Comic Sans MS"/>
          <w:b/>
          <w:sz w:val="20"/>
          <w:szCs w:val="20"/>
        </w:rPr>
        <w:t>Vnitřní lékařství</w:t>
      </w:r>
      <w:r>
        <w:rPr>
          <w:rFonts w:cs="Comic Sans MS" w:ascii="Comic Sans MS" w:hAnsi="Comic Sans MS"/>
          <w:sz w:val="20"/>
          <w:szCs w:val="20"/>
        </w:rPr>
        <w:t xml:space="preserve">, Grada 2011, ISBN: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978-80-247-2110-1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http://telemedicina.med.muni.cz/pdm/genetika/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Podmínkou absolvování předmětu je účast na přednáškách a úspěšné zodpovězení písemného testu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Okruhy otázek pro bakaláře – ošetřovatelství, porodní asistentka, zdravotní záchranář 2013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Klinická genetik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Čím se zabývá obor lékařská genetika – základní skupiny onemocnění, skupiny pacientů a druhy laboratorních vyšetření, která se používají v lékařské genetic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Vrozené chromosomové aberace autonomů,  rozdělení, základní klinické příznaky u nejčastějších VCA autosomů, diagnostická vyšetření prenatální a postnatál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Vrozené chromosomové aberace gonosomů  rozdělení, základní klinické příznaky u nejčastějších VCA gonosomů, diagnostická vyšetření prenatální a postnatál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rimární a sekundární genetická prevence (charakteristika, příklady)</w:t>
      </w:r>
    </w:p>
    <w:p>
      <w:pPr>
        <w:pStyle w:val="Normal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Autosomálně dominantní dědičnost, základní charakteristika AD dědičnosti , specifika, genetická rizika pro příbuzné, příklady onemocnění, možnost genetických vyšetření.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Autosomálně recesivní dědičnost,  základní charakteristika, genetická rizika pro příbuzné, příklady onemocnění, možnost genetických vyšetření. Genetické poradenství u příbuzenských vztahů, možnosti vyšetření.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X-recesivní dědičnost, X-dominantní dědičnost , základní charakteristika, genetická rizika pro příbuzné, příklady onemocnění, možnost genetických vyšetření.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 xml:space="preserve">Genetické poradenství v rodinách s výskytem onkologických onemocnění. Kdy je podezření na hereditární (dědičnou) dispozici k onkologickému onemocnění v rodině. Uveďte některé příklady malignit s hereditární dispozicí. 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Prediktivní testování u hereditárních malignit, možnosti, podmínky a  problémy (etické, psychologické, sociální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produkční genetika – jaké potíže mají páry s poruchou reprodukce, jaká genetická vyšetření můžeme těmto pacientům nabídnout.</w:t>
      </w:r>
    </w:p>
    <w:p>
      <w:pPr>
        <w:pStyle w:val="Normal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ltifaktoriální (komplexní) dědičnost, charakteristika, příklady nemocí a vývojových vad, genetické poradenství, určení  výše genetického rizika, možnosti prenatální diagnostiky pro tato onemocně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dské teratogeny, charakteristika, rozdělení do skupin, na čem závisí účinek teratogenu, kritická období ve vývoji plod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terá infekční onemocnění matky v graviditě mají prokázaný teratogenní vliv na plod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Která onemocnění matky event. metabolické disbalance mají teratogenní vliv na plo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 je to FAS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Cytogenetik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  <w:t xml:space="preserve">Chromosom, stavba chromosomu, vztah mezi pojmy chromatida a chromosom. Mitóza, meióza. Karyotyp, třídění chromosomů.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  <w:t>Odběr materiálu, kultivace a zpracování v klasické cytogenetice - postnatální, prenatální onkocytogenetice , metody pruhování a barvení chromosomů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rozené chromosomové aberace, dělení, vznik, laboratorní vyšetření používané k jejich stanovení, indikace k vyšetře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ískané chromosomové aberace, dělení, vznik, laboratorní vyšetření používané k jejich stanovení, indikace k vyšetření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Molekulárně cytogenetické metody, typy sond, princip značení DNA, modifikace metody FISH, principy a využití meto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Využití molekulárně cytogenetických metod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</w:rPr>
        <w:t>v klinické a nádorové cytogenetice a reprodukční medicíně, příklady detekce genetických změn a onemocně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ýznam a využití cytogenetiky při vyšetřování onkologických pacientů, materiál, metody včetně molekulárně cytogenetických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DNA diagnostik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NA – definice, její struktura, nukleotid, nukleozid, nukleové báze, typy vazeb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 – definice, funkce, struktu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ela – dominantní, recesivní, kodominan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otyp, fenotyp, homozygot, heterozygo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idský genom - Projekt HUG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řenos genetické informa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Ústřední dogma molekulární biologi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NA -  typy, funk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nskripce, posttranskripční úpravy, transla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etický kó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utace – definice, rozdělení, typy mutací, k</w:t>
      </w:r>
      <w:r>
        <w:rPr>
          <w:rFonts w:cs="Comic Sans MS" w:ascii="Comic Sans MS" w:hAnsi="Comic Sans MS"/>
          <w:bCs/>
          <w:sz w:val="22"/>
          <w:szCs w:val="22"/>
          <w:lang w:val="sk-SK"/>
        </w:rPr>
        <w:t xml:space="preserve">lasifikace mutací z hlediska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  <w:t>efektu na genový produkt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  <w:lang w:val="sk-SK"/>
        </w:rPr>
        <w:t xml:space="preserve">DNA diagnostika – definice, cíle, přímá a nepřímá DNA diagnostika, </w:t>
      </w:r>
      <w:r>
        <w:rPr>
          <w:rFonts w:cs="Comic Sans MS" w:ascii="Comic Sans MS" w:hAnsi="Comic Sans MS"/>
          <w:bCs/>
          <w:sz w:val="22"/>
          <w:szCs w:val="22"/>
        </w:rPr>
        <w:t xml:space="preserve">metody detekce známých mutací, metody  vyhledávání neznámých mutací 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Gen CFTR, nejčastější CF mutace a metody jejich dete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1410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medicina.med.muni.cz/pdm/geneti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23:00Z</dcterms:created>
  <dc:creator>gaillyovar</dc:creator>
  <dc:description/>
  <cp:keywords/>
  <dc:language>en-US</dc:language>
  <cp:lastModifiedBy>gaillyovar</cp:lastModifiedBy>
  <cp:lastPrinted>2014-02-07T13:16:00Z</cp:lastPrinted>
  <dcterms:modified xsi:type="dcterms:W3CDTF">2014-02-07T12:23:00Z</dcterms:modified>
  <cp:revision>2</cp:revision>
  <dc:subject/>
  <dc:title>LF – ošetřovatelství, porodní asistentka</dc:title>
</cp:coreProperties>
</file>