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25"/>
          <w:szCs w:val="25"/>
          <w:shd w:fill="F7F8FC" w:val="clear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o studenty 1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7F8FC" w:val="clear"/>
        </w:rPr>
        <w:t>MNPX0842</w:t>
      </w:r>
      <w:r>
        <w:rPr>
          <w:rFonts w:eastAsia="Lucida Sans Unicode"/>
          <w:sz w:val="32"/>
          <w:szCs w:val="32"/>
          <w:lang w:eastAsia="zxx"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25"/>
          <w:szCs w:val="25"/>
          <w:shd w:fill="F7F8FC" w:val="clear"/>
          <w:lang w:bidi="zxx"/>
        </w:rPr>
      </w:pPr>
      <w:r>
        <w:rPr>
          <w:rFonts w:cs="Tahoma" w:ascii="Arial" w:hAnsi="Arial"/>
          <w:b/>
          <w:bCs/>
          <w:color w:val="1E5351"/>
          <w:sz w:val="25"/>
          <w:szCs w:val="25"/>
          <w:shd w:fill="F7F8FC" w:val="clear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3/2014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rb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Černopolní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ílý dům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16"/>
          <w:szCs w:val="16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8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4-02-20T18:58:00Z</dcterms:modified>
  <cp:revision>2</cp:revision>
  <dc:subject/>
  <dc:title/>
</cp:coreProperties>
</file>