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Syllabus výuky neurologie v rámci magisterského studia “Optometrie”a “Základy výživy”</w:t>
      </w:r>
    </w:p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na I.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b/>
          <w:b/>
        </w:rPr>
      </w:pPr>
      <w:r>
        <w:rPr>
          <w:b/>
          <w:u w:val="single"/>
        </w:rPr>
        <w:t>Přednášky</w:t>
      </w:r>
      <w:r>
        <w:rPr>
          <w:b/>
        </w:rPr>
        <w:t xml:space="preserve"> v letním semestru školního roku 2013/1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8.    </w:t>
      </w:r>
    </w:p>
    <w:p>
      <w:pPr>
        <w:pStyle w:val="Normal"/>
        <w:ind w:left="-540" w:hanging="0"/>
        <w:jc w:val="both"/>
        <w:rPr/>
      </w:pPr>
      <w:r>
        <w:rPr>
          <w:b/>
        </w:rPr>
        <w:t>Extrapyramidová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Základní charakteristika a semiologie extrapyramidových dyskinezií. Diagnostika a léčba onemocnění s dyskinetickými projevy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>Parkinsonova nemoc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Klinické projevy Parkinsonovy nemoci. Parkinsonské syndromy jiné etiologie a jejich diferenciální diagnostika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Neurodegenerativní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Spinocerebellární ataxie, amyotrofická laterální skleróza. Diferenciální diagnostika poruchy chůze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Demence</w:t>
      </w:r>
    </w:p>
    <w:p>
      <w:pPr>
        <w:pStyle w:val="Normal"/>
        <w:ind w:left="-540" w:hanging="0"/>
        <w:jc w:val="both"/>
        <w:rPr/>
      </w:pPr>
      <w:r>
        <w:rPr/>
        <w:t xml:space="preserve">Alzheimerova nemoc, vaskulární demence, Pickova nemoc.  </w:t>
      </w:r>
    </w:p>
    <w:p>
      <w:pPr>
        <w:pStyle w:val="Normal"/>
        <w:ind w:left="-540" w:hanging="0"/>
        <w:jc w:val="both"/>
        <w:rPr/>
      </w:pPr>
      <w:r>
        <w:rPr/>
        <w:t xml:space="preserve">Diferenciální diagn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10.4.2014                                                                             MUDr. Kristína Saxun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Epilepsie a epileptické syndromy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b/>
          <w:lang w:val="it-IT"/>
        </w:rPr>
        <w:t>Bolesti hlavy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Patofyziologie, patologie a terapie. Klasifikace bolestí hlavy. Prevence bolestí hlavy. Léčba migrenózního záchvatu.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ádory centrální nervové soustavy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Nádory mozkové tkáně a mozkových obalů. Symptomatologie expanzivních procesů v dutině lební a páteřním kanále. 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  <w:t>17.4.2014                                                                             MUDr. Kristína Saxu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Diferenciální diagnostika bolestí páteře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lyneuropatie a polyneuritidy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emocnění periferních nervů. Poruchy nervových plexů. Onemocnění brachiálního plexu, jeho typy. Onemocnění plexu lumbosakrálního Úžinové syndromy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24.4.2014                                                                              MUDr. Ilona Eliáš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  <w:tab/>
        <w:tab/>
        <w:t>Státní svátek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>12.                Státní svátek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13. 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Akutní stavy v neurologii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Cévní mozkové příhody ischemické a hemoragické, subarachnodiální krvácení. Neurotraumata, komoce mozková, kontuze mozku, epileptické staty, maligní neuroleptický syndrom. Vyšetření pacienta v bezvědomí. Kvalitativní a kvantitativní poruchy vědomí. Mozková smrt.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ab/>
        <w:tab/>
        <w:tab/>
        <w:tab/>
        <w:tab/>
        <w:tab/>
        <w:tab/>
        <w:t>MUDr. Mária Justanová</w:t>
      </w:r>
    </w:p>
    <w:p>
      <w:pPr>
        <w:pStyle w:val="Normal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europsychologie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bCs/>
          <w:lang w:val="it-IT"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>
          <w:lang w:val="it-IT"/>
        </w:rPr>
      </w:pPr>
      <w:r>
        <w:rPr/>
        <w:t xml:space="preserve">15.5.2014         </w:t>
        <w:tab/>
        <w:tab/>
        <w:tab/>
        <w:tab/>
        <w:tab/>
        <w:tab/>
        <w:t>Mgr. Radka Kubíková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4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  <w:bCs/>
        </w:rPr>
      </w:pPr>
      <w:r>
        <w:rPr>
          <w:b/>
          <w:bCs/>
        </w:rPr>
        <w:t>Infekční onemocnění nervové soustavy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Encefalitidy, myelitidy, menigitidy serózní a  hnisavé. Absces mozku a míchy. Neuroborrelióza. Význam likvorologického vyšetření v neurologii. Indikace a kontraindikace lumbální punkce.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Autoimunitní onemocnění CNS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 xml:space="preserve">Roztroušená skleróza mozkomíšní. Patofyziologie,  patologie, diagnostika a terapie nemoci. Myastenie a myastenické syndromy.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Zápočet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22.5.2014</w:t>
        <w:tab/>
        <w:tab/>
        <w:tab/>
        <w:tab/>
        <w:tab/>
        <w:tab/>
        <w:t>MUDr. Michal Haršány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it-IT"/>
        </w:rPr>
        <w:t>Přednášky se konají ve Velké posluchárně Komenského náměstí 2, vždy ve čtvrtek od 7.30 do 9.00 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7:00Z</dcterms:created>
  <dc:creator>Irena</dc:creator>
  <dc:description/>
  <cp:keywords/>
  <dc:language>en-US</dc:language>
  <cp:lastModifiedBy>aberlova</cp:lastModifiedBy>
  <cp:lastPrinted>2013-12-23T11:01:00Z</cp:lastPrinted>
  <dcterms:modified xsi:type="dcterms:W3CDTF">2013-12-23T10:02:00Z</dcterms:modified>
  <cp:revision>11</cp:revision>
  <dc:subject/>
  <dc:title>Syllabus výuky neurologie v rámci magisterského studia “Optometrie”a “Základy výživy”</dc:title>
</cp:coreProperties>
</file>