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LIDSKÉ TĚLO –  stavba těla, základní funkce a projevy, životní potřeby 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ZDRAVÍ A NEMOC – nemoci přenosné a nepřenosné, ochrana před infekcemi přenosnými krví (hepatitida, HIV/AIDS), drobné úrazy a poranění, první pomoc při drobných poraněních, přivolání pomoci 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ÉČE O ZDRAVÍ –zdravý životní styl, denní režim, osobní, intimní a duševní hygiena, prevence nemocí a úrazů 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VÝŽIVA – správná výživa, výběr a způsob uchování potravin, vhodná skladba stravy, pitný režim pitný režim, reklamní vlivy </w:t>
            </w:r>
            <w:r>
              <w:rPr>
                <w:b/>
                <w:color w:val="0000FF"/>
              </w:rPr>
              <w:t xml:space="preserve"> - </w:t>
            </w:r>
            <w:hyperlink r:id="rId2">
              <w:r>
                <w:rPr>
                  <w:rStyle w:val="InternetLink"/>
                  <w:b/>
                </w:rPr>
                <w:t>http://pav.rvp.cz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color w:val="FF0000"/>
              </w:rPr>
              <w:t>Nevybírat!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ŘÍPRAVA POKRMŮ  – základní vybavení kuchyně, výběr, nákup a skladování potravin, jednoduchá úprava stolu, pravidla správného stolování, technika v kuchyni 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DINA –  partnerství, manželství, rodičovství, rodina, vztahy v rodině, partnerské vztahy, osobní vztahy, etická stránka vztahů, vývoj jedince 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ÁKLADY SEXUÁLNÍ VÝCHOVY – pohlavní rozdíly mezi mužem a ženou, základy lidské reprodukce, vývoj jedince, etické stránka sexuality, sexuální zneužívání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NÁVYKOVÉ LÁTKY (CHOVÁNÍ) – návykové látky, hrací automaty a počítače, závislost, odmítání návykových látek, nebezpečí komunikace prostřednictvím elektronických médií 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SOBNÍ BEZPEČÍ, KRIZOVÉ SITUACE –vhodná a nevhodná místa pro hru, bezpečné chování v rizikovém prostředí, označování nebezpečných látek, bezpečné chování v silničním provozu, předcházení rizikovým situacím v dopravě a v dopravních prostředcích (bezpečnostní prvky), šikana, týrání, zneužívání, brutalita a jiné formy násilí v médiích, přivolání pomoci v případě ohrožení fyzického a duševního zdraví, služby odborné pomoci, čísla tísňového volání, správný způsob volání na tísňovou linku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IMOŘÁDNÉ UDÁLOSTI - mimořádné události a rizika ohrožení s nimi spojená, postup v případě ohrožení (varovný signál, evakuace, zkouška sirén), požáry (příčiny a prevence vzniku požárů, ochrana a evakuace při požáru), integrovaný záchranný systém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.rv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3:00Z</dcterms:created>
  <dc:creator>Leona Mužíková</dc:creator>
  <dc:description/>
  <cp:keywords/>
  <dc:language>en-US</dc:language>
  <cp:lastModifiedBy>Leona Mužíková</cp:lastModifiedBy>
  <cp:lastPrinted>2013-10-09T09:15:00Z</cp:lastPrinted>
  <dcterms:modified xsi:type="dcterms:W3CDTF">2014-10-13T06:20:00Z</dcterms:modified>
  <cp:revision>4</cp:revision>
  <dc:subject/>
  <dc:title>1</dc:title>
</cp:coreProperties>
</file>