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linická imunologie a alergologie, LF 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roč. všeobecné lékař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povinně volitelný předmě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ždy v úterý od 15:00 – 16:40 hod</w:t>
      </w:r>
      <w:r>
        <w:rPr>
          <w:rFonts w:cs="Arial" w:ascii="Arial" w:hAnsi="Arial"/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osluchárně I. Chirurgické kliniky,  FN u sv. Anny v Brně, Pekařská 53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3 00 B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.03.2014: </w:t>
        <w:tab/>
        <w:tab/>
        <w:t>Často nemocný pacient ( Prof. Litzm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3.2014: </w:t>
        <w:tab/>
        <w:tab/>
        <w:t>Orgánově specifické autoimunitní choroby (Doc. Th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03.2014: </w:t>
        <w:tab/>
        <w:tab/>
        <w:t>Systémové autoimunitní choroby (Prof. Litzm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03.2014: </w:t>
        <w:tab/>
        <w:tab/>
        <w:t>Imunokomplexové choroby, vaskulitidy (Prof. Litzm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04.2014: </w:t>
        <w:tab/>
        <w:tab/>
        <w:t>Choroba způsobená HIV (Dr. Snopkov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.04.2014: </w:t>
        <w:tab/>
        <w:tab/>
        <w:t>Patofyziologie a terapie alergických chorob (Dr. Hak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4.2014: </w:t>
        <w:tab/>
        <w:tab/>
        <w:t>Anafylaxe, alergie na potraviny a  léky (Dr. Hak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4.2014: </w:t>
        <w:tab/>
        <w:tab/>
        <w:t>Alergické projevy v respiračním traktu (Dr. Hak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4.2014:</w:t>
        <w:tab/>
        <w:tab/>
        <w:t>Transplantace (Dr. Mejzlí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5.2014:</w:t>
        <w:tab/>
        <w:tab/>
        <w:t>Imunomodulační léčba ( Dr. Freiberg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5.2014: </w:t>
        <w:tab/>
        <w:tab/>
        <w:t>Závěrečný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05.2014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UDr. Jiří Litzman, CS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řednosta ÚK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4:00Z</dcterms:created>
  <dc:creator>uziv</dc:creator>
  <dc:description/>
  <cp:keywords/>
  <dc:language>en-US</dc:language>
  <cp:lastModifiedBy>uziv</cp:lastModifiedBy>
  <dcterms:modified xsi:type="dcterms:W3CDTF">2014-02-16T10:07:00Z</dcterms:modified>
  <cp:revision>4</cp:revision>
  <dc:subject/>
  <dc:title>Klinická imunologie a alergologie, LF MU</dc:title>
</cp:coreProperties>
</file>