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Podmínky pro absolvování předmětu Veřejné zdravotnictví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mínkou pro udělení zápočtu je </w:t>
      </w:r>
      <w:r>
        <w:rPr>
          <w:i w:val="false"/>
          <w:sz w:val="24"/>
          <w:szCs w:val="24"/>
        </w:rPr>
        <w:t>aktivní účast studenta na všech cvičeních</w:t>
      </w:r>
      <w:r>
        <w:rPr>
          <w:b w:val="false"/>
          <w:i w:val="false"/>
          <w:sz w:val="24"/>
          <w:szCs w:val="24"/>
        </w:rPr>
        <w:t xml:space="preserve"> v průběhu týdenní blokové výuky (v případě omluvené neúčasti je třeba se dohodnout s Mgr. Pavlínou Kaňovou, Ph.D., e-mail: </w:t>
      </w:r>
      <w:hyperlink r:id="rId2">
        <w:r>
          <w:rPr>
            <w:rStyle w:val="InternetLink"/>
            <w:b/>
            <w:bCs/>
            <w:i/>
            <w:color w:val="000000"/>
            <w:sz w:val="24"/>
            <w:szCs w:val="24"/>
          </w:rPr>
          <w:t>pkanova@med.muni.cz</w:t>
        </w:r>
      </w:hyperlink>
      <w:r>
        <w:rPr>
          <w:b w:val="false"/>
          <w:i w:val="false"/>
          <w:sz w:val="24"/>
          <w:szCs w:val="24"/>
        </w:rPr>
        <w:t>, na náhradním způsobu splnění – písemná práce na zadané téma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 pátek na konci týdne blokové výuky odevzdají studenti téma </w:t>
      </w:r>
      <w:r>
        <w:rPr>
          <w:i w:val="false"/>
          <w:sz w:val="24"/>
          <w:szCs w:val="24"/>
        </w:rPr>
        <w:t>závěrečné práce</w:t>
      </w:r>
      <w:r>
        <w:rPr>
          <w:b w:val="false"/>
          <w:i w:val="false"/>
          <w:sz w:val="24"/>
          <w:szCs w:val="24"/>
        </w:rPr>
        <w:t>. Studenti si mohou zvolit jakékoli zajímavé téma z veřejného zdravotnictví. Každý student odevzdá list, na kterém bude uvedeno jeho jméno, příjmení, UČO, téma práce formou otázky a krátké rozvinutí tématu práce, ze kterého bude zřejmé, co a jak student hodlá v závěrečné práci zkoumat. Pověřený pracovník ÚSLVZ je oprávněn takový návrh odmítnout. V takovém případě studenta kontaktuje za účelem domluvy na novém tématu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Samotná závěrečná práce bude napsána v rozsahu nejméně 8.000 znaků s mezerami. U závěrečné práce se hodnotí nejen obsahová stránka, ale rovněž stránka formální, a to zejm. dodržování pravidel pro uvádění citací a bibliografických citací (viz např. </w:t>
      </w:r>
      <w:hyperlink r:id="rId3">
        <w:r>
          <w:rPr>
            <w:rStyle w:val="InternetLink"/>
            <w:b/>
            <w:i/>
            <w:sz w:val="24"/>
            <w:szCs w:val="24"/>
          </w:rPr>
          <w:t>Příloha 2 ve Směrnici děkana č. 3/2013: Pokyny k formálním náležitostem disertačních prací</w:t>
        </w:r>
      </w:hyperlink>
      <w:r>
        <w:rPr>
          <w:b w:val="false"/>
          <w:i w:val="false"/>
          <w:sz w:val="24"/>
          <w:szCs w:val="24"/>
        </w:rPr>
        <w:t xml:space="preserve">). Práce bude odevzdána vytištěná na sekretariát ÚSLVZ nejpozději 3 pracovní dny před termínem, ve kterém bude student skládat </w:t>
      </w:r>
      <w:r>
        <w:rPr>
          <w:b w:val="false"/>
          <w:i w:val="false"/>
          <w:sz w:val="24"/>
        </w:rPr>
        <w:t>státní rigorózní zkoušku Zdraví, prevence, zdravotnictv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nova@med.muni.cz" TargetMode="External"/><Relationship Id="rId3" Type="http://schemas.openxmlformats.org/officeDocument/2006/relationships/hyperlink" Target="http://www.med.muni.cz/new/index.php?id=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4:00Z</dcterms:created>
  <dc:creator>policar</dc:creator>
  <dc:description/>
  <dc:language>en-US</dc:language>
  <cp:lastModifiedBy>Pavlína Kaňová</cp:lastModifiedBy>
  <dcterms:modified xsi:type="dcterms:W3CDTF">2014-05-21T07:04:00Z</dcterms:modified>
  <cp:revision>2</cp:revision>
  <dc:subject/>
  <dc:title/>
</cp:coreProperties>
</file>