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ematické okruhy z Veřejného zdravotnictv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 </w:t>
      </w:r>
      <w:r>
        <w:rPr>
          <w:b/>
          <w:sz w:val="28"/>
          <w:szCs w:val="28"/>
        </w:rPr>
        <w:t>SRZ Zdraví, prevence, zdravotnictví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170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řejné zdravotnictví - pojem  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Demografický tranzit a epidemiologická transformace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říčiny nárůstu výdajů na zdravotní péči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/>
      </w:pPr>
      <w:r>
        <w:rPr>
          <w:sz w:val="22"/>
          <w:szCs w:val="22"/>
        </w:rPr>
        <w:t>Ekonomika zdravotnictví – přehled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řínos a rizika ekonomické analýzy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nancování zdravotnictví (zdroje, formy úhrad) 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Zdravotní pojištění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Trh a zdravotní péče (tržní selhání)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Zdravotní potřeba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Dostupnost zdravotnických služeb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Účinnost a efektivita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Kvalita zdravotní péče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revence a její překážky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rimární péče a sebepéče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Výchovný program (příprava, realizace)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Decentralizace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Typy zdravotnických systémů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dravotnická informatika a její aplikace (informační systémy)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rivatizace zdravotnických zařízení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Stavovské komory, povinnosti členů ČLK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/>
      </w:pPr>
      <w:r>
        <w:rPr>
          <w:sz w:val="22"/>
          <w:szCs w:val="22"/>
        </w:rPr>
        <w:t>Státní správa a samospráva ve zdravotnictví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ráva a povinnosti občanů v péči o zdraví (práva občanů, práva pacientů, právo pacienta na informace)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Role státu ve zdravotní péči</w:t>
      </w:r>
    </w:p>
    <w:p>
      <w:pPr>
        <w:pStyle w:val="Normal"/>
        <w:spacing w:before="0" w:after="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Hodnocení výkonnosti zdravotnických systémů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ciální determinanty zdraví </w:t>
      </w:r>
      <w:r>
        <w:rPr/>
        <w:t>a zdravotní</w:t>
      </w:r>
      <w:r>
        <w:rPr>
          <w:sz w:val="22"/>
          <w:szCs w:val="22"/>
        </w:rPr>
        <w:t xml:space="preserve"> péče 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Aktuální zdravotní problémy v ČR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Úloha práva v péči o zdraví; základní právní normy ve zdravotní péči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Soustava poskytovatelů zdravotnických služeb, druhy, formy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oskytovatel zdravotnických služeb, podmínky provozování; standardizace a akreditace poskytovatelů zdravotnických ch služeb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/>
      </w:pPr>
      <w:r>
        <w:rPr>
          <w:sz w:val="22"/>
          <w:szCs w:val="22"/>
        </w:rPr>
        <w:t>Systém zdravotnických povolání, základní předpoklady výkonu povolání lékaře; specializační vzdělávání lékaře, celoživotní vzdělávání lékaře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Základní povinnosti zdravotnických pracovníků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Lex artis, vymezení, právní základ, závaznost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/>
      </w:pPr>
      <w:r>
        <w:rPr>
          <w:sz w:val="22"/>
          <w:szCs w:val="22"/>
        </w:rPr>
        <w:t>Informovaný souhlas se zdravotním výkonem; odmítnutí zdravotní péče pacientem, forma a náležitosti negativního reversu</w:t>
      </w:r>
    </w:p>
    <w:p>
      <w:pPr>
        <w:pStyle w:val="ListParagraph"/>
        <w:numPr>
          <w:ilvl w:val="0"/>
          <w:numId w:val="2"/>
        </w:numPr>
        <w:spacing w:before="0" w:after="80"/>
        <w:contextualSpacing w:val="false"/>
        <w:jc w:val="left"/>
        <w:rPr/>
      </w:pPr>
      <w:r>
        <w:rPr>
          <w:sz w:val="22"/>
          <w:szCs w:val="22"/>
        </w:rPr>
        <w:t>Právní odpovědnost ve zdravotnictví (občanskoprávní odpovědnost poskytovatele zdravotních služeb; trestní odpovědnost lékaře; disciplinární odpovědnost lékaře; přestupky a správní delikty ve zdravotnictví)</w:t>
      </w:r>
    </w:p>
    <w:p>
      <w:pPr>
        <w:pStyle w:val="ListParagraph"/>
        <w:numPr>
          <w:ilvl w:val="0"/>
          <w:numId w:val="2"/>
        </w:numPr>
        <w:spacing w:before="0" w:after="80"/>
        <w:ind w:left="465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Právní aspekty umělého přerušení těhotenství, asistované reprodukce, sterilizace, kastrace</w:t>
      </w:r>
    </w:p>
    <w:p>
      <w:pPr>
        <w:sectPr>
          <w:type w:val="continuous"/>
          <w:pgSz w:w="11906" w:h="16838"/>
          <w:pgMar w:left="1418" w:right="1700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spacing w:before="0" w:after="8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studijní texty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/>
      </w:pPr>
      <w:r>
        <w:rPr>
          <w:sz w:val="22"/>
          <w:szCs w:val="22"/>
        </w:rPr>
        <w:t xml:space="preserve">Holčík, J. </w:t>
      </w:r>
      <w:r>
        <w:rPr>
          <w:iCs/>
          <w:sz w:val="22"/>
          <w:szCs w:val="22"/>
        </w:rPr>
        <w:t>Systém péče o zdraví a zdravotní gramotnost</w:t>
      </w:r>
      <w:r>
        <w:rPr>
          <w:sz w:val="22"/>
          <w:szCs w:val="22"/>
        </w:rPr>
        <w:t xml:space="preserve">. Brno, MU, 2010, 293 s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lčík, J., Žáček, A., Koupilová, I.: </w:t>
      </w:r>
      <w:r>
        <w:rPr>
          <w:iCs/>
          <w:sz w:val="22"/>
          <w:szCs w:val="22"/>
        </w:rPr>
        <w:t>Sociální lékařství</w:t>
      </w:r>
      <w:r>
        <w:rPr>
          <w:sz w:val="22"/>
          <w:szCs w:val="22"/>
        </w:rPr>
        <w:t xml:space="preserve">. Brno, MU 2006, 137 s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Žáček, A., Holčík, J.: </w:t>
      </w:r>
      <w:r>
        <w:rPr>
          <w:iCs/>
          <w:sz w:val="22"/>
          <w:szCs w:val="22"/>
        </w:rPr>
        <w:t>Sociální lékařství II, Úvod do veř. zdravotnictví</w:t>
      </w:r>
      <w:r>
        <w:rPr>
          <w:sz w:val="22"/>
          <w:szCs w:val="22"/>
        </w:rPr>
        <w:t xml:space="preserve">. Brno, MU, 1992, 130 s. </w:t>
      </w:r>
    </w:p>
    <w:p>
      <w:pPr>
        <w:pStyle w:val="ListParagraph"/>
        <w:numPr>
          <w:ilvl w:val="0"/>
          <w:numId w:val="1"/>
        </w:numPr>
        <w:spacing w:before="0" w:after="40"/>
        <w:contextualSpacing/>
        <w:rPr>
          <w:sz w:val="22"/>
          <w:szCs w:val="22"/>
        </w:rPr>
      </w:pPr>
      <w:r>
        <w:rPr>
          <w:sz w:val="22"/>
          <w:szCs w:val="22"/>
        </w:rPr>
        <w:t>Těšinová, J., Žďárek, R., Policar, R.: Medicínské právo. Praha, C. H. Beck, 2011, 448 s.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oporučené studijní materiály uvedené v IS MU u předmětu VLVZ9X1p, VLVZ9X1c.</w:t>
      </w:r>
    </w:p>
    <w:p>
      <w:pPr>
        <w:pStyle w:val="Normal"/>
        <w:spacing w:before="0" w:after="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ísemná práce ke SRZ Zdraví, prevence, zdravotnictví</w:t>
      </w:r>
      <w:bookmarkStart w:id="0" w:name="_GoBack"/>
      <w:bookmarkEnd w:id="0"/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Písemnou práci, jejíž téma si studenti vybrali v 5. ročníku v seminářích z Veřejného zdravotnictví, je povinnost odevzdat </w:t>
      </w:r>
      <w:r>
        <w:rPr>
          <w:b/>
          <w:sz w:val="22"/>
          <w:szCs w:val="22"/>
        </w:rPr>
        <w:t xml:space="preserve">minimálně 3 pracovní dny </w:t>
      </w:r>
      <w:r>
        <w:rPr>
          <w:sz w:val="22"/>
          <w:szCs w:val="22"/>
        </w:rPr>
        <w:t>před termínem státní zkoušky.</w:t>
      </w:r>
    </w:p>
    <w:sectPr>
      <w:type w:val="continuous"/>
      <w:pgSz w:w="11906" w:h="16838"/>
      <w:pgMar w:left="1418" w:right="170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1:00Z</dcterms:created>
  <dc:creator>kaňovi</dc:creator>
  <dc:description/>
  <cp:keywords/>
  <dc:language>en-US</dc:language>
  <cp:lastModifiedBy>kaňovi</cp:lastModifiedBy>
  <dcterms:modified xsi:type="dcterms:W3CDTF">2014-08-28T14:41:00Z</dcterms:modified>
  <cp:revision>2</cp:revision>
  <dc:subject/>
  <dc:title>TEMATICKÉ OKRUHY Z VEŘEJNÉHO ZDRAVOTNICTVÍ</dc:title>
</cp:coreProperties>
</file>