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GLISH FOR PARAMEDIC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ING 20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PICS FOR PRESENTATIONS – SUGGESTION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MY JOB – BEING A PARAMEDIC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UR STUDY AND FUTURE CHALLENGES/OPPORTUNITIE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Y PROFESSIONAL INTEREST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REAS OF MAJOR IMPORTANCE IN PARAMEDICAL JOB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KILLS OF MAJOR IMPORTANCE IN PARAMEDICAL JOB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 MOST FREQUENT EMERGENCIE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OW PARAMEDICS USE/NEED ENGLISH TODAY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Y BACHELOR THESIS (?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VOCABULARY USED TO DESCRIBE AMBULANCE  EQUIPMENT/ HOSPITAL EQUIPMEN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AMEDICAL SYSTEM IN THE CZECH/SLOVAK REPUBLIC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AMEDICAL SYSTEMN IN OTHER COUNTRIE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ASICS IN COMMUNICATION WITH PATIENTS/CASUALT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43:00Z</dcterms:created>
  <dc:creator>CJV</dc:creator>
  <dc:description/>
  <cp:keywords/>
  <dc:language>en-US</dc:language>
  <cp:lastModifiedBy>CJV</cp:lastModifiedBy>
  <dcterms:modified xsi:type="dcterms:W3CDTF">2014-03-16T19:53:00Z</dcterms:modified>
  <cp:revision>4</cp:revision>
  <dc:subject/>
  <dc:title>ENGLISH FOR PARAMEDICS</dc:title>
</cp:coreProperties>
</file>