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KLADBA ZKOU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ZAJ0222 ZÁCHRANÁŘI </w:t>
      </w:r>
    </w:p>
    <w:p>
      <w:pPr>
        <w:pStyle w:val="Normal"/>
        <w:jc w:val="both"/>
        <w:rPr>
          <w:b/>
          <w:b/>
        </w:rPr>
      </w:pPr>
      <w:r>
        <w:rPr>
          <w:b/>
        </w:rPr>
        <w:t>BKAJ0222 PORODNÍ ASISTEN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říprava: slovní zásoba viz materiály z hodin a elearningu za první semestr (zejména oddíly exam practice, anatomy, pathological conditions – slovní zásoba a texty se základními faktickými informacemi k tělním soustavám – systémově z prvního semestru témata: human body, musculo-skeletal systém, cardiovascular systém, blood; z podzimního semestru také slovní zásoba obsažená v materiálech </w:t>
      </w:r>
      <w:r>
        <w:rPr>
          <w:b/>
          <w:i/>
        </w:rPr>
        <w:t>Injuries, At the doctor´s, Feeling ill, In hospital</w:t>
      </w:r>
    </w:p>
    <w:p>
      <w:pPr>
        <w:pStyle w:val="Normal"/>
        <w:jc w:val="both"/>
        <w:rPr/>
      </w:pPr>
      <w:r>
        <w:rPr>
          <w:b/>
          <w:i/>
        </w:rPr>
        <w:t>Za jarní semestr veškerá slovní zásoba obsažená v materiálech z hodin, domácích úkolů a diskutovaná témata – obsahující terminologii a problemati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ísemný test: </w:t>
      </w:r>
    </w:p>
    <w:p>
      <w:pPr>
        <w:pStyle w:val="Normal"/>
        <w:jc w:val="both"/>
        <w:rPr/>
      </w:pPr>
      <w:r>
        <w:rPr/>
        <w:t>část poslechová, část čtení, část věnovaná slovní zásobě (v ní gramatické jevy včleněné do kontex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stní čá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stupní část – rozhovor na téma studijních zájmů, studia samotného, případné preference a karierní vyhlídky, plány do budoucn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dravotní záchranáři</w:t>
      </w:r>
      <w:r>
        <w:rPr/>
        <w:t xml:space="preserve">: popis a diskuze na téma </w:t>
      </w:r>
      <w:r>
        <w:rPr>
          <w:i/>
        </w:rPr>
        <w:t>„the most common emergencies</w:t>
      </w:r>
      <w:r>
        <w:rPr/>
        <w:t>“ (nehody, úrazové stavy, krvácení, zlomenina, zástava srdeční, zástava dechu, elektrický šok, porod dítěte, epileptický záchvat, diabetické koma a jiné)</w:t>
      </w:r>
    </w:p>
    <w:p>
      <w:pPr>
        <w:pStyle w:val="Normal"/>
        <w:ind w:left="708" w:hanging="0"/>
        <w:jc w:val="both"/>
        <w:rPr/>
      </w:pPr>
      <w:r>
        <w:rPr>
          <w:b/>
        </w:rPr>
        <w:t>What went wrong? What are the symptoms? How should a bystander proceed</w:t>
      </w:r>
      <w:r>
        <w:rPr/>
        <w:t xml:space="preserve">? </w:t>
      </w:r>
      <w:r>
        <w:rPr>
          <w:b/>
        </w:rPr>
        <w:t xml:space="preserve">How do you deal with the emergency as a paramedic? What is the consequtive hospital care like? Chances of survival? Prognosis?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vislosti s výše zmíněným kandidát na zkoušku vysvětlí/obhájí vlastní názor a/či vyjádří výhody a/či nevýhody určité situace či jev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5:00Z</dcterms:created>
  <dc:creator>CJV</dc:creator>
  <dc:description/>
  <cp:keywords/>
  <dc:language>en-US</dc:language>
  <cp:lastModifiedBy>Bednarova</cp:lastModifiedBy>
  <cp:lastPrinted>2014-05-15T16:17:00Z</cp:lastPrinted>
  <dcterms:modified xsi:type="dcterms:W3CDTF">2014-05-19T11:38:00Z</dcterms:modified>
  <cp:revision>4</cp:revision>
  <dc:subject/>
  <dc:title>SKLADBA ZKOUŠKY</dc:title>
</cp:coreProperties>
</file>