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PRESENTATIONS – REVI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  <w:t>1 Complete the blanks with the words from the list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look at        </w:t>
        <w:tab/>
        <w:t>i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t’s a pleasure</w:t>
      </w:r>
      <w:r>
        <w:rPr>
          <w:rFonts w:cs="Arial" w:ascii="Arial" w:hAnsi="Arial"/>
          <w:i/>
          <w:sz w:val="22"/>
          <w:szCs w:val="22"/>
          <w:lang w:val="en-CA"/>
        </w:rPr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intend</w:t>
      </w:r>
      <w:r>
        <w:rPr>
          <w:rFonts w:cs="Arial" w:ascii="Arial" w:hAnsi="Arial"/>
          <w:i/>
          <w:sz w:val="22"/>
          <w:szCs w:val="22"/>
          <w:lang w:val="en-CA"/>
        </w:rPr>
        <w:t xml:space="preserve">   </w:t>
        <w:tab/>
        <w:t>p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rts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n opportunity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bCs/>
          <w:i/>
          <w:iCs/>
          <w:sz w:val="22"/>
          <w:szCs w:val="22"/>
          <w:lang w:val="en-CA"/>
        </w:rPr>
        <w:t>feel free</w:t>
      </w:r>
      <w:r>
        <w:rPr>
          <w:rFonts w:cs="Arial" w:ascii="Arial" w:hAnsi="Arial"/>
          <w:i/>
          <w:sz w:val="22"/>
          <w:szCs w:val="22"/>
          <w:lang w:val="en-CA"/>
        </w:rPr>
        <w:tab/>
        <w:t xml:space="preserve">at a greater length  </w:t>
        <w:tab/>
        <w:t xml:space="preserve">brief </w:t>
        <w:tab/>
        <w:tab/>
        <w:t>third</w:t>
        <w:tab/>
        <w:tab/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break down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Good morning, ladies and gentleman. Thank you for coming to my presentation.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___________ to be here with you today. My name’s XYZ and what I’d like to do today is _________ the latest news in the research of cancer treatment in the Czech Republic. This ___________ talk will hopefully bring us to a heated discussion at the end of my presentation. What I ___________</w:t>
      </w:r>
      <w:r>
        <w:rPr>
          <w:rFonts w:cs="Arial" w:ascii="Arial" w:hAnsi="Arial"/>
          <w:b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>to do is to ___________ this presentation into three ___________: first, the history of the research in the Czech Republic; second, the current situation in the field, and ___________, the future possible results of the present projects. If you have any questions, please, ___________ to interrupt me, but I should also say that there’ll be ___________ to discuss issues ___________ after my presentation.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 Use one of the following expressions to replace the once used in the previous exercis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don’t hesitate          a chance        </w:t>
        <w:tab/>
        <w:t xml:space="preserve">I’m delighted      sections         </w:t>
        <w:tab/>
        <w:t>plan</w:t>
      </w:r>
      <w:r>
        <w:rPr>
          <w:rFonts w:cs="Arial" w:ascii="Arial" w:hAnsi="Arial"/>
          <w:b/>
          <w:i/>
          <w:sz w:val="22"/>
          <w:szCs w:val="22"/>
          <w:lang w:val="en-CA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  <w:lang w:val="en-CA"/>
        </w:rPr>
        <w:t>shor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in more depth          my purpose is          finally          </w:t>
        <w:tab/>
        <w:t>divide</w:t>
        <w:tab/>
        <w:tab/>
        <w:t>talk about</w:t>
      </w:r>
      <w:r>
        <w:rPr>
          <w:rFonts w:cs="Arial" w:ascii="Arial" w:hAnsi="Arial"/>
          <w:b/>
          <w:i/>
          <w:sz w:val="22"/>
          <w:szCs w:val="22"/>
          <w:lang w:val="en-CA"/>
        </w:rPr>
        <w:tab/>
      </w:r>
    </w:p>
    <w:p>
      <w:pPr>
        <w:pStyle w:val="Zkladntext2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B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CA"/>
        </w:rPr>
        <w:t>3 Complete the missing functions and phrases</w:t>
      </w:r>
      <w:r>
        <w:rPr/>
        <w:t>.</w:t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31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nguage</w:t>
            </w:r>
          </w:p>
        </w:tc>
      </w:tr>
      <w:tr>
        <w:trPr>
          <w:trHeight w:val="993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the subject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start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's begin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ll, I'll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one subject...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l, I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ou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t's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have to say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'v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..and starting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we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 me turn now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x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nalysing a point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consider this in more detail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does this mean for ABC?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iving a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…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good example of this is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n illustration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 an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this poin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aling with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deal with this question later, if I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ack to this question later in my talk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haps you'd like to raise this point at the end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on'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his now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and conclud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..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summarise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hat we've looked at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let me remind you of some of the issues we've covered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I can jus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 the main points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der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...secondly...thirdly...last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...then...next..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hat...final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t with...later...to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END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CA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4 </w:t>
      </w:r>
      <w:r>
        <w:rPr>
          <w:rFonts w:cs="Arial" w:ascii="Arial" w:hAnsi="Arial"/>
          <w:b/>
          <w:iCs/>
          <w:sz w:val="22"/>
          <w:szCs w:val="22"/>
          <w:lang w:val="en-CA"/>
        </w:rPr>
        <w:t>Complete the following ending with words from the lis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questions          that’s all</w:t>
        <w:tab/>
        <w:t xml:space="preserve">          second          discussion          formed by</w:t>
        <w:tab/>
        <w:t xml:space="preserve">  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>conclude          issues          briefly          finally          begi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So, ____________I have planned to say about the topic. Let me summarize the main ____________. Very ____________, they are four. First, nation states, ___________, confederations, then, multinational empires, and ____________ multinational democracies. I’d like to ____________ by emphasizing the fact that the majority of today’s countries are ____________ multicultural societies. Well, I suggest we start the ____________ now. But before we ____________, let me thank you for your attention. OK, I’d be glad to answer any ____________ now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  <w:lang w:val="en-CA"/>
        </w:rPr>
        <w:t>5 Endings can become repetitive, so it is important to have a choice of words and expressions ready. Use one of the following expressions to replace the synonyms in bol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 xml:space="preserve">Presence          I’d be glad          talk          As you can see          then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en-CA"/>
        </w:rPr>
        <w:t xml:space="preserve">lastly          reliable          now          idea          covers everything in            </w:t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>it seems to me that          listening          sum up          is based          ma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>That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brings me to the e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CA"/>
        </w:rPr>
        <w:t>o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m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presenta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. Let me just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run over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key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points again. Very briefly, there are three. First, socio-biology in contrast to ecology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seco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economy, and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i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political scienc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From what you have hea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re are som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very goo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reasons to see socio-biology as any treatment of social phenomena that basicall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draw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CA"/>
        </w:rPr>
        <w:t>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eo-Darwinist theory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At this poin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I’d like to leave you with the following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ought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remember that politics, ecology, as well as economy are part of life, and biology is the study of lif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n my opin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only possibility is to accept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existenc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of socio-biology as an equal to other social sciences. Thank you for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your atten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and now, if you have any questions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’d be please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answer them. 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21:00Z</dcterms:created>
  <dc:creator>Kovarikova</dc:creator>
  <dc:description/>
  <cp:keywords/>
  <dc:language>en-US</dc:language>
  <cp:lastModifiedBy>user</cp:lastModifiedBy>
  <cp:lastPrinted>2012-03-26T01:07:00Z</cp:lastPrinted>
  <dcterms:modified xsi:type="dcterms:W3CDTF">2014-03-02T22:21:00Z</dcterms:modified>
  <cp:revision>2</cp:revision>
  <dc:subject/>
  <dc:title>PRESENTATIONS – REVISION</dc:title>
</cp:coreProperties>
</file>