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Presentation Feedback For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acceptabl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4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ADING  SC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(circle on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pared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t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lev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pic cove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ical struc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live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ice (speed/volum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body language, eye cont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mprehens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nunciatio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sual a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e best feature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hat should be changed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ues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Presentation feedback for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acceptabl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4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ADING  SC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(circle on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pared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t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lev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pic cove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ical struc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live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ice (speed/volum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body language, eye cont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mprehensib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pronunciatio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sual a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e best feature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hat should be changed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ues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Presentation Feedback For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acceptabl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4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ADING  SC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(circle on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pared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t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lev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pic cove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ical struc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live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ice (speed/volum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body language, eye cont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mprehensib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pronunciatio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sual a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e best feature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hat should be changed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ues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Presentation feedback for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acceptabl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4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ADING  SC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(circle on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pared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t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lev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pic cove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ical struc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live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ice (speed/volum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body language, eye cont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mprehensib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pronunciatio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sual a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e best feature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hat should be changed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ues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9:00Z</dcterms:created>
  <dc:creator>Win</dc:creator>
  <dc:description/>
  <dc:language>en-US</dc:language>
  <cp:lastModifiedBy>Z</cp:lastModifiedBy>
  <dcterms:modified xsi:type="dcterms:W3CDTF">2014-02-28T11:59:00Z</dcterms:modified>
  <cp:revision>2</cp:revision>
  <dc:subject/>
  <dc:title>Presentation feedback form</dc:title>
</cp:coreProperties>
</file>