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for the oral ex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je studium: </w:t>
        <w:tab/>
        <w:t>kdy jsem začal/a studovat, kde studuju, co rád/a studuju, co budu dělat, když skončím studium, proč chci být doktor/ka - proč studuju medicínu, co je těžké, co je lehké.</w:t>
      </w:r>
    </w:p>
    <w:p>
      <w:pPr>
        <w:pStyle w:val="Normal"/>
        <w:numPr>
          <w:ilvl w:val="0"/>
          <w:numId w:val="1"/>
        </w:numPr>
        <w:rPr/>
      </w:pPr>
      <w:r>
        <w:rPr/>
        <w:t>Moje rodina:</w:t>
        <w:tab/>
        <w:tab/>
        <w:t>velká/malá, kde žije, jak starý je tatínek, maminka, co dělají, koho mám moc rád, proč, jak často spolu mluvíme, jak komunikujeme, byl někdo z rodiny v České republice? Kdy, jak dlouho, co jste dělali?</w:t>
      </w:r>
    </w:p>
    <w:p>
      <w:pPr>
        <w:pStyle w:val="Normal"/>
        <w:numPr>
          <w:ilvl w:val="0"/>
          <w:numId w:val="1"/>
        </w:numPr>
        <w:rPr/>
      </w:pPr>
      <w:r>
        <w:rPr/>
        <w:t>Restaurace:</w:t>
        <w:tab/>
        <w:t>Jak často/kdy jdu do restaurace, moje oblíbená restaurace, proč? Co jím a piju v restauraci, kdo je tam, co je tam, jak vypadá moje oblíbená restaurace, mám- nemám rád/a české jídlo-proč.</w:t>
      </w:r>
    </w:p>
    <w:p>
      <w:pPr>
        <w:pStyle w:val="Normal"/>
        <w:numPr>
          <w:ilvl w:val="0"/>
          <w:numId w:val="1"/>
        </w:numPr>
        <w:rPr/>
      </w:pPr>
      <w:r>
        <w:rPr/>
        <w:t>Moje hobby:</w:t>
        <w:tab/>
        <w:tab/>
        <w:t>co rád/a dělám, jaký sport dělám/hraju, jaké hry hraju, kde, kdy, jak často, kdo je tam, hraju dobře,/špatně, co mě baví a proč</w:t>
      </w:r>
    </w:p>
    <w:p>
      <w:pPr>
        <w:pStyle w:val="Normal"/>
        <w:numPr>
          <w:ilvl w:val="0"/>
          <w:numId w:val="1"/>
        </w:numPr>
        <w:rPr/>
      </w:pPr>
      <w:r>
        <w:rPr/>
        <w:t>Popis osoby:</w:t>
        <w:tab/>
        <w:tab/>
        <w:t xml:space="preserve">člen rodiny-tatínek, maminka, nejoblíbenější kamarád, kamarádka, přítel/přítelkyně, slavný člověk (politik, herec, zpěvák, lékař) </w:t>
      </w:r>
    </w:p>
    <w:p>
      <w:pPr>
        <w:pStyle w:val="Normal"/>
        <w:numPr>
          <w:ilvl w:val="0"/>
          <w:numId w:val="1"/>
        </w:numPr>
        <w:rPr/>
      </w:pPr>
      <w:r>
        <w:rPr/>
        <w:t>Cestování:</w:t>
        <w:tab/>
        <w:tab/>
        <w:t>rád/nerad/a cestuju a proč, kde jsem byl/a, kdy jsem tam byl/a, co jsem viděl/a, kolik to stálo, co bylo zajímavé a proč, kam pojedu v létě, jaká země je můj sen a proč</w:t>
      </w:r>
    </w:p>
    <w:p>
      <w:pPr>
        <w:pStyle w:val="Normal"/>
        <w:numPr>
          <w:ilvl w:val="0"/>
          <w:numId w:val="1"/>
        </w:numPr>
        <w:rPr/>
      </w:pPr>
      <w:r>
        <w:rPr/>
        <w:t>Můj denní program :</w:t>
        <w:tab/>
        <w:t>ráno, přes den, večer, v noci, o víkendu</w:t>
      </w:r>
    </w:p>
    <w:p>
      <w:pPr>
        <w:pStyle w:val="Normal"/>
        <w:numPr>
          <w:ilvl w:val="0"/>
          <w:numId w:val="1"/>
        </w:numPr>
        <w:rPr/>
      </w:pPr>
      <w:r>
        <w:rPr/>
        <w:t>Lidské tělo:</w:t>
        <w:tab/>
        <w:tab/>
        <w:t>hlava, hrudník, končetiny, orgány, problémy, -jaké jsem měl, mám, co dělám, beru léky, jaké, proč, alergie- mám/nemám, co mě bo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Prucklova</dc:creator>
  <dc:description/>
  <cp:keywords/>
  <dc:language>en-US</dc:language>
  <cp:lastModifiedBy>Prucklova</cp:lastModifiedBy>
  <dcterms:modified xsi:type="dcterms:W3CDTF">2014-05-20T08:39:00Z</dcterms:modified>
  <cp:revision>2</cp:revision>
  <dc:subject/>
  <dc:title>Topics for the oral exam</dc:title>
</cp:coreProperties>
</file>