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ke sent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– zítra- jet -______- centrum – autobus – nebo – tramvaj – nebo – metr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 - vy- příští týden-jet – ____ – dovolená? Vy – letět- letadlo- nebo- jet – vla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lý týden – já – jít – ____ diskotéka- ____- klub-pě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ítra – já – muset – jít - ____ doktor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– koupit- zítra- dárek - ______kamarád- a- kamarádka - ________ 1000 - kor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– zítra odpoledne – muset- jít- _____ pošta ______ balík ____ Amer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– jít – včera - __- obchod _______- nák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ští měsíc – my –letět- letadlo- ___- Flo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– zítra- jet -______- centrum – autobus – nebo – tramvaj – nebo – metr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 - vy- příští týden-jet – ____ – dovolená? Vy – letět- letadlo- nebo- jet – vla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lý týden – já – jít – ____ diskotéka- ____- klub-pě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ítra – já – muset – jít - ____ dok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– koupit- zítra- dárek - ______kamarád- a- kamarádka - ________ 1000 - kor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– zítra odpoledne – muset- jít- _____ pošta ______ balík ____ Amer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– jít – včera - __- obchod _______- nák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ští měsíc – my –letět- letadlo- ___- Florid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00:00Z</dcterms:created>
  <dc:creator>Prucklova</dc:creator>
  <dc:description/>
  <cp:keywords/>
  <dc:language>en-US</dc:language>
  <cp:lastModifiedBy>Prucklova</cp:lastModifiedBy>
  <cp:lastPrinted>2014-04-08T13:58:00Z</cp:lastPrinted>
  <dcterms:modified xsi:type="dcterms:W3CDTF">2014-04-09T07:00:00Z</dcterms:modified>
  <cp:revision>4</cp:revision>
  <dc:subject/>
  <dc:title>Make sentences:</dc:title>
</cp:coreProperties>
</file>