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Diseases and Compla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co máte alergii, na co jste alergick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váte často angíny? Bolí vás často v krk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dlouho už máte anginu pectoris? Kdy se </w:t>
      </w:r>
      <w:r>
        <w:rPr>
          <w:b/>
        </w:rPr>
        <w:t>objevily</w:t>
      </w:r>
      <w:r>
        <w:rPr/>
        <w:t xml:space="preserve"> první příznak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rát mělo vaše dítě astmatický záchvat? Co bere, když má astmatický záchv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louho léčíte bércový vř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míváte bušení srd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l někdo v rodině cukrov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se očkuji proti dětské obrně a černému kašli. Jste očkován proti chřip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te dušnost při chůzi nebo i v klid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ědí vás ten ekzém? Dávejte si na to tuto m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ka zemřela na embol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o měl v rodině epilepsi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o hluboká trombó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píte chudokrevnost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átý infarkt je to? Už jste někdy měl infark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ůže se hýbat, má isch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šle už několik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o břišní kýla, budete muset jít na operaci s břišní kýl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píte často migrénam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c zemřel na mrtv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a v rodině nějaká  nádorová onemocnění/ rakov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te jenom nachlazený, to bude dobré za pár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o pásový opar, bolí vás ty puchýř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je senná rýma, mám ji vždycky v lé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l někdo v rodině srdeční vadu? Moje maminka měla srdeční v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řela na selhání srd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jste byl na operaci šedého zákal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šel jste do kontaktu s tuberkulóz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ž jste někdy měl žlučníkový zách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jste měl poslední epileptický zách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nět mozkových blan může být velmi nebezpečné onemoc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ánět spojivek dostanete oční kap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ž vás to bolí tady vpravo dole, může to být zánět slepého stře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še dítě má zánět středního u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zánětu průdušek jsem silně kašl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chladil se a dostal zánět močového měchýř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nědl jsem něco špatného a měl jsem žlučníkový zách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l jste někdy žlučníkové kameny? Ano, byl jsem a operaci před rok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dětských nemocí jsem měl plané neštovice, spalničky a zardě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 spálu ani příušnice jsem nemě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ientka je depresivní, má často deprese, hlavně rá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l jste někdy žloutenku? Kdy jste měl žlouten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dětské nemoci jste mě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teď cítí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te unaven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nemoci byly ve vaší rodi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šly vás ty bolesti po lécí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jste byl naposledy na vyšetře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jste přijel do nemocnice? Přijel jste sanitko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Safrankova</dc:creator>
  <dc:description/>
  <cp:keywords/>
  <dc:language>en-US</dc:language>
  <cp:lastModifiedBy>Safrankova</cp:lastModifiedBy>
  <dcterms:modified xsi:type="dcterms:W3CDTF">2014-03-03T12:09:00Z</dcterms:modified>
  <cp:revision>3</cp:revision>
  <dc:subject/>
  <dc:title>Diseases and Complaints</dc:title>
</cp:coreProperties>
</file>