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on 7 – Injuries and Acc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ěl jste nějaké úrazy? Kdy jste měl ten úr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ý úraz jste měl? Byl to ___________  nebo těžký úr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ste ___________   proti teta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tratil jste vědomí? Byl jste v ___________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rentgenovém snímku vidíme, že je noha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 to fraktura, dostanete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 jste dělal? Kdy a kde se vám ten úraz ___________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ána hodně krvácí. Musíme ___________   krvácení a ránu dezinfik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ehněte si tady na lehátko a já se na vás podí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áte žízeň? Můžu vám nalít ___________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ám na břichu ___________   po operaci slepého stř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dyž se hodně bouchnete, dělají se vám ___________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padl jsem a mám ___________   ko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i fotbalu jsem si ___________   s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___________   jsem fot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Mám ___________   s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ost není zlomená, je jenom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___________   vám tu ránu obva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Mám ___________   kůži na ko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esnáším jód, mám ___________   na j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 noci byla velká zima, má ___________  na rukou a na n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___________   si ruku horkou vodou při v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usíte si opatrně ___________   ten obv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Musíme pacientovi rychle ___________   zra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Při lyžování si ___________   n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Byla to komplikovaná otevřená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Pacient nemůže dobře močit , má ___________  oční víčka a ko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usíte ten otok ___________   l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Je to ___________   krve, do rány se dostala inf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Po autonehodě jsem měl otřes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___________   jste ze schod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o ___________   ze schodů jsem měl zlomené že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Popálil jsem si kůži na ruce.Mám ___________  kůži na ru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___________   si ruku nož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Musíme mu dát první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Nedýchá, musíme mu dát ___________   dýchání a udělat masáž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Při pádu jsem se bouchl audělaly se mi ___________  na celém t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Mám ___________   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Přineste ___________  , musíme pacienta odnést do san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Posadíme pacienta na ___________  a odvezeme ho na rent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Rána se dobře ___________   a jizva bude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Sešijeme ránu, budete mít čtyři ___________  . Příští týden vám je vynd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Zavolal už někdo ___________  ? Ano, volal jsem telefonní číslo 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Kde je ten ___________   člověk, kde le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Nemějte ___________  , nebude to bo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Můžete se ___________  , nic to není, je to jenom odře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Uvolníme zraněnému dýchací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Máte vymknutý ___________   a vyražený ___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8:00Z</dcterms:created>
  <dc:creator>Safrankova</dc:creator>
  <dc:description/>
  <cp:keywords/>
  <dc:language>en-US</dc:language>
  <cp:lastModifiedBy>Safrankova</cp:lastModifiedBy>
  <dcterms:modified xsi:type="dcterms:W3CDTF">2014-05-26T07:09:00Z</dcterms:modified>
  <cp:revision>1</cp:revision>
  <dc:subject/>
  <dc:title>Lesson 7 – Injuries and Accidents</dc:title>
</cp:coreProperties>
</file>