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asové předložky –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correct prepos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int měl ______ týdnem autonehodu. Je v nemocnici _____ minulého týdne a bude tady a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konce dubna. To znamená, že půjde domů asi _______ tři týdny. ______ květnu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t chodit na rehabilitace. ________ rehabilitačního cvičení bude mít i koupele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léčby bude stav pacienta o mnoho lepší, než  _____ 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dva měsíce budeme mít prázdniny a pojedeme _____ dva měsíce domů.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zdnin budeme odpočívat. _____ prázdninách, ____ září,  se vrátíme do Brna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estru musíme hodně studovat  ______ září až ______ prosince. __________  vánoc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ěláme malou přestávku ve studiu, ale ______ vánocích nás čeká zase práce. Musíme mí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zkoušky _______ začátkem nového semest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0:00Z</dcterms:created>
  <dc:creator>Maruška</dc:creator>
  <dc:description/>
  <cp:keywords/>
  <dc:language>en-US</dc:language>
  <cp:lastModifiedBy>Maruška</cp:lastModifiedBy>
  <dcterms:modified xsi:type="dcterms:W3CDTF">2014-04-14T07:53:00Z</dcterms:modified>
  <cp:revision>1</cp:revision>
  <dc:subject/>
  <dc:title>Časové předložky – cvičení</dc:title>
</cp:coreProperties>
</file>