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DATIVE CASE IN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– komu</w:t>
      </w:r>
    </w:p>
    <w:p>
      <w:pPr>
        <w:pStyle w:val="Normal"/>
        <w:rPr/>
      </w:pPr>
      <w:r>
        <w:rPr/>
        <w:t>Co – č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S:</w:t>
      </w:r>
    </w:p>
    <w:p>
      <w:pPr>
        <w:pStyle w:val="Normal"/>
        <w:rPr/>
      </w:pPr>
      <w:r>
        <w:rPr/>
        <w:t xml:space="preserve">M:                                       </w:t>
      </w:r>
      <w:r>
        <w:rPr>
          <w:b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Ů</w:t>
      </w:r>
      <w:r>
        <w:rPr/>
        <w:t>M                                         pán – páni – pánům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muž – muži – mužům</w:t>
      </w:r>
    </w:p>
    <w:p>
      <w:pPr>
        <w:pStyle w:val="Normal"/>
        <w:rPr/>
      </w:pPr>
      <w:r>
        <w:rPr/>
        <w:t>F:              + a                       - ÁM                                          žena – ženy – ženám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káva – kávy – kávám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+ e                      - ÍM                                          nemocnice – nemocnice – nemocnicím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+ cons.              – ÍM                                         tramvaj – tramvaje – tramvajím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+ st, + c             - EM                                         kost – kosti – kostem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bolest – bolesti – bolestem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nemoc – nemoci –nemocem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noc – ex. Nocím</w:t>
      </w:r>
    </w:p>
    <w:p>
      <w:pPr>
        <w:pStyle w:val="Normal"/>
        <w:rPr/>
      </w:pPr>
      <w:r>
        <w:rPr/>
        <w:t>N:                  + o                   - UM                                         auto – auta – autům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+ e                    - ÍM                                          srdce – srdce – srdcím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/>
        <w:t>- ATUM                                   kuře – kuřata – kuřatům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+ í                     - ÍM                                          zápěstí – zápěstí – zápěs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ECTIVES:                    </w:t>
      </w:r>
    </w:p>
    <w:p>
      <w:pPr>
        <w:pStyle w:val="Normal"/>
        <w:rPr/>
      </w:pPr>
      <w:r>
        <w:rPr/>
        <w:t>M                             hard        - ÝM                                        červený – červeným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Soft        - ÍM                                        moderní – moder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, naše                                                                                našim</w:t>
      </w:r>
    </w:p>
    <w:p>
      <w:pPr>
        <w:pStyle w:val="Normal"/>
        <w:rPr/>
      </w:pPr>
      <w:r>
        <w:rPr/>
        <w:t>Váš, vaše                                                                                 vašim</w:t>
      </w:r>
    </w:p>
    <w:p>
      <w:pPr>
        <w:pStyle w:val="Normal"/>
        <w:rPr/>
      </w:pPr>
      <w:r>
        <w:rPr/>
        <w:t>Ten, ta , to                                                                               těm</w:t>
      </w:r>
    </w:p>
    <w:p>
      <w:pPr>
        <w:pStyle w:val="Normal"/>
        <w:rPr/>
      </w:pPr>
      <w:r>
        <w:rPr/>
        <w:t>Všichni                                                                                      všem</w:t>
      </w:r>
    </w:p>
    <w:p>
      <w:pPr>
        <w:pStyle w:val="Normal"/>
        <w:rPr/>
      </w:pPr>
      <w:r>
        <w:rPr/>
        <w:t>Lidé                                                                                           lidem</w:t>
      </w:r>
    </w:p>
    <w:p>
      <w:pPr>
        <w:pStyle w:val="Normal"/>
        <w:rPr/>
      </w:pPr>
      <w:r>
        <w:rPr/>
        <w:t>Děti                                                                                           dětem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1:00Z</dcterms:created>
  <dc:creator>CJV LF</dc:creator>
  <dc:description/>
  <cp:keywords/>
  <dc:language>en-US</dc:language>
  <cp:lastModifiedBy>CJV LF</cp:lastModifiedBy>
  <dcterms:modified xsi:type="dcterms:W3CDTF">2014-02-17T11:59:00Z</dcterms:modified>
  <cp:revision>1</cp:revision>
  <dc:subject/>
  <dc:title>                                                                DATIVE CASE IN PLURAL</dc:title>
</cp:coreProperties>
</file>