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iv – cvi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upuje televizi (jeho mamin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šeme e-mail (naše nová  učitel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ka vysvětluje gramatiku (její stud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m vysvětlit cestu (ten sympatický pá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ka telefonuje (její kamarád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zumím (česká gramat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avačka odpovídá ( každý její zákazní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 pomáhá (paci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 píše recept (ta stará pa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ra dává injekci (ta malá holčič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(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ěřím (o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učitelka (my) píše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i televizi (moji rodič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šu dopisy (mí přátel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vodce ukazuje Brno (cizí turist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ka vysvětluje gramatiku (její stude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 víno (host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ka telefonuje (její kamarád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avačka odpovídá (zákazní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 pomáhá (pacie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1:00Z</dcterms:created>
  <dc:creator>Maria Možná</dc:creator>
  <dc:description/>
  <cp:keywords/>
  <dc:language>en-US</dc:language>
  <cp:lastModifiedBy>Maria Možná</cp:lastModifiedBy>
  <dcterms:modified xsi:type="dcterms:W3CDTF">2012-10-25T05:37:00Z</dcterms:modified>
  <cp:revision>2</cp:revision>
  <dc:subject/>
  <dc:title>Dativ – cvičení:</dc:title>
</cp:coreProperties>
</file>