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klinace číslo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štinu máme od _______________(1,20) do ________________(2,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rt je od _________________(3,30) do _________________(7,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a je od ________________(4,10) do ________________(5,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 slovo oba/ ob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dou tam _____________ bratři. Mám krev ______________ pacientů. Vysvětlím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bratrům. Vidím ________ hotely. Film by o __________ polici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jdu do kina se ____________ kamará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dou tam _____________ sestry. Mám krev ______________ pacientek. Vysvětlím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studentkám.  Vidím ________ budovy. Film byl o ___________ dív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jdu do kina s _______________ kamarád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 slovo všichni, všechny, všech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uví o _____________ studentech. Mluví o _____________ studentkách. Dám t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arádům. Pomáháme ___________ lidem.. Šel  tam  bez _______________ věcí. Šel t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_____________ věcmi. To jdou _____________mí přátelé. Udělám to kvů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pacientům.  Přijdu před ___________ ostatními. Je to podle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el. Je to proti ______________ zása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ňte výrazy podle slo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a je o                                                                            několik stud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                                                                                    sedm studen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jdu tam bez                                                                      mnoho přá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ím s                                                                              dvě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/ jsou                                                                           čtyři pacien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m to díky                                                                          tři přítelky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Možná</dc:creator>
  <dc:description/>
  <cp:keywords/>
  <dc:language>en-US</dc:language>
  <cp:lastModifiedBy>Možná</cp:lastModifiedBy>
  <dcterms:modified xsi:type="dcterms:W3CDTF">2014-03-10T14:27:00Z</dcterms:modified>
  <cp:revision>1</cp:revision>
  <dc:subject/>
  <dc:title>Deklinace číslovek</dc:title>
</cp:coreProperties>
</file>