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Black" w:hAnsi="Arial Black" w:cs="Arial Black"/>
          <w:sz w:val="28"/>
          <w:szCs w:val="28"/>
        </w:rPr>
      </w:pPr>
      <w:r>
        <w:rPr>
          <w:rStyle w:val="Style311"/>
          <w:rFonts w:cs="Arial Black" w:ascii="Arial Black" w:hAnsi="Arial Black"/>
          <w:color w:val="000000"/>
          <w:sz w:val="28"/>
          <w:szCs w:val="28"/>
        </w:rPr>
        <w:t xml:space="preserve">MEDICAL CZECH FOR ADVANCED STUDENTS/Re  FYZIOLOGICKÝ FYZIKÁLNÍ NÁLEZ </w:t>
      </w:r>
      <w:r>
        <w:rPr>
          <w:b/>
          <w:bCs/>
        </w:rPr>
        <w:br/>
      </w:r>
      <w:r>
        <w:rPr>
          <w:rStyle w:val="StrongEmphasis"/>
          <w:rFonts w:cs="Calibri" w:ascii="Calibri" w:hAnsi="Calibri"/>
          <w:color w:val="792206"/>
        </w:rPr>
        <w:t>Celkový stav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vědomí bdělé, jasné; orientován místem časem i osobou; spolupracuje, na dotazy odpovídá přiléhavě; řeč plynulá, srozumitelná; postoj vzpřímený, chůze pružná, volné souhyby končetin; poloha aktivní; habitus normostenický; kůže růžová, vlkhá, teplá , elastická, bez poruchy kontinuity, bez ikteru a cyanozy, bez poruch pigmentace, bez kožních eflorescencí, kožní turgor v normě; hydratace přiměřená; klidově eupnoe, afebrilní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Hlava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lebka mezocefalická, inervace n. VII. souměrná; poklep  kalvy a nad paranasálními dutinami nebolestivý; výstupy trigeminu nebolestivé  </w:t>
      </w:r>
      <w:r>
        <w:rPr>
          <w:rStyle w:val="Style321"/>
          <w:rFonts w:cs="Calibri" w:ascii="Calibri" w:hAnsi="Calibri"/>
        </w:rPr>
        <w:t>oči:</w:t>
      </w:r>
      <w:r>
        <w:rPr>
          <w:rFonts w:cs="Calibri" w:ascii="Calibri" w:hAnsi="Calibri"/>
        </w:rPr>
        <w:t xml:space="preserve"> obočí symetrické; víčka bez prosáknutí; oční štěrbiny symetrické; oční bulby ve stř. postavení,volně pohyblivé ve všech směrech,  bez nystagmu; spojivky růžové; skléry bílé; zornice okrouhlé, izokorické, normální šíře, reagující na osvit i konvergenci  </w:t>
      </w:r>
      <w:r>
        <w:rPr>
          <w:rStyle w:val="Style321"/>
          <w:rFonts w:cs="Calibri" w:ascii="Calibri" w:hAnsi="Calibri"/>
        </w:rPr>
        <w:t>nos:</w:t>
      </w:r>
      <w:r>
        <w:rPr>
          <w:rFonts w:cs="Calibri" w:ascii="Calibri" w:hAnsi="Calibri"/>
        </w:rPr>
        <w:t xml:space="preserve"> přiměřené velikosti a tvaru, symetrický, volně průchodný, bez sekrece </w:t>
      </w:r>
      <w:r>
        <w:rPr>
          <w:rStyle w:val="Style321"/>
          <w:rFonts w:cs="Calibri" w:ascii="Calibri" w:hAnsi="Calibri"/>
        </w:rPr>
        <w:t>dutina ústní:</w:t>
      </w:r>
      <w:r>
        <w:rPr>
          <w:rFonts w:cs="Calibri" w:ascii="Calibri" w:hAnsi="Calibri"/>
        </w:rPr>
        <w:t xml:space="preserve"> rty symetrické, růžové, hladké a vlhké; jazyk plazí ve střední čáře, vlhký, bez povlaku, bez známek pokousání; sliznice dutiny ústní růžové, vlhké, lesklé bez zánětlivých změn; dásně růžové pevné, bez krvácivých projevů; chrup plně vyvinutý, úplný; tonzily souměrné, normotrofické bez zánětlivých změn; patrové oblouky a zadní stěna hltanu klidné </w:t>
      </w:r>
      <w:r>
        <w:rPr>
          <w:rStyle w:val="StrongEmphasis"/>
          <w:rFonts w:cs="Calibri" w:ascii="Calibri" w:hAnsi="Calibri"/>
          <w:color w:val="999933"/>
        </w:rPr>
        <w:t>uši:</w:t>
      </w:r>
      <w:r>
        <w:rPr>
          <w:rFonts w:cs="Calibri" w:ascii="Calibri" w:hAnsi="Calibri"/>
        </w:rPr>
        <w:t xml:space="preserve"> běžné konfigurace , zevní zvukovod bez výtoku, tlak na tragus a poklep na processus mastoideus nebolestivé 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Krk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tvar a délka krku přiměřené tělesnému habitu, pohyb volný všemi směry, bez známek opozice šíje; náplň krčních žil nezvětšena; pulzace a.carotis hmatné symetricky, auskultačně bez šelestu; lymfatické uzliny nehmatné; štítná žláza nehmatná 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Hrudník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symetrický, při dýchání rovnoměrně se rozvíjející, běžné konfigurace;  prsy symetrické, volně prohmatné, bez hmatné rezistence, kůže hladká bez vpáčenin a nerovností, dvorec a bradavka bez sekrece; axilární uzliny nehmatné; fremitus pectoralis symetrický; poklep plný, jasný; dolní hranice plic v parasternální čáře žebro č.6, v medioklavikulární 6.mezižebří, ve střední axilární 8.žebro, ve skapulární 10.žebro, v paravertebrální vpravo trn Th10 vlevo Th 11; dýchání čisté sklípkové, bez vedlejších poslechových fenomenů ; bronchofonie symetricky běžné intenzity; maximum úderu hrotu mediálně od medioklavikulární čáry v 4. nebo 5.mezižebří , srdce poklepově nezvětšeno,  akce srdeční pravidelná, TF XX/min, ozvy 2 ohraničené, bez přídatných srdečních zvuků, šelest nediferencuji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Břicho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v úrovni hrudníku, souměrného tvaru; pupek vtažený, typicky lokalizovaný, dechová vlna postupuje bilaterálně symetricky až k tříselným vazům; poklep dif. bubínkový, palpačně měkké, nebolestivé; peristaltika klidná; stěna břišní pevná, hladká, poddajná; </w:t>
      </w:r>
      <w:r>
        <w:rPr>
          <w:rStyle w:val="Style321"/>
          <w:rFonts w:cs="Calibri" w:ascii="Calibri" w:hAnsi="Calibri"/>
        </w:rPr>
        <w:t>Játra</w:t>
      </w:r>
      <w:r>
        <w:rPr>
          <w:rFonts w:cs="Calibri" w:ascii="Calibri" w:hAnsi="Calibri"/>
        </w:rPr>
        <w:t xml:space="preserve"> pod oblouk, jeví souhyby s dýcháním, okraj ostrý, povrch hladký , palpačně nebolestivá, šíře poklepem 8-12cm v medioklavikulární čáře; </w:t>
      </w:r>
      <w:r>
        <w:rPr>
          <w:rStyle w:val="Style321"/>
          <w:rFonts w:cs="Calibri" w:ascii="Calibri" w:hAnsi="Calibri"/>
        </w:rPr>
        <w:t>slezina</w:t>
      </w:r>
      <w:r>
        <w:rPr>
          <w:rFonts w:cs="Calibri" w:ascii="Calibri" w:hAnsi="Calibri"/>
        </w:rPr>
        <w:t xml:space="preserve"> nehmatná. Tapotement bilat. negativní. Inguinalni uzliny nehmatné, aa.femorales poslechem i pohmatem bez patologického nálezu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DK</w:t>
      </w:r>
      <w:r>
        <w:rPr>
          <w:rStyle w:val="Style111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symentrické, bez edémů a kožních změn, dobře prokrvené, volně pohyblivé; viditelné klouby ušlechtilého tvaru, volně pohyblivé; arteriální pulsace dobře hmatné až do periferie.</w:t>
      </w:r>
    </w:p>
    <w:p>
      <w:pPr>
        <w:pStyle w:val="Normlnweb"/>
        <w:rPr/>
      </w:pPr>
      <w:r>
        <w:rPr>
          <w:rStyle w:val="StrongEmphasis"/>
          <w:rFonts w:cs="Calibri" w:ascii="Calibri" w:hAnsi="Calibri"/>
          <w:color w:val="792206"/>
        </w:rPr>
        <w:t>Per rectum</w:t>
      </w:r>
      <w:r>
        <w:rPr>
          <w:rStyle w:val="Style111"/>
          <w:rFonts w:cs="Calibri" w:ascii="Calibri" w:hAnsi="Calibri"/>
        </w:rPr>
        <w:t xml:space="preserve">: </w:t>
      </w:r>
      <w:r>
        <w:rPr>
          <w:rFonts w:cs="Calibri" w:ascii="Calibri" w:hAnsi="Calibri"/>
        </w:rPr>
        <w:t xml:space="preserve">dokolí anu klidné, tonus svěračů přiměřený, v dosahu vyšetření bez hmatné reziste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311">
    <w:name w:val="style311"/>
    <w:basedOn w:val="Standardnpsmoodstavce"/>
    <w:qFormat/>
    <w:rPr>
      <w:color w:val="999933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111">
    <w:name w:val="style11"/>
    <w:basedOn w:val="Standardnpsmoodstavce"/>
    <w:qFormat/>
    <w:rPr>
      <w:color w:val="792206"/>
    </w:rPr>
  </w:style>
  <w:style w:type="character" w:styleId="Style321">
    <w:name w:val="style321"/>
    <w:basedOn w:val="Standardnpsmoodstavce"/>
    <w:qFormat/>
    <w:rPr>
      <w:b/>
      <w:bCs/>
      <w:color w:val="99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28:00Z</dcterms:created>
  <dc:creator>Jirka</dc:creator>
  <dc:description/>
  <cp:keywords/>
  <dc:language>en-US</dc:language>
  <cp:lastModifiedBy>Jirka</cp:lastModifiedBy>
  <cp:lastPrinted>2014-03-14T00:17:00Z</cp:lastPrinted>
  <dcterms:modified xsi:type="dcterms:W3CDTF">2014-04-14T23:28:00Z</dcterms:modified>
  <cp:revision>2</cp:revision>
  <dc:subject/>
  <dc:title>MEDICAL CZECH FOR ADVANCED STUDENTS/ReFYZIOLOGICKÝ FYZIKÁLNÍ NÁLEZ </dc:title>
</cp:coreProperties>
</file>