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8" w:hanging="7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kušební preparáty ÚPA/I. PAÚ</w:t>
      </w:r>
    </w:p>
    <w:p>
      <w:pPr>
        <w:pStyle w:val="Bezmezer"/>
        <w:ind w:left="1418" w:hanging="7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Amyloidóza (myokardu/ledviny/jater)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Granulační tkáň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e tromb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ždicobuněčný karcinom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ká lymfocytární leukémie/malobuněčný lymfocytický B-lymf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úzní velkobuněčný B-lymf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Hodgkinův lymfom (kterýkoli subtyp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BC lymfadenitid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koidóza lymfatické uzlin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 xml:space="preserve">Nespecifická reaktivní lymfadenitida 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Arterioskleróza s nástěnným trombem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Akutní infarkt myokardu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rzní myofibróza myokardu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Endokarditida akutní bakteriální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ová myokard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brinózní perikard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ypózní rhinitid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Infarkt plic hemoragický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Emfyzém plic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Edém plic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Chronická venostáza v plicích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BC plic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 xml:space="preserve">Hnisavá bronchopneumoni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pirace amniové tekutin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sticiální pneumonie pneumocystová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likóza plic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ndrohamartom plic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Malobuněčný karcinom plic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hinův tumo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kotická ezofagitid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Barrettův jícen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Gastritida chronická neatrofická, asociovaná s HP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ký peptický vřed žalud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Adenokarcinom žaludku/střeva (intestinální typ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nokarcinom žaludku z prstenčitých bb.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ST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rohn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Ulcerózní kol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eudomembranózní kol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oragická infarzace střev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perplastický polyp tlustého střev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Tubulární adenom tlustého střeva s low-grade epiteliální dysplázií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egmonózní apendicitid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oendokrinní tumor - karcinoid appendixu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atóza jater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Cholestáza jater(při obstrukčním ikteru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nická venostáza v játrech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Cirhóza jate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atocelulární karcinom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astáza adenokarcinomu do jate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utní (nebo chronická) cholecystitid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 xml:space="preserve">Akutní hemoragická pankreatitida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cinóza peritone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Tyreoiditida chronická lymfoplazmocytární (Hashimotova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oidně-nodózní strum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ikulární adenom štítné žláz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ilární karcinom štítné žláz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ochromocytom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Infarkt ledvin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yelonefritida purulentní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Akutní  glomerulonefritida (proliferativní nebo srpkovitá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betická glomeruloskleróza, mikroangiopatie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Vaskulární nefroskleróz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w-grade papilokarcinom močového měchýř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ětlobuněčný karcinom z renálních buněk (Grawitz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msův tumor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igní hyperplázie prostaty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Acinární adenokarcinom prostat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nom varlete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yloma accuminatum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-grade CIN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bární gravidita / rezidua po abortu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porální polyp / některá z hyperplázií endometria (bez atypií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ometroidní adenokarcinom děložního těl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omyom děloh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alý teratom (dermoidní cysta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oriokarcinom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ózní cystadenom ovári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cinózní cystadenokarcinom ovári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dor z buněk granulózy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broadenom mammy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azivní duktální karcinom mammy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Invazivní lobulární karcinom mammy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Encefalomalacie (starší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Leptomeningitida purulentní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formní glioblast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inge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rin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Lipom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Osteochondr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High-garde osteosarkom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Obrovskobuněčný kostní nádor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Osteomyelitida (hnisavá)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avý tofus 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oriáza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Verruca vulgaris</w:t>
      </w:r>
    </w:p>
    <w:p>
      <w:pPr>
        <w:pStyle w:val="Bezmezer"/>
        <w:numPr>
          <w:ilvl w:val="1"/>
          <w:numId w:val="1"/>
        </w:numPr>
        <w:ind w:left="1418" w:hanging="710"/>
        <w:rPr/>
      </w:pPr>
      <w:r>
        <w:rPr>
          <w:rFonts w:cs="Arial" w:ascii="Arial" w:hAnsi="Arial"/>
          <w:sz w:val="18"/>
          <w:szCs w:val="18"/>
        </w:rPr>
        <w:t>Seborhoická veruka</w:t>
      </w:r>
    </w:p>
    <w:p>
      <w:pPr>
        <w:pStyle w:val="Bezmezer"/>
        <w:numPr>
          <w:ilvl w:val="1"/>
          <w:numId w:val="1"/>
        </w:numPr>
        <w:ind w:left="1418" w:hanging="7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ilární hemangiom kůž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Bazocelulární karcinom kůž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Smíšený pigmentový névu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10"/>
        <w:rPr/>
      </w:pPr>
      <w:r>
        <w:rPr>
          <w:rFonts w:cs="Arial" w:ascii="Arial" w:hAnsi="Arial"/>
          <w:sz w:val="18"/>
          <w:szCs w:val="18"/>
        </w:rPr>
        <w:t>Maligní mela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6:00Z</dcterms:created>
  <dc:creator>helios_admin</dc:creator>
  <dc:description/>
  <cp:keywords/>
  <dc:language>en-US</dc:language>
  <cp:lastModifiedBy>FN</cp:lastModifiedBy>
  <dcterms:modified xsi:type="dcterms:W3CDTF">2013-03-25T07:26:00Z</dcterms:modified>
  <cp:revision>2</cp:revision>
  <dc:subject/>
  <dc:title>Poznámky k seznamu:</dc:title>
</cp:coreProperties>
</file>