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raní otisků na rovnátka - vyndávací</w:t>
      </w:r>
    </w:p>
    <w:p>
      <w:pPr>
        <w:pStyle w:val="Normal"/>
        <w:rPr/>
      </w:pPr>
      <w:r>
        <w:rPr/>
        <w:t>V ordinaci je maminka, Marek a Hele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bař: Dobrý den, tak vy jste přišli na otisk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inka:Ano, pane doktore, oba mají mít rovná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ař: Jsou na lač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inka: Ano. Sestřička říkala, že nemají sní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ař. Víte, ono je to lepší. Máme jistotu, že nebudou zvra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 děti)- Tak co, kdo půjde první?.........Nikdo? Tak kdo je star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: Ona je starší. Ať jde ona pr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ař: Co, slečno, budeš statečná a zkusíš to prv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ka: Ano. Já se neboj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ař: Tak se posaď. Vyjedu s křeslem nahoru, tak. Teď ti dám ubrousek, abych tě nezašpinil. A teď ti dám do pusy toto. To je taková otiskovací lžíce, tady do této růžové hmoty se otisknou tvoje zuby a my si potom uděláme sádrový odlitek tvých zubů a podle toho paní vyrobí rovnátka.</w:t>
      </w:r>
    </w:p>
    <w:p>
      <w:pPr>
        <w:pStyle w:val="Normal"/>
        <w:rPr/>
      </w:pPr>
      <w:r>
        <w:rPr/>
        <w:t>Teď hodně široce otevři ústa a dýchej zhluboka. Přitisknu ti hmotu na zuby.</w:t>
      </w:r>
    </w:p>
    <w:p>
      <w:pPr>
        <w:pStyle w:val="Normal"/>
        <w:rPr/>
      </w:pPr>
      <w:r>
        <w:rPr/>
        <w:t xml:space="preserve">Tak, už to je. Teď musíme chvilku počkat, až hmota zbělá. Už bělá. </w:t>
      </w:r>
    </w:p>
    <w:p>
      <w:pPr>
        <w:pStyle w:val="Normal"/>
        <w:rPr/>
      </w:pPr>
      <w:r>
        <w:rPr/>
        <w:t>No, hotovo. Tak teď to vytáhnu. Byla jsi statečná. Sestřička ti dá obrázek. Nechtělo se ti zvrac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ka: Ne, nic to ne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bař: A teď mladý pán. Prosím, sedni 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: Já se taky neboj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ař: Tak stejně jako sestra. Přitisknu ti otiskovací lžíci na zuby a budeš zhluboka dýc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: AAAAAA, EEE,EE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ař: Tobě se naval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: 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ař: Hodně zhluboka dýchej. Už to bude. Ještě chviličku vydrž.</w:t>
      </w:r>
    </w:p>
    <w:p>
      <w:pPr>
        <w:pStyle w:val="Normal"/>
        <w:rPr/>
      </w:pPr>
      <w:r>
        <w:rPr/>
        <w:t>Tak, už to stačí. Byl jsi šikov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Horáková, domluvte se se sestřičkou, za tři týdny by měla být rovnátka hotová.</w:t>
      </w:r>
    </w:p>
    <w:p>
      <w:pPr>
        <w:pStyle w:val="Normal"/>
        <w:rPr/>
      </w:pPr>
      <w:r>
        <w:rPr/>
        <w:t>Budete ale muset část ceny zaplatit, protože pojišťovna hradí rovnátka jen částečně.</w:t>
      </w:r>
    </w:p>
    <w:p>
      <w:pPr>
        <w:pStyle w:val="Normal"/>
        <w:rPr/>
      </w:pPr>
      <w:r>
        <w:rPr/>
        <w:t>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o přišel k zubnímu lékaři a proč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nídali? Proč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Marek starší než Helenka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ho prohlíží zubař napřed? Proč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jí se Helenka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šte snímání otisk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ou barvu má snímací hmota, než zbělá? Co se stane, když zbělá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problém má Marek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 budou rovnátka hotová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radí pojišťovna rovnátka?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6:00Z</dcterms:created>
  <dc:creator>mozna</dc:creator>
  <dc:description/>
  <cp:keywords/>
  <dc:language>en-US</dc:language>
  <cp:lastModifiedBy>maria</cp:lastModifiedBy>
  <dcterms:modified xsi:type="dcterms:W3CDTF">2014-04-23T16:45:00Z</dcterms:modified>
  <cp:revision>6</cp:revision>
  <dc:subject/>
  <dc:title>Braní otisků na rovnátka - vyndávací</dc:title>
</cp:coreProperties>
</file>