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Physiology: spring semester 2013/2014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art 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Structure and function of cell membranes and cell organell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assive transport across membranes. Co-transpor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artmentalization of body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ifferences between intra- and extracellular fluid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roduction and resorption of interstitial fluid  (Starling forces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Ion channels 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rcellular communic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nerve cel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synap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nthesis and break down of transmitte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eneration of resting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ocal response of membrane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tion potentia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bility and refractorines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xcitation-contraction coupling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lecular mechanism of muscle contra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skeletal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smooth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lectrical and mechanical behaviour of cardiac musc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sometric and isotonic contraction. Length-tension relation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Neuromuscular junc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Energy production and conservati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Caloric content of food. Direct calorimetry. Energy balance. Indirect calorimetry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ole of calciu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Vitamins – overview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ypovitaminoses and hypervitaminos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Basal metabolism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ypoxia and ischemi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applications of law of  Lapla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ung ventilation, volumes, measurement. Dead space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aximal respiratory flow – volume curve (spirogram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quotien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ardiopulmonary response to exercis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mpathetic alpha- and beta-receptor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significance of positive and negative feed-back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hysiological regulations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al morphology of nephr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Urine form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nal blood flow and its auto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lomerular filtr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 of renal tubule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Juxtaglomerular apparatu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nal sodium transport, aldoster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Passive transport in kidney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ransport of glucose in kidney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Urea form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Hyper- and hypotonic urine. Counter-current system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Osmotic and water diure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cid-base balan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 xml:space="preserve">Acid-base balance determined by the acid-base nomogram (relationship between </w:t>
      </w:r>
      <w:r>
        <w:rPr/>
        <w:t>pH, pCO</w:t>
      </w:r>
      <w:r>
        <w:rPr>
          <w:vertAlign w:val="subscript"/>
        </w:rPr>
        <w:t>2</w:t>
      </w:r>
      <w:r>
        <w:rPr/>
        <w:t xml:space="preserve"> and HCO</w:t>
      </w:r>
      <w:r>
        <w:rPr>
          <w:vertAlign w:val="superscript"/>
        </w:rPr>
        <w:t>3-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learan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renal function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icturi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constant pH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Kidney in regulation of homeostasi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rapulmonary and pleural pressure. Pneumothorax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Alveolar surface tension. Surfactant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osition of atmospheric and alveolar air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as exchange in lungs and tissues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Transport of O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>. Oxygen – haemoglobin dissociation curve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ransport of CO</w:t>
      </w:r>
      <w:r>
        <w:rPr>
          <w:sz w:val="18"/>
          <w:vertAlign w:val="subscript"/>
          <w:lang w:val="en-GB"/>
        </w:rPr>
        <w:t>2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venti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spiratory responses to irritan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ormation, composition and functions of saliva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Gastric production of HCl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the stomach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otility of gastrointestinal tract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of gastric and pancreatic secre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-ordination of GIT segment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Composition and function of pancreatic jui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Liver functions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ormation, composition and functions of bil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Digestion in the small intestin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Functions of colon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Resorption of lipids, minerals and water in small intestin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n-GB"/>
        </w:rPr>
        <w:t>Intermediary metabolism (overview). Nitrogen balance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etabolism of cholesterol. Aterosclerosis.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Metabolism of ir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Thermo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arasympathetic nervous system (overview)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Integration of nervous and hormonal regulation</w:t>
      </w:r>
    </w:p>
    <w:p>
      <w:pPr>
        <w:pStyle w:val="Normal"/>
        <w:numPr>
          <w:ilvl w:val="0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Regulation and adaptatio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18"/>
        </w:rPr>
      </w:pPr>
      <w:r>
        <w:rPr>
          <w:sz w:val="18"/>
        </w:rPr>
        <w:t>Part B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composition – valu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d blood cell. Haemolysi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aemoglobin and its derivativ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uspension stability of RBC (sedimentation rate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llular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umoural immun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mplement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groups antigens (ABO group, Rh group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unction of platelet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mocoa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clotting mechan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nduction system of the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automaticit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pread and retreat of excitation wavefron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response to haemorrhag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reflexes (Valsalva maneuver, Muller maneuver, diving reflex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vasive assessment of blood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Non-invasive assessment of blood pressur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Measurement of cardiac output and blood flow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CG lea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CG record in different lea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Estimation of electric axis of the heart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Cardiac contractility and its determin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jection fraction, heart failur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Polygraphic recording of one cardiac cycle (ECG, phonocardiogram, , aortic pressure, left ventricular pressure, left ventricular volume)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pecific features of cardiac metabol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as a pump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ifferences between left and right hear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Determinants of cardiac performance: preload, afterload, inotropy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reserve. Heart failur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ac cycle. Phases. Pressure-volume loop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troke volume and cardiac output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eart sounds. Diagnostic significanc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Starling principle (heterometric autoregulation  of cardiac contraction)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Frequency effect (homeometric autoregulation of cardiac contraction)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Heart rate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ardiac output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Overview of arrhythmi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ronary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oronary reserve. Ischaemic heart disease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ardiovascular system – general principl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cular resist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Blood pressure. Hypertension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elasticity – significanc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rterial pulse wav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ical role of endotheliu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asoactive substanc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icro-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Venous return. Venous stasis and embolis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Lymphatic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lmonary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erebral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Skin circ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 xml:space="preserve">Muscle and splanchnic circ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lood circulation upon orthostasi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Placental and faetal circulation. Circulatory adjustments at birth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Autocrine, paracrine, endocrine regul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eneral principles of endocrine regula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Chemical characteristics of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xamination methods in endocrinology (RIA, enzymo-imuno-analysis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 of hormones on target cell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Second messengers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o-pituitary syste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othalamic releasing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andotropic hormones of anterior pituitary gland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rowth hormone and growth factors (IGF)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Formation and secretion of posterior pituitary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ffects of thyroid hormon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sm of iodine; Thyroid hormones synthesi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thyroidism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pancrea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Insulin – mechanism of ac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Glycaemi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yper- and hypoglycaemia. Diabetes mellitu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cortex. Functions, malfunction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Metabolic and anti-inflammatory affects of glucocorticoid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drenal medulla. Synthesis of catecholamines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arathormon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Vitamin D and calcitoni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Antidiuretic hormone. Natriuretic peptid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ineal gland. Circadian rhythm.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uberty and menopaus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Ovarian cycle and its control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Uterine cycl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Physiology of pregnancy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 xml:space="preserve">Physiology of parturition and lactation 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Hormonal contraception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Endocrine functions of testes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body fluid volum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onstant osmotic pressure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calcium metabolism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en-GB"/>
        </w:rPr>
        <w:t>Regulation of glycemia</w:t>
      </w:r>
    </w:p>
    <w:p>
      <w:pPr>
        <w:pStyle w:val="Normal"/>
        <w:numPr>
          <w:ilvl w:val="0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Regulation of adrenal cortex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9:00Z</dcterms:created>
  <dc:creator>MOUDR</dc:creator>
  <dc:description/>
  <cp:keywords/>
  <dc:language>en-US</dc:language>
  <cp:lastModifiedBy>Zuzana Nováková</cp:lastModifiedBy>
  <cp:lastPrinted>2012-03-08T10:20:00Z</cp:lastPrinted>
  <dcterms:modified xsi:type="dcterms:W3CDTF">2014-03-31T05:23:00Z</dcterms:modified>
  <cp:revision>3</cp:revision>
  <dc:subject/>
  <dc:title>Otázky ke zkoušce z fyziologie</dc:title>
</cp:coreProperties>
</file>