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k praktické zkoušce z fyziologie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červeného krevního obrazu (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ení krevní skupiny sklíčkovou metodou (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edimentace červených krvinek (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Stanovení osmotické resistence červených krvinek (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Úder srdečního hrotu, srdeční ozvy (V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změnách polohy těla (VI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alpační vyšetření tepu, tepová frekvence při pracovním zatížení (VII.1,2,4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Krevní tlak u člověka (VIII.1,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Neinvazivní metody měření krevního tlaku - metodiky vyšetření různými typy přístrojů (IX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kardiografie (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systolického výdeje a tepové frekvence (XI.1,2,3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Matematický model funkce aorty - změny aortální compliance a periferního odporu (XI.1,4,5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Určování fází srdeční systoly pomocí polygrafického záznamu (X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pirometrické vyšetření (XVIII A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ozepsaný výdech vitální kapacity plic (XIX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Stanovení citlivosti dechového centra k hyperkapnii – metodiky používané k měření (XX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Jídelní lístek, zásady správné výživy (XXI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Hodnocení stavu výživy (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Prostorová sumace u kosterního svalu (XXVI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Časová sumace u kosterního svalu (XXVI.2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flexy u člověka (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Registrace reflexu Achillovy šlachy XXVI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vzpřímeného postoje (XXIX.1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Vyšetření zrakové ostrosti, astigmatismus (XXXIII, XXXVII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Akomodace, Scheinerův pokus (XXXIV a+b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Zorné pole, slepá skvrna (XXXV)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 xml:space="preserve">Reakční doba (XLI) 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 xml:space="preserve"> </w:t>
      </w:r>
      <w:r>
        <w:rPr/>
        <w:t>Elektrookulografie (XLII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9:00Z</dcterms:created>
  <dc:creator>Roman</dc:creator>
  <dc:description/>
  <cp:keywords/>
  <dc:language>en-US</dc:language>
  <cp:lastModifiedBy>Zuzana Nováková</cp:lastModifiedBy>
  <dcterms:modified xsi:type="dcterms:W3CDTF">2014-03-31T05:30:00Z</dcterms:modified>
  <cp:revision>4</cp:revision>
  <dc:subject/>
  <dc:title>Úkoly k praktické zkoušce z fyziologie</dc:title>
</cp:coreProperties>
</file>