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Mandibular anesthesia. Direct and indirect method, 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extend of anesthesia, complication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) Contracture of jaw muscles, types of contractures, main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principles of 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Teeth fractures (crown and root fractures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Inflammations in the submadibular space: anatomy, 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clinical course, 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) Benign tumors of the oral cavity and jaws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characteristic features, classification, diagnosis and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) Emergencies during surgical interventions and during 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anesthesia. Principles of first aid (reanimation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Radicular and follicular cysts: pathologic findings,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clinical course, 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) Lip carcinoma: diagnosis, histologic findings, therapy,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dispensariza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) Aseption, antiseption, disinfection, sterilization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explanation of principles, equipment. Sterilization of 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instruments and material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</w:t>
      </w:r>
    </w:p>
    <w:p>
      <w:pPr>
        <w:pStyle w:val="Normal"/>
        <w:rPr/>
      </w:pPr>
      <w:r>
        <w:rPr>
          <w:b/>
          <w:lang w:val="en-US"/>
        </w:rPr>
        <w:t>a) Cysts of the soft tissues in the oro - facial region.</w:t>
      </w:r>
    </w:p>
    <w:p>
      <w:pPr>
        <w:pStyle w:val="Normal"/>
        <w:rPr/>
      </w:pPr>
      <w:r>
        <w:rPr>
          <w:b/>
          <w:lang w:val="en-US"/>
        </w:rPr>
        <w:t>b) Diseases of the temporo - mandibular joint (TMJ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) Bleeding after extraction, its causes. Bleeding control.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Local and general treatment of haemorrhag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Acute osteomyelitis of the mandible: diagnosis, clinical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course, principles of therap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) Odontogenous tumors: their origin, diagnosis,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Teeth extractions, indications and contraindication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Luxation of the mandibl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) Oral precancerous lesion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Principles of oncologic preven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</w:t>
      </w:r>
    </w:p>
    <w:p>
      <w:pPr>
        <w:pStyle w:val="Normal"/>
        <w:rPr/>
      </w:pPr>
      <w:r>
        <w:rPr>
          <w:b/>
          <w:lang w:val="en-US"/>
        </w:rPr>
        <w:t xml:space="preserve">a) Inflammation of the maxillary sinus: the ethiology,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diagnosis, 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) Lymphadenopathies: inflammations, specific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inflammations, tumors of the lymph nod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Classification of the middle third face fractur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Anesthesia on the tuber maxillae and foramen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palatinum maius: description and extend of anesthesi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) Apicectomy, periapical curretage, its indication and 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contraindica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General signs of jaws fractur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Dentitio difficilis molaris inferiors tertii: clinical course,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) Osteomyelitis in children ag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) Teeth luxation and subluxation: diagnosis and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Specific inflammations in the oro – facial region: diagnosis and therap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) Inflammation in the parapharyngeal spa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Microgenia and laterogenia: clinical signs, principles of 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Pathologic oro – anthral and oro – nasal communication: the causes, 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clinical signs and principles of 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) Salivary glands inflammations: the causes, diagnosis and 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Mordex apertus (open bite): the causes, diagnosis, therap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</w:t>
      </w:r>
    </w:p>
    <w:p>
      <w:pPr>
        <w:pStyle w:val="Normal"/>
        <w:rPr/>
      </w:pPr>
      <w:r>
        <w:rPr>
          <w:b/>
          <w:lang w:val="en-US"/>
        </w:rPr>
        <w:t>a) The etiology of osteitis and osteomyeliti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) Subperiosteal abscess on the frontal site of maxilla, its origin, clinical 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signs and 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Haemangiomas (vascular tumors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Abscess in the submental region: the causes, anatomy, clinical signs and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) Complications during and after a tooth extrac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Epulis: diagnosis, histologic findings, 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The infraorbital foramen and incisive foramen anesthesia: the techniqu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and extend of anesthesia.</w:t>
      </w:r>
    </w:p>
    <w:p>
      <w:pPr>
        <w:pStyle w:val="Normal"/>
        <w:rPr/>
      </w:pPr>
      <w:r>
        <w:rPr>
          <w:b/>
          <w:lang w:val="en-US"/>
        </w:rPr>
        <w:t>b) Carcinoma of the tongue: clinical signs and 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Non – odontogenous bone cysts: diagnosis and 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Sub – periosteal abscess of the alveolar process, submandibular abscess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the etiology, clinical signs and treatment.</w:t>
      </w:r>
    </w:p>
    <w:p>
      <w:pPr>
        <w:pStyle w:val="Normal"/>
        <w:rPr/>
      </w:pPr>
      <w:r>
        <w:rPr>
          <w:b/>
          <w:lang w:val="en-US"/>
        </w:rPr>
        <w:t>b) Sialolithiasis: the etiology, clinical signs and 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Tumors of the salivary gland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.</w:t>
      </w:r>
    </w:p>
    <w:p>
      <w:pPr>
        <w:pStyle w:val="Normal"/>
        <w:rPr/>
      </w:pPr>
      <w:r>
        <w:rPr>
          <w:b/>
          <w:lang w:val="en-US"/>
        </w:rPr>
        <w:t>a) Pre – prosthetic surgery of the soft tissues, modeling of the bone tissu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) Carcinoma of the maxillary sinus (cryptocarcinoma): diagnosis and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Basic principles of the treatment of jaws fractur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Abscess of the hard palate: diagnosis and treatment.</w:t>
      </w:r>
    </w:p>
    <w:p>
      <w:pPr>
        <w:pStyle w:val="Normal"/>
        <w:rPr/>
      </w:pPr>
      <w:r>
        <w:rPr>
          <w:b/>
          <w:lang w:val="en-US"/>
        </w:rPr>
        <w:t>b) Trigeminal neuralgia: differencial diagnosis, treat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Sarcomas of the oral soft tissues and jaw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8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Haemorrhagic diathes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) Surgical teeth extraction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General signs of the facial fractur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Transplantation and implantation in dentistr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) Inflammations of the tongue (glossitis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General rules of oncologic therap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Prognathia and progeni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) Abscess in the sublingual, pterygomandibular and infratemporal spa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) X – Ray examination: principles, projections and risk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9:00Z</dcterms:created>
  <dc:creator>kucochfnbrno</dc:creator>
  <dc:description/>
  <cp:keywords/>
  <dc:language>en-US</dc:language>
  <cp:lastModifiedBy>kucochfnbrno</cp:lastModifiedBy>
  <cp:lastPrinted>2012-05-24T11:24:00Z</cp:lastPrinted>
  <dcterms:modified xsi:type="dcterms:W3CDTF">2014-03-26T10:09:00Z</dcterms:modified>
  <cp:revision>2</cp:revision>
  <dc:subject/>
  <dc:title>1</dc:title>
</cp:coreProperties>
</file>