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éče o těhotnou ženu při příjmu na porodní sál 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ělesné změny ke konci těhotenství:</w:t>
      </w:r>
    </w:p>
    <w:p>
      <w:pPr>
        <w:pStyle w:val="Normal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Předzvěstné stahy, tzv. poslíčky</w:t>
      </w:r>
    </w:p>
    <w:p>
      <w:pPr>
        <w:pStyle w:val="Normal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Pokles břicha, sestup hlavičky</w:t>
      </w:r>
    </w:p>
    <w:p>
      <w:pPr>
        <w:pStyle w:val="Normal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Odchod hlenové zátky, vodnatý poševní sekret</w:t>
      </w:r>
    </w:p>
    <w:p>
      <w:pPr>
        <w:pStyle w:val="Normal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Uvolnění vazivových spojů kostí v pánvi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Známky blížícího se porodu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Nejisté – </w:t>
      </w:r>
      <w:r>
        <w:rPr>
          <w:sz w:val="24"/>
          <w:szCs w:val="24"/>
        </w:rPr>
        <w:t>porucha trávení, únava, pocit fyzického přetížení, pobolívání v zádech nejasného původu, opakované vyprazdňování měkké až průjmovité stolice někdy s pocitem jako při chřipce nebo naopak náhlý přísun energie (příprava hnízdečk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Předběžné –</w:t>
      </w:r>
      <w:r>
        <w:rPr>
          <w:sz w:val="24"/>
          <w:szCs w:val="24"/>
        </w:rPr>
        <w:t xml:space="preserve"> mohou se objevit hodiny, ale i dny před porodem. Odchod hlenové zátky, špinění, odtok plodové vody, poslíč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Jisté –</w:t>
      </w:r>
      <w:r>
        <w:rPr>
          <w:sz w:val="24"/>
          <w:szCs w:val="24"/>
        </w:rPr>
        <w:t xml:space="preserve"> skutečné příznaky počínajícího porodu. Porodní stahy, které vedou k otvírání porodních cest, zvyšují svou intenzitu a zkracují intervaly mezi nimi, odtok plodové vody následovaný nebo provázející pravidelné stah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i/>
          <w:sz w:val="24"/>
          <w:szCs w:val="24"/>
        </w:rPr>
        <w:t>Dolores praesagientes (poslíčci)</w:t>
      </w:r>
      <w:r>
        <w:rPr>
          <w:sz w:val="24"/>
          <w:szCs w:val="24"/>
        </w:rPr>
        <w:t xml:space="preserve"> – nepravé děložní stahy – jsou pociťovány jako kontrakce nízké intenzity, popřípadě nepravidelné stahy, které jakoby vylaďují myometrium a mohou snižovat cervix scoore ve smyslu změknutí a pootevření zevní branky či změny směru hrdla. Kvalita kontrakcí se nemění, interval se nezkracuje a spontánně ustanou. Někdy je těžké rozlišit toto období od rané fáze porodu, žena může pociťovat nejistotu až zmatek, pochyby, vzrušení očekávání, ale i strach, únavu, pokud stahy brání spánku, obavy, aby zvládla skutečný porod.</w:t>
      </w:r>
    </w:p>
    <w:p>
      <w:pPr>
        <w:pStyle w:val="Normal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 péče při fyziologickém porodu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jistit dobré zdraví matky a dítěte s minimálními intervencemi, které jsou indikovány pro bezpečí matka a dítěte. Pro jakoukoliv z nich by měl existovat opodstatněný důvod. Prostředky k tomuto cíli je podpora ženy, popř. jejího partnera během celého porodu. Empatický, trpělivý a profesionální přístup porodní asistentky. Podávání tolika informací, které žena a její partner, popřípadě situace žádá. Sledování a vyhodnocování průběhu porodu, </w:t>
      </w:r>
      <w:r>
        <w:rPr>
          <w:b/>
          <w:sz w:val="24"/>
          <w:szCs w:val="24"/>
        </w:rPr>
        <w:t xml:space="preserve">časné odhalení případných rizik a komplikací </w:t>
      </w:r>
      <w:r>
        <w:rPr>
          <w:sz w:val="24"/>
          <w:szCs w:val="24"/>
        </w:rPr>
        <w:t>a jejich řešení. Stupeň rizika v průběhu děje není neměnný, je nutné průběžné doplňování informací a jejich vyhodnocování.</w:t>
      </w:r>
    </w:p>
    <w:p>
      <w:pPr>
        <w:pStyle w:val="Normal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vody příchodu na porodní sál/konzultace s porodní asistentkou či gynekologem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-494" w:hanging="357"/>
        <w:jc w:val="both"/>
        <w:rPr/>
      </w:pPr>
      <w:r>
        <w:rPr>
          <w:b/>
          <w:sz w:val="24"/>
          <w:szCs w:val="24"/>
        </w:rPr>
        <w:t>Pravidelné kontrakce</w:t>
      </w:r>
      <w:r>
        <w:rPr>
          <w:sz w:val="24"/>
          <w:szCs w:val="24"/>
        </w:rPr>
        <w:t xml:space="preserve"> – trvající déle než 2 hodiny s pravidelným intervalem asi 5 minut, které ženu nutí ke změně polohy nebo k dýchání a není od nich možné odpoutat pozornost, většinou doprovázené pocity dyskomfortu v podbřišku a v bederní oblasti.</w:t>
      </w:r>
    </w:p>
    <w:p>
      <w:pPr>
        <w:pStyle w:val="Normal"/>
        <w:numPr>
          <w:ilvl w:val="0"/>
          <w:numId w:val="2"/>
        </w:numPr>
        <w:spacing w:lineRule="auto" w:line="360"/>
        <w:ind w:left="-494" w:hanging="357"/>
        <w:jc w:val="both"/>
        <w:rPr/>
      </w:pPr>
      <w:r>
        <w:rPr>
          <w:b/>
          <w:sz w:val="24"/>
          <w:szCs w:val="24"/>
        </w:rPr>
        <w:t xml:space="preserve">Krvácení, špinění </w:t>
      </w:r>
      <w:r>
        <w:rPr>
          <w:sz w:val="24"/>
          <w:szCs w:val="24"/>
        </w:rPr>
        <w:t>(charakter, intenzita, trvání, vyvolávající příčina).</w:t>
      </w:r>
    </w:p>
    <w:p>
      <w:pPr>
        <w:pStyle w:val="Normal"/>
        <w:numPr>
          <w:ilvl w:val="0"/>
          <w:numId w:val="2"/>
        </w:numPr>
        <w:spacing w:lineRule="auto" w:line="360"/>
        <w:ind w:left="-494" w:hanging="357"/>
        <w:jc w:val="both"/>
        <w:rPr/>
      </w:pPr>
      <w:r>
        <w:rPr>
          <w:b/>
          <w:sz w:val="24"/>
          <w:szCs w:val="24"/>
        </w:rPr>
        <w:t xml:space="preserve">Odtok plodové vody </w:t>
      </w:r>
      <w:r>
        <w:rPr>
          <w:sz w:val="24"/>
          <w:szCs w:val="24"/>
        </w:rPr>
        <w:t>(charakter, množství, barva, čas odtoku, metody diagnostiky odtoku).</w:t>
      </w:r>
    </w:p>
    <w:p>
      <w:pPr>
        <w:pStyle w:val="Normal"/>
        <w:numPr>
          <w:ilvl w:val="0"/>
          <w:numId w:val="2"/>
        </w:numPr>
        <w:spacing w:lineRule="auto" w:line="360"/>
        <w:ind w:left="-494" w:hanging="357"/>
        <w:jc w:val="both"/>
        <w:rPr/>
      </w:pPr>
      <w:r>
        <w:rPr>
          <w:b/>
          <w:sz w:val="24"/>
          <w:szCs w:val="24"/>
        </w:rPr>
        <w:t>Na doporučení lékaře</w:t>
      </w:r>
      <w:r>
        <w:rPr>
          <w:sz w:val="24"/>
          <w:szCs w:val="24"/>
        </w:rPr>
        <w:t xml:space="preserve"> (rizika a patologické stavy, potermínová gravidita).</w:t>
      </w:r>
    </w:p>
    <w:p>
      <w:pPr>
        <w:pStyle w:val="Normal"/>
        <w:numPr>
          <w:ilvl w:val="0"/>
          <w:numId w:val="2"/>
        </w:numPr>
        <w:spacing w:lineRule="auto" w:line="360"/>
        <w:ind w:left="-49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Změna intenzity vnímaných pohybů</w:t>
      </w:r>
    </w:p>
    <w:p>
      <w:pPr>
        <w:pStyle w:val="Normal"/>
        <w:numPr>
          <w:ilvl w:val="0"/>
          <w:numId w:val="2"/>
        </w:numPr>
        <w:spacing w:lineRule="auto" w:line="360"/>
        <w:ind w:left="-49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Strach, úzkost, nejistota, akutní zdravotní komplikace</w:t>
      </w:r>
    </w:p>
    <w:p>
      <w:pPr>
        <w:pStyle w:val="Normal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orod“ začíná nástupem pravidelných kontrakcí děložních, které mají otevírací efekt a končí úplným rozvinutím porodních cest. Trvá individuálně dlouho. Kratší bývá u vícerodiče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 při přijetí rodičky k porodu (administrativní a fyzický příjem)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tup je volen </w:t>
      </w:r>
      <w:r>
        <w:rPr>
          <w:b/>
          <w:sz w:val="24"/>
          <w:szCs w:val="24"/>
        </w:rPr>
        <w:t xml:space="preserve">podle aktuálního stavu rodičky </w:t>
      </w:r>
      <w:r>
        <w:rPr>
          <w:sz w:val="24"/>
          <w:szCs w:val="24"/>
        </w:rPr>
        <w:t xml:space="preserve">a vzhledem k důvodu příchodu na porodní sál </w:t>
      </w:r>
      <w:r>
        <w:rPr>
          <w:b/>
          <w:sz w:val="24"/>
          <w:szCs w:val="24"/>
        </w:rPr>
        <w:t xml:space="preserve">individuálně </w:t>
      </w:r>
      <w:r>
        <w:rPr>
          <w:sz w:val="24"/>
          <w:szCs w:val="24"/>
        </w:rPr>
        <w:t>(dle naléhavosti)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sz w:val="24"/>
          <w:szCs w:val="24"/>
        </w:rPr>
        <w:t>Např. Počínající porod, s nízkým rizikem – postup: KTG, administrativní příjem, fyzický příjem;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sz w:val="24"/>
          <w:szCs w:val="24"/>
        </w:rPr>
        <w:t>Pokročilá fáze porodu nebo situace s komplikací (vyšší stupeň rizika) – postup: Fyzický příjem + KTG (ozvy) + důležité základní údaje, administrativní příjem po zvládnutí situace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ministrativa a posouzení rodičky porodní asistentkou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sz w:val="24"/>
          <w:szCs w:val="24"/>
        </w:rPr>
        <w:t xml:space="preserve">Vyplnění </w:t>
      </w:r>
      <w:r>
        <w:rPr>
          <w:b/>
          <w:sz w:val="24"/>
          <w:szCs w:val="24"/>
        </w:rPr>
        <w:t>porodnické dokumentace</w:t>
      </w:r>
      <w:r>
        <w:rPr>
          <w:sz w:val="24"/>
          <w:szCs w:val="24"/>
        </w:rPr>
        <w:t xml:space="preserve"> na základě </w:t>
      </w:r>
      <w:r>
        <w:rPr>
          <w:b/>
          <w:sz w:val="24"/>
          <w:szCs w:val="24"/>
        </w:rPr>
        <w:t>porodnického vyšetření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posouzení stavu</w:t>
      </w:r>
      <w:r>
        <w:rPr>
          <w:sz w:val="24"/>
          <w:szCs w:val="24"/>
        </w:rPr>
        <w:t xml:space="preserve"> rodící ženy porodní asistentkou, včetně </w:t>
      </w:r>
      <w:r>
        <w:rPr>
          <w:b/>
          <w:sz w:val="24"/>
          <w:szCs w:val="24"/>
        </w:rPr>
        <w:t>posouzení stavu v oblasti potřeb</w:t>
      </w:r>
      <w:r>
        <w:rPr>
          <w:sz w:val="24"/>
          <w:szCs w:val="24"/>
        </w:rPr>
        <w:t xml:space="preserve">. Rozhovor s rodičkou zahrnuje případnou </w:t>
      </w:r>
      <w:r>
        <w:rPr>
          <w:b/>
          <w:sz w:val="24"/>
          <w:szCs w:val="24"/>
        </w:rPr>
        <w:t>konzultaci porodního plánu</w:t>
      </w:r>
      <w:r>
        <w:rPr>
          <w:sz w:val="24"/>
          <w:szCs w:val="24"/>
        </w:rPr>
        <w:t xml:space="preserve">, seznámení s právy hospitalizovaných, podpis informovaného souhlasu s předpokládaným dalším postupem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odnická dokumentace:</w:t>
      </w:r>
    </w:p>
    <w:p>
      <w:pPr>
        <w:pStyle w:val="Normal"/>
        <w:spacing w:lineRule="auto" w:line="360"/>
        <w:ind w:left="-900" w:hanging="0"/>
        <w:rPr/>
      </w:pPr>
      <w:r>
        <w:rPr>
          <w:sz w:val="24"/>
          <w:szCs w:val="24"/>
        </w:rPr>
        <w:t>Porodopis; Partogram (porodní křivka);  Teplotka (záznam) pro šestinedělku;  Hlášení o přijetí; Sesterská anamnéza. Vyžádat si těhotenskou průkazku, OP, kartička pojištěnce, ev. potvrzení z matriky o příjmení dítěte)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Úkol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dle instrukce vyplňte porodnickou dokumentaci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etření rodičky porodní asistentkou/porodníkem (fyzický příjem)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4"/>
          <w:szCs w:val="24"/>
        </w:rPr>
        <w:t>Zevní a vnitřní porodnické vyšetření</w:t>
      </w:r>
      <w:r>
        <w:rPr>
          <w:sz w:val="24"/>
          <w:szCs w:val="24"/>
        </w:rPr>
        <w:t xml:space="preserve"> (poloha, postavení, naléhající část, cervix scoore, </w:t>
      </w:r>
      <w:r>
        <w:rPr>
          <w:b/>
          <w:sz w:val="24"/>
          <w:szCs w:val="24"/>
        </w:rPr>
        <w:t>pelvimetrie</w:t>
      </w:r>
      <w:r>
        <w:rPr>
          <w:sz w:val="24"/>
          <w:szCs w:val="24"/>
        </w:rPr>
        <w:t>, atd.) a monitoring dítěte (</w:t>
      </w:r>
      <w:r>
        <w:rPr>
          <w:b/>
          <w:sz w:val="24"/>
          <w:szCs w:val="24"/>
        </w:rPr>
        <w:t>KTG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tinní postupy (např. klyzma) jsou nabídnuty a porodní asistentkou je vysvětlen jejich smysl a účinek. Následují individuálně podle potřeby, přání a se souhlasem ženy. </w:t>
      </w:r>
    </w:p>
    <w:p>
      <w:pPr>
        <w:pStyle w:val="Normal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yzický příjem zahrnuje změření </w:t>
      </w:r>
      <w:r>
        <w:rPr>
          <w:b/>
          <w:sz w:val="24"/>
          <w:szCs w:val="24"/>
        </w:rPr>
        <w:t>fyziologických funkcí (TT, P, TK)</w:t>
      </w:r>
      <w:r>
        <w:rPr>
          <w:sz w:val="24"/>
          <w:szCs w:val="24"/>
        </w:rPr>
        <w:t xml:space="preserve">, chemické </w:t>
      </w:r>
      <w:r>
        <w:rPr>
          <w:b/>
          <w:sz w:val="24"/>
          <w:szCs w:val="24"/>
        </w:rPr>
        <w:t xml:space="preserve">vyšetření moče </w:t>
      </w:r>
      <w:r>
        <w:rPr>
          <w:sz w:val="24"/>
          <w:szCs w:val="24"/>
        </w:rPr>
        <w:t xml:space="preserve">(zejm. B, C), hmotnost a výška + těhotenský přírůstek, zevní vyšetření pohledem (důraz na zjištění otoků, varixů apod.) </w:t>
      </w:r>
    </w:p>
    <w:p>
      <w:pPr>
        <w:pStyle w:val="Heading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  <w:u w:val="none"/>
        </w:rPr>
      </w:pPr>
      <w:r>
        <w:drawing>
          <wp:anchor behindDoc="0" distT="144145" distB="144145" distL="144145" distR="144145" simplePos="0" locked="0" layoutInCell="0" allowOverlap="1" relativeHeight="18">
            <wp:simplePos x="0" y="0"/>
            <wp:positionH relativeFrom="column">
              <wp:posOffset>3073400</wp:posOffset>
            </wp:positionH>
            <wp:positionV relativeFrom="paragraph">
              <wp:posOffset>206375</wp:posOffset>
            </wp:positionV>
            <wp:extent cx="2425700" cy="190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9024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none"/>
        </w:rPr>
        <w:t>Měření pánve - pelvimetrie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u w:val="single"/>
        </w:rPr>
        <w:t>Pánev</w:t>
      </w:r>
      <w:r>
        <w:rPr/>
        <w:t xml:space="preserve"> (pelvis) je kostěný útvar vzniklý spojením kostí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4455</wp:posOffset>
                </wp:positionH>
                <wp:positionV relativeFrom="paragraph">
                  <wp:posOffset>64135</wp:posOffset>
                </wp:positionV>
                <wp:extent cx="1893570" cy="190500"/>
                <wp:effectExtent l="1270" t="30480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360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5.05pt" to="255.7pt,20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ánevních kost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kost pánevní - os coxae – párová kost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5985</wp:posOffset>
                </wp:positionH>
                <wp:positionV relativeFrom="paragraph">
                  <wp:posOffset>169545</wp:posOffset>
                </wp:positionV>
                <wp:extent cx="1981835" cy="100330"/>
                <wp:effectExtent l="635" t="34290" r="0" b="114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800" cy="100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3.35pt" to="326.55pt,21.2pt" stroked="t" o:allowincell="f" style="position:absolute;flip:y">
                <v:stroke color="black" weight="2232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kostí křížovou</w:t>
      </w:r>
      <w:r>
        <w:rPr/>
        <w:t xml:space="preserve"> (os sacrum) 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5135</wp:posOffset>
                </wp:positionH>
                <wp:positionV relativeFrom="paragraph">
                  <wp:posOffset>99695</wp:posOffset>
                </wp:positionV>
                <wp:extent cx="2524760" cy="180340"/>
                <wp:effectExtent l="1270" t="33020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468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7.85pt" to="333.8pt,22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kostrčí</w:t>
      </w:r>
      <w:r>
        <w:rPr/>
        <w:t xml:space="preserve"> (os coccygis)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Měření zevních rozměrů pán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Postup</w:t>
      </w:r>
      <w:r>
        <w:rPr/>
        <w:t>: Pomocí pelvimetru změříme jednotlivé vzdálenosti (rozměry pánve) podle níže uvedených bodů a pomocí obrázku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bdr w:val="single" w:sz="4" w:space="0" w:color="000000"/>
        </w:rPr>
      </w:pPr>
      <w:r>
        <w:rPr>
          <w:sz w:val="26"/>
          <w:bdr w:val="single" w:sz="4" w:space="0" w:color="000000"/>
        </w:rPr>
        <w:t xml:space="preserve">1 - Vzdálenost obou trnů kyčelních – distantia bispinalis    -  26 cm       </w:t>
      </w:r>
    </w:p>
    <w:p>
      <w:pPr>
        <w:pStyle w:val="Normal"/>
        <w:rPr>
          <w:sz w:val="26"/>
          <w:bdr w:val="single" w:sz="4" w:space="0" w:color="000000"/>
        </w:rPr>
      </w:pPr>
      <w:r>
        <w:rPr>
          <w:sz w:val="26"/>
          <w:bdr w:val="single" w:sz="4" w:space="0" w:color="000000"/>
        </w:rPr>
        <w:t xml:space="preserve">2 - Vzdálenost kyčelních hřebenů - distantia bicristalis  -  28 cm  </w:t>
      </w:r>
    </w:p>
    <w:p>
      <w:pPr>
        <w:pStyle w:val="Normal"/>
        <w:rPr>
          <w:sz w:val="26"/>
          <w:bdr w:val="single" w:sz="4" w:space="0" w:color="000000"/>
        </w:rPr>
      </w:pPr>
      <w:r>
        <w:rPr>
          <w:sz w:val="26"/>
          <w:bdr w:val="single" w:sz="4" w:space="0" w:color="000000"/>
        </w:rPr>
        <w:t xml:space="preserve">3 - Vzdálenost velkých chocholíků stehenní kosti – dist. bitrochanteria – 31cm </w:t>
      </w:r>
    </w:p>
    <w:p>
      <w:pPr>
        <w:pStyle w:val="Zkladntext2"/>
        <w:rPr>
          <w:b/>
          <w:b/>
        </w:rPr>
      </w:pPr>
      <w:r>
        <w:rPr>
          <w:bdr w:val="single" w:sz="4" w:space="0" w:color="000000"/>
        </w:rPr>
        <w:t>4 - Vzdálenost od trnu posledního bederního obratle(L5)k hornímu okraji stydké spony 20cm</w:t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19685</wp:posOffset>
            </wp:positionV>
            <wp:extent cx="3086100" cy="20853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1705" cy="1943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omůcky:  Pelvimetr, model pánve</w:t>
      </w:r>
    </w:p>
    <w:p>
      <w:pPr>
        <w:pStyle w:val="Normal"/>
        <w:rPr/>
      </w:pPr>
      <w:r>
        <w:rPr/>
        <w:drawing>
          <wp:inline distT="0" distB="0" distL="0" distR="0">
            <wp:extent cx="4587875" cy="22396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Úkol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měřte reálnou pánev u figurantky - vlastní naměřené výsled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tantia bispinalis …………cm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tantia bicristalis …………cm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tantia bitrochanteria ……..cm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jugata externa ………cm</w:t>
      </w:r>
    </w:p>
    <w:p>
      <w:pPr>
        <w:pStyle w:val="Normal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Závěr :   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Úkol 2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 literatuře (antropologické) vyhledejte a popište rozdíly mezi mužskou a ženskou pánv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Zevní porodnické vyšetření pohmatem (palpace)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vním porodnickým vyšetřením zjišťujeme výšku a obsah fundu děložního, uložení a tvar dělohy, polohu a postavení plodu, naléhající část a její vztah k rovině pánevního vchod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 zevnímu porodnickému vyšetření slouží </w:t>
      </w:r>
      <w:r>
        <w:rPr>
          <w:b/>
          <w:sz w:val="24"/>
          <w:szCs w:val="24"/>
        </w:rPr>
        <w:t>Leopoldovy hmaty</w:t>
      </w:r>
      <w:r>
        <w:rPr>
          <w:sz w:val="24"/>
          <w:szCs w:val="24"/>
        </w:rPr>
        <w:t xml:space="preserve"> (fundus děložní, tvar dělohy, poloha a postavení plodu, vztah naléhající části k hornímu okraji symfýzy) a </w:t>
      </w:r>
      <w:r>
        <w:rPr>
          <w:b/>
          <w:sz w:val="24"/>
          <w:szCs w:val="24"/>
        </w:rPr>
        <w:t xml:space="preserve">Pawlíkovy hmaty </w:t>
      </w:r>
      <w:r>
        <w:rPr>
          <w:sz w:val="24"/>
          <w:szCs w:val="24"/>
        </w:rPr>
        <w:t xml:space="preserve">(naléhající část - popř. krční rýha a její sklon - a její vztah k rovině vchodu pánevního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opoldovy hma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. hmat:</w:t>
      </w:r>
      <w:r>
        <w:rPr>
          <w:sz w:val="24"/>
          <w:szCs w:val="24"/>
        </w:rPr>
        <w:t xml:space="preserve"> Fundus děložní a jeho obsah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výšku fundu děložního hodnotíme ve III. trimestru ve vztahu k mečovitému výběžku kosti hrudní)</w:t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I. hmat: </w:t>
      </w:r>
      <w:r>
        <w:rPr>
          <w:sz w:val="24"/>
          <w:szCs w:val="24"/>
        </w:rPr>
        <w:t>Tvar dělohy a postavení plodu (hřbet versus drobné části)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583430" cy="34359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 xml:space="preserve">III. Leopoldův hmat: </w:t>
      </w:r>
      <w:r>
        <w:rPr>
          <w:sz w:val="24"/>
          <w:szCs w:val="24"/>
        </w:rPr>
        <w:t xml:space="preserve">Naléhající část a její vztah k hornímu okraji symfýzy. Provádí se dlaněmi obou rukou (vyšetřující stojí čelem k nohám těhotné žen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Pavlíkovy hmat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avlíkovy hmaty zjišťují obsah dolního segmentu děložního – naléhající část (popř. krční rýhu a její sklon) a její vztah k rovině pánevního vchodu (modifikace III. Leopoldov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prezentace hlavičky podle vzdálenosti krční rýhy od horního okraje spony stydk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iteratura popisuje navíc tzv. </w:t>
      </w:r>
      <w:r>
        <w:rPr>
          <w:b/>
          <w:sz w:val="24"/>
          <w:szCs w:val="24"/>
        </w:rPr>
        <w:t>Budinův hmat</w:t>
      </w:r>
      <w:r>
        <w:rPr>
          <w:sz w:val="24"/>
          <w:szCs w:val="24"/>
        </w:rPr>
        <w:t xml:space="preserve"> zjišťující uložení hřbetu a malých částí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odpovídá II. Leopoldovu hmatu)  a hmat podle </w:t>
      </w:r>
      <w:r>
        <w:rPr>
          <w:b/>
          <w:sz w:val="24"/>
          <w:szCs w:val="24"/>
        </w:rPr>
        <w:t xml:space="preserve">Zangenmeistera </w:t>
      </w:r>
      <w:r>
        <w:rPr>
          <w:sz w:val="24"/>
          <w:szCs w:val="24"/>
        </w:rPr>
        <w:t>pro orientační diagnostiku kefalopelvického nepoměru.</w:t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kultace ozev plo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ři přijetí rodičky k porodu posuzujeme nejenom její stav a progresi porodu, ale také stav dítěte (plodu). K posouzení kondice dítěte nám slouží vyhodnocení auskultace jeho srdeční aktivity (ozev). Optimální místo pro auskultaci vyhledáme na základě znalosti polohy a postavení plodu v děloz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 obecnou orientaci platí, že při poloze podélné hlavičkou posloucháme ozvy v oblasti vlevo či vpravo (dle postavení plodu) mírně pod pupkem. Při poloze podélné koncem pánevním vlevo či vpravo mírně nad pupke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83430" cy="34359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itřní porodnické vyšetř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nitřním porodnickým vyšetřením zjišťujeme následující paramet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léhající část a její prezentaci (vztah k jednotlivým pánevním rovinám), švy, a fontanely u hlavičky, u konce pánevního genitoanální rýha, kostrč, popř. malé části – pupečník)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Charakteristiky děložního hrdla (směr, konzistence, zkrácení) ,popř. porodnické branky (dilatace)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ak blan – jeho přítomnost či nepřítomnost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stornost pochvy, překá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Zjištění odtoku plodové vody (PV) </w:t>
      </w:r>
      <w:r>
        <w:rPr>
          <w:sz w:val="24"/>
          <w:szCs w:val="24"/>
        </w:rPr>
        <w:t>zahrnuje verifikaci data, času, množství a charakteru (zabarvení) PV. Odtok PV potvrzujeme zkouškou Temešváryho roztokem. Suspektní předčasný odtok PV diagnostikujeme cytologií na plodovou vo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vix scoore:</w:t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Hodnocení klenby pošev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ázdná klenba (0) = naléhající část (nejčastěji hlavička) je nad vchodem pánevním (balotuje)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lná nevyvinutá klenba (1) = naléhající část pevně naléhá na vchod pánevní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ná vyvinutá klenba (2) = naléhající část je vstouplá ve vchodu pánevním (či níže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ěložní hrdlo x porodnická brank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V průběhu porodu dochází postupně ke změně konzistence, zkracování a dilataci hrdla děložního. Od momentu spotřebování hrdla = splynutí zevní a vnitřní branky mluvíme </w:t>
      </w:r>
      <w:r>
        <w:rPr>
          <w:b/>
          <w:sz w:val="24"/>
          <w:szCs w:val="24"/>
        </w:rPr>
        <w:t xml:space="preserve">brance porodnické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ásledně pokračuje její otevírání. Ve chvíli úplného otevření mluvíme o </w:t>
      </w:r>
      <w:r>
        <w:rPr>
          <w:b/>
          <w:sz w:val="24"/>
          <w:szCs w:val="24"/>
        </w:rPr>
        <w:t>zániku porodnické branky</w:t>
      </w:r>
      <w:r>
        <w:rPr>
          <w:sz w:val="24"/>
          <w:szCs w:val="24"/>
        </w:rPr>
        <w:t xml:space="preserve"> (nález cca 10 cm). Na rozvíjení porodní cesty se podílí gravitace působící na dilatátor (naléhající část, vak blan) a porodní síly (kontrakce děložní a v určité fázi porodu také břišní li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rodnické vyšetření je možné doplnit podle situace, potřeby a možností o </w:t>
      </w:r>
      <w:r>
        <w:rPr>
          <w:b/>
          <w:sz w:val="24"/>
          <w:szCs w:val="24"/>
        </w:rPr>
        <w:t>ultrazvukové vyšetření</w:t>
      </w:r>
      <w:r>
        <w:rPr>
          <w:sz w:val="24"/>
          <w:szCs w:val="24"/>
        </w:rPr>
        <w:t xml:space="preserve"> plodu (odhad hmotnosti, upřesnění polohy a postavení, lokalizace placenty apod.) a další např. </w:t>
      </w:r>
      <w:r>
        <w:rPr>
          <w:b/>
          <w:sz w:val="24"/>
          <w:szCs w:val="24"/>
        </w:rPr>
        <w:t>laboratorní</w:t>
      </w:r>
      <w:r>
        <w:rPr>
          <w:sz w:val="24"/>
          <w:szCs w:val="24"/>
        </w:rPr>
        <w:t xml:space="preserve"> – mikrobiologické, biochemické, hematologické vyšetření (při podezření na patologii či komplikac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peciálním vyšetřením je </w:t>
      </w:r>
      <w:r>
        <w:rPr>
          <w:b/>
          <w:sz w:val="24"/>
          <w:szCs w:val="24"/>
        </w:rPr>
        <w:t>amnioskopie</w:t>
      </w:r>
      <w:r>
        <w:rPr>
          <w:sz w:val="24"/>
          <w:szCs w:val="24"/>
        </w:rPr>
        <w:t xml:space="preserve">, která je prováděna selektivně některými porodnickými pracovišti. Slouží ke zjištění charakteru (zabarvení) PV. Lze ji provádět pouze u termínových těhotenství, protože s jejím provedením souvisí riziko dirupce vaku blan a tedy </w:t>
      </w:r>
      <w:r>
        <w:rPr>
          <w:b/>
          <w:sz w:val="24"/>
          <w:szCs w:val="24"/>
        </w:rPr>
        <w:t>předčasného odtoku PV</w:t>
      </w:r>
      <w:r>
        <w:rPr>
          <w:sz w:val="24"/>
          <w:szCs w:val="24"/>
        </w:rPr>
        <w:t xml:space="preserve"> (předčasný odtok PV = předchází porodním kontrakcím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4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05:00Z</dcterms:created>
  <dc:creator>rwilhelm</dc:creator>
  <dc:description/>
  <cp:keywords/>
  <dc:language>en-US</dc:language>
  <cp:lastModifiedBy>Blanka Trojanová</cp:lastModifiedBy>
  <dcterms:modified xsi:type="dcterms:W3CDTF">2015-03-27T13:07:00Z</dcterms:modified>
  <cp:revision>10</cp:revision>
  <dc:subject/>
  <dc:title>Cíl péče při fyziologickém porodu</dc:title>
</cp:coreProperties>
</file>