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NECHUTENSTVÍ (ANOREXIE)</w:t>
      </w:r>
    </w:p>
    <w:p>
      <w:pPr>
        <w:pStyle w:val="Normlnweb"/>
        <w:rPr/>
      </w:pPr>
      <w:r>
        <w:rPr/>
        <w:t>Je velmi častým projevem chronického onemocnění, který se v </w:t>
      </w:r>
      <w:r>
        <w:rPr>
          <w:rStyle w:val="AkronymHTML"/>
        </w:rPr>
        <w:t>terminální fázi</w:t>
      </w:r>
      <w:r>
        <w:rPr/>
        <w:t xml:space="preserve"> života stupňuje. Odmítání stravy je obtížné přijmout zejména ze strany rodičů, protože tím v jejich očích mizí naděje na uzdravení, mizí jeden ze základních životních projevů dítěte.</w:t>
      </w:r>
    </w:p>
    <w:p>
      <w:pPr>
        <w:pStyle w:val="Normlnweb"/>
        <w:rPr/>
      </w:pPr>
      <w:r>
        <w:rPr>
          <w:rStyle w:val="StrongEmphasis"/>
        </w:rPr>
        <w:t>Příčiny:</w:t>
      </w:r>
      <w:r>
        <w:rPr/>
        <w:t xml:space="preserve"> </w:t>
      </w:r>
      <w:r>
        <w:rPr>
          <w:rStyle w:val="AkronymHTML"/>
        </w:rPr>
        <w:t>terminální fáze</w:t>
      </w:r>
      <w:r>
        <w:rPr/>
        <w:t xml:space="preserve"> onemocnění jako taková, z ovlivnitelných příčin je to mukozitida (afty či kandidový soor), kariézní chrup (zubní kaz), nevolnost, zvracení, zácpa.</w:t>
      </w:r>
    </w:p>
    <w:p>
      <w:pPr>
        <w:pStyle w:val="Heading3"/>
        <w:rPr/>
      </w:pPr>
      <w:r>
        <w:rPr/>
        <w:t>Léčb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ecně se doporučují malé porce na malých talířích, dobře stravitelná jídla, mletá, kaše, polévky, nabízet bychom měli pouze jídla oblíbená, zásadně čerstvá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plňky stravy bohaté na energii a bílkoviny, sipping (popíjení tekutých nutričních doplňků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ízké dávky kortikoidů mohou zvýšit chuť k jídlu, ale je třeba zvážit nežádoucí účinky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si nejtěžší je přijmout fakt, že v průběhu </w:t>
      </w:r>
      <w:r>
        <w:rPr>
          <w:rStyle w:val="StrongEmphasis"/>
        </w:rPr>
        <w:t>umírání je odmítání stravy a tekutin zcela přirozené</w:t>
      </w:r>
      <w:r>
        <w:rPr/>
        <w:t>, odráží mimo jiné snižující se metabolismus, a měli bychom být tedy v souladu s aktuálními potřebami dítěte.</w:t>
      </w:r>
    </w:p>
    <w:p>
      <w:pPr>
        <w:pStyle w:val="Heading3"/>
        <w:rPr/>
      </w:pPr>
      <w:r>
        <w:rPr/>
        <w:t>NEVOLNOST A ZVRACENÍ</w:t>
      </w:r>
    </w:p>
    <w:p>
      <w:pPr>
        <w:pStyle w:val="Normlnweb"/>
        <w:rPr/>
      </w:pPr>
      <w:r>
        <w:rPr>
          <w:rStyle w:val="StrongEmphasis"/>
        </w:rPr>
        <w:t>Příčiny:</w:t>
      </w:r>
      <w:r>
        <w:rPr/>
        <w:t xml:space="preserve"> porucha střevní pasáže, </w:t>
      </w:r>
      <w:r>
        <w:rPr>
          <w:rStyle w:val="AkronymHTML"/>
        </w:rPr>
        <w:t>obstrukce</w:t>
      </w:r>
      <w:r>
        <w:rPr/>
        <w:t xml:space="preserve"> trávicího traktu, zácpa, poruchy vnitřního prostředí (hyperkalcemie, hyponatremie, uremie, acidóza), zvýšený intrakraniální tlak, strach, úzkost, nechutenství, gastroezofageální reflux, kašel, zahlenění, bolest, léky (zejména opioidy, chemoterapie), </w:t>
      </w:r>
      <w:r>
        <w:rPr>
          <w:rStyle w:val="AkronymHTML"/>
        </w:rPr>
        <w:t>postižení</w:t>
      </w:r>
      <w:r>
        <w:rPr/>
        <w:t xml:space="preserve"> vestibulárního aparátu.</w:t>
      </w:r>
    </w:p>
    <w:p>
      <w:pPr>
        <w:pStyle w:val="Heading3"/>
        <w:rPr/>
      </w:pPr>
      <w:r>
        <w:rPr/>
        <w:t>Léčb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mbinovaná – tedy kombinace nefarmakologických a farmakologických postupů – zde opět kombinace jednotlivých antiemetik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nažíme se odstranit vyvolávající příčinu, je-li to možné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hodné je vyhýbat se nepříjemným a intenzivním pachům, parfémům, jíst v dobře větrané místnosti, v malých porcích a častěji, pokud možno vsedě, před jídlem je možné otřít obličej a ústa studenou vodo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ůležitá je pečlivá hygiena dutiny ústní, výplach úst před jídlem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Je třeba vyhýbat se stravě tučné, mastné, smažené, těžko stravitelné, lépe tolerovány jsou potraviny suché, nízkotučné, chlazené, tekutiny rovněž chlazené, po menších dávkách.</w:t>
      </w:r>
    </w:p>
    <w:p>
      <w:pPr>
        <w:pStyle w:val="Normlnweb"/>
        <w:rPr/>
      </w:pPr>
      <w:r>
        <w:rPr>
          <w:rStyle w:val="StrongEmphasis"/>
        </w:rPr>
        <w:t>Podávají s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okinetika (podporují motilitu žaludku) – metoclopramid, domperidon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etrony – účinné, avšak drahé, nicméně se již stávají dostupnějšími, určené zejména jako prevence zvracení při chemoterapii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ntihistaminika – promethazin – účinnější v kombinaci s jinými antiemetiky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ntipsychotika – s výhodou u neklidných a úzkostných pacientů, mohou účinkovat sedativně. Levomepromazin – široké spektrum účinků, léčba úporného zvracení; dále haloperidol, thiethylperazin – velmi účinný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enzodiazepiny – doplňující léky, účinné při současném neklidu, úzkosti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ortikosteroidy – účinnost se stupňuje v kombinaci s dalšími antiemetiky, efektivní zejm. při nitrolební hypertenzi – dexamethason.</w:t>
      </w:r>
    </w:p>
    <w:p>
      <w:pPr>
        <w:pStyle w:val="Heading3"/>
        <w:rPr/>
      </w:pPr>
      <w:r>
        <w:rPr/>
        <w:t>GASTROEZOFAGEÁLNÍ REFLUX</w:t>
      </w:r>
    </w:p>
    <w:p>
      <w:pPr>
        <w:pStyle w:val="Normlnweb"/>
        <w:rPr/>
      </w:pPr>
      <w:r>
        <w:rPr/>
        <w:t>Nazýváme tak zpětný tok žaludečního obsahu do jícnu a je fyziologický, pokud jsou refluxní epizody krátké, asymptomatické a nepřesahují distální jícen. V opačném případě je zdrojem diskomfortu, neklidu, dráždivosti, pálení žáhy, bolestí za hrudní kostí, může se projevovat regurgitací či zvracením a dítě může mít problémy při polykání, odmítat stravu či trpět nechutenstvím. Gastroezofageální reflux bývá také příčinou chronického kašle a aspiračních pneumonií.</w:t>
      </w:r>
    </w:p>
    <w:p>
      <w:pPr>
        <w:pStyle w:val="Normlnweb"/>
        <w:rPr/>
      </w:pPr>
      <w:r>
        <w:rPr>
          <w:rStyle w:val="StrongEmphasis"/>
        </w:rPr>
        <w:t>Příčiny:</w:t>
      </w:r>
      <w:r>
        <w:rPr/>
        <w:t xml:space="preserve"> chronická respirační onemocnění (</w:t>
      </w:r>
      <w:r>
        <w:rPr>
          <w:rStyle w:val="AkronymHTML"/>
        </w:rPr>
        <w:t>cystická fibróza</w:t>
      </w:r>
      <w:r>
        <w:rPr/>
        <w:t xml:space="preserve">, asthma bronchiale, bronchopulmonální dysplazie), obezita, obstipace, stavy po operaci jícnu (např. pro atrézii jícnu), psychomotorická retardace, </w:t>
      </w:r>
      <w:r>
        <w:rPr>
          <w:rStyle w:val="AkronymHTML"/>
        </w:rPr>
        <w:t>dětská mozková obrna</w:t>
      </w:r>
      <w:r>
        <w:rPr/>
        <w:t xml:space="preserve"> a další neurologická onemocnění, některá farmaka.</w:t>
      </w:r>
    </w:p>
    <w:p>
      <w:pPr>
        <w:pStyle w:val="Heading3"/>
        <w:rPr/>
      </w:pPr>
      <w:r>
        <w:rPr/>
        <w:t>Léčb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žimová opatření – strava častěji a v menších porcích, nepřekrmovat, nepřejídat se. Jíst pokud možno vsedě, setrvat tak i po jídle. Pokud je nutná poloha vleže, pak na levém boku s mírně zvýšenou hlavou a u kojenců ve zvýšené poloze na zádech. Podávat hustší stravu, pro kojence existují speciální antirefluxní mléka či přípravky k zahuštění mléka. Omezit čokoládu, kávu, kořeněná jídla, mastná a smažená jídla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armaka – inhibitory protonové pumpy (omeprazol), H2-blokátory (ranitidin), prokinetika (metoclopramid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chirurgické řešení – u stavů nereagujících na farmakologickou léčbu. Připadá v úvahu u dětí s dlouhodobější </w:t>
      </w:r>
      <w:r>
        <w:rPr>
          <w:rStyle w:val="AkronymHTML"/>
        </w:rPr>
        <w:t>prognózou</w:t>
      </w:r>
      <w:r>
        <w:rPr/>
        <w:t>.</w:t>
      </w:r>
    </w:p>
    <w:p>
      <w:pPr>
        <w:pStyle w:val="Heading3"/>
        <w:rPr/>
      </w:pPr>
      <w:r>
        <w:rPr/>
        <w:t>ŠKYTAVKA</w:t>
      </w:r>
    </w:p>
    <w:p>
      <w:pPr>
        <w:pStyle w:val="Normlnweb"/>
        <w:rPr/>
      </w:pPr>
      <w:r>
        <w:rPr/>
        <w:t>Vzniká spasmem bránice při jejím dráždění a může být velmi úporná.</w:t>
      </w:r>
    </w:p>
    <w:p>
      <w:pPr>
        <w:pStyle w:val="Normlnweb"/>
        <w:rPr/>
      </w:pPr>
      <w:r>
        <w:rPr>
          <w:rStyle w:val="StrongEmphasis"/>
        </w:rPr>
        <w:t>Příčina:</w:t>
      </w:r>
      <w:r>
        <w:rPr/>
        <w:t xml:space="preserve"> Bránici mohou dráždit zvětšená játra, rozšířený žaludek, zvětšené lymfatické uzliny. Dalšími příčinami jsou urémie a </w:t>
      </w:r>
      <w:r>
        <w:rPr>
          <w:rStyle w:val="AkronymHTML"/>
        </w:rPr>
        <w:t>postižení</w:t>
      </w:r>
      <w:r>
        <w:rPr/>
        <w:t xml:space="preserve"> centrálního nervového systému (CNS), léky (steroidy).</w:t>
      </w:r>
    </w:p>
    <w:p>
      <w:pPr>
        <w:pStyle w:val="Heading3"/>
        <w:rPr/>
      </w:pPr>
      <w:r>
        <w:rPr/>
        <w:t>Léčb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AkronymHTML"/>
        </w:rPr>
        <w:t>stimulace</w:t>
      </w:r>
      <w:r>
        <w:rPr/>
        <w:t xml:space="preserve"> hltanu – hyperextenze krku, polykání kostek cukru, drceného ledu nebo suchého chleba, inhalace fyziologického roztoku, masáž přední části měkkého patra, šetrné vyvolání zvracení, zadržení dechu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farmakologická léčba (chlorpromazin, haloperidol a event. metoclopramid při distenzi žaludku, některá antiepileptika při </w:t>
      </w:r>
      <w:r>
        <w:rPr>
          <w:rStyle w:val="AkronymHTML"/>
        </w:rPr>
        <w:t>postižení</w:t>
      </w:r>
      <w:r>
        <w:rPr/>
        <w:t xml:space="preserve"> CNS, baclofen, amitriptyli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2:00Z</dcterms:created>
  <dc:creator>Pinkavová </dc:creator>
  <dc:description/>
  <cp:keywords/>
  <dc:language>en-US</dc:language>
  <cp:lastModifiedBy>Pinkavová </cp:lastModifiedBy>
  <dcterms:modified xsi:type="dcterms:W3CDTF">2015-01-13T15:05:00Z</dcterms:modified>
  <cp:revision>3</cp:revision>
  <dc:subject/>
  <dc:title/>
</cp:coreProperties>
</file>