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Jak správně manipulovat s dítětem </w:t>
      </w:r>
    </w:p>
    <w:p>
      <w:pPr>
        <w:pStyle w:val="Normlnweb"/>
        <w:rPr/>
      </w:pPr>
      <w:r>
        <w:rPr/>
        <w:drawing>
          <wp:inline distT="0" distB="0" distL="0" distR="0">
            <wp:extent cx="2000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Zásady pro maminky </w:t>
      </w:r>
    </w:p>
    <w:p>
      <w:pPr>
        <w:pStyle w:val="Normlnweb"/>
        <w:rPr/>
      </w:pPr>
      <w:r>
        <w:rPr/>
        <w:t xml:space="preserve">Při přebalování je nutné, aby maminky dbaly na způsob držení nožek, otírání vlhčeným kapesníčkem nebo podsouvání pleny. Pánev vždy zvedáme nad podložku současným držením obou nožiček - nikdy netáhneme pouze za jednu! U starších dětí používáme raději pozici „klokánka“ (psali jsme v minulém čísle Maminky). Stačí v ní oddálit zadeček od těla rodiče a stehna dítěte opřít o okraj umyvadla nebo je držet pod sprchou ve visu. Když je dítě pokakané, je lepší využít pozici „klokánka“, protože dítě můžeme zvednout do této pozice rovnou z podložky, aniž bychom se sami znečistili. </w:t>
      </w:r>
    </w:p>
    <w:p>
      <w:pPr>
        <w:pStyle w:val="Normlnweb"/>
        <w:rPr/>
      </w:pPr>
      <w:r>
        <w:rPr/>
        <w:drawing>
          <wp:inline distT="0" distB="0" distL="0" distR="0">
            <wp:extent cx="428625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DRŽENÍ NOHOU DÍTĚTE PŘI PŘEBALOVÁNÍ </w:t>
      </w:r>
    </w:p>
    <w:p>
      <w:pPr>
        <w:pStyle w:val="Normlnweb"/>
        <w:rPr/>
      </w:pPr>
      <w:r>
        <w:rPr/>
        <w:t xml:space="preserve">Při otírání zadečku držíme současně obě nožky. Přitahujeme-li kolínka k bříšku, bude se tak zadeček lépe otírat. Při zasouvání pleny pod zadeček zatáhneme za nožky nahoru. Nikdy netaháme pouze za jednu nohu. Dbáme na symetrické a přiměřeně pevné upnutí pleny. </w:t>
      </w:r>
    </w:p>
    <w:p>
      <w:pPr>
        <w:pStyle w:val="Heading4"/>
        <w:rPr/>
      </w:pPr>
      <w:r>
        <w:rPr/>
        <w:t xml:space="preserve">MYTÍ RUKOU A OBLIČEJE -TYGŘÍK </w:t>
      </w:r>
    </w:p>
    <w:p>
      <w:pPr>
        <w:pStyle w:val="Normlnweb"/>
        <w:rPr/>
      </w:pPr>
      <w:r>
        <w:rPr/>
        <w:t xml:space="preserve">Při mytí rukou a obličeje v pozici tygříka není vidět na obličej tak dobře jako v držení „klokánka“. Přesto je tento úchop velmi oblíbený zvláště u nejmenších dětí, protože dítěti i rodiči nabízí větší pocit jistoty. </w:t>
      </w:r>
    </w:p>
    <w:p>
      <w:pPr>
        <w:pStyle w:val="Normlnweb"/>
        <w:rPr/>
      </w:pPr>
      <w:r>
        <w:rPr/>
        <w:drawing>
          <wp:inline distT="0" distB="0" distL="0" distR="0">
            <wp:extent cx="428625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JEZDEC Z KLUBÍČKA </w:t>
      </w:r>
    </w:p>
    <w:p>
      <w:pPr>
        <w:pStyle w:val="Normlnweb"/>
        <w:rPr/>
      </w:pPr>
      <w:r>
        <w:rPr/>
        <w:t xml:space="preserve">Pro čtenářky zcela nový úchop, který se doporučuje při mytí obličeje, pro mytí rukou pouze u nejmenších dětí a nejdéle do 4. měsíce věku. Není vhodný pro drobnější maminky s krátkými pažemi a pro robustnější děti. Do jezdce můžeme vzít dítě z podložky nebo z klubíčka. S dítětem v klubíčku stojíme vzpřímeně, plná váha dítěte spočívá na nosné ruce. Volnou ruku protáhneme mezi dolními končetinami, až se dotkneme loktem zadečku. Předloktí položíme přes tělíčko a palcem a prostředníkem zachytíme bradičku dítěte. Teprve v takto připraveném úchopu se s dítětem předkloníme. Hlavička zůstává stále opřená o rameno. </w:t>
      </w:r>
    </w:p>
    <w:p>
      <w:pPr>
        <w:pStyle w:val="Normlnweb"/>
        <w:rPr/>
      </w:pPr>
      <w:r>
        <w:rPr/>
        <w:drawing>
          <wp:inline distT="0" distB="0" distL="0" distR="0">
            <wp:extent cx="428752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PŘEHMAT Z „KLOKÁNKA“ DO „VYVÝŠENÉHO KLUBÍČKA“ A PAK NA PODLOŽKU </w:t>
      </w:r>
    </w:p>
    <w:p>
      <w:pPr>
        <w:pStyle w:val="Normlnweb"/>
        <w:rPr/>
      </w:pPr>
      <w:r>
        <w:rPr/>
        <w:t xml:space="preserve">Potřebujeme-li dítě držené v „klokánkovi“ oddálit od těla k mytí zadečku, je lépe zasunout pod solar patku zápěstí nebo až předloktí a palcem i prsty jistit vzdálenější paži. Po umytí přehodíme přes zadeček plenu. Zadeček zachytíme i s plenou, přivineme si dítě k tělu a napřímíme se. Levou rukou podložíme hlavičku a dítě zachytíme do „zajíčka“. Přes „zajíčka“ je položíme i s plenou na podložku. Ruku zpod hlavičky vytahujeme zpoza záhlaví. Dítě osušíme a zabalím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Maminčin odborník Eva Kiedroňová</w:t>
      </w:r>
      <w:r>
        <w:rPr/>
        <w:t xml:space="preserve"> průkopnice programů plavání s kojenci a batolaty v ČR, v roce 1985 založila Baby club Kenny, autorka knihy Něžná náruč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7:00Z</dcterms:created>
  <dc:creator>Pinkavová </dc:creator>
  <dc:description/>
  <cp:keywords/>
  <dc:language>en-US</dc:language>
  <cp:lastModifiedBy>Pinkavová </cp:lastModifiedBy>
  <dcterms:modified xsi:type="dcterms:W3CDTF">2015-01-20T10:37:00Z</dcterms:modified>
  <cp:revision>2</cp:revision>
  <dc:subject/>
  <dc:title/>
</cp:coreProperties>
</file>