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ůžko pro nemocné a jeho úprav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ůžko je základním zařízením pokoje pro nemocné. Lůžko má konstrukci z kovových trubek, musí být pevné, pohodlné, musí se dobře mýt , stlát a dezinfikovat.</w:t>
      </w:r>
    </w:p>
    <w:p>
      <w:pPr>
        <w:pStyle w:val="Normal"/>
        <w:jc w:val="both"/>
        <w:rPr/>
      </w:pPr>
      <w:r>
        <w:rPr/>
        <w:t xml:space="preserve">Běžné lůžko má rozměry: délka - 200 cm, šířka 82 cm a výška 54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ůžko pro nemocné bývá polohovatelné. Může se zvýšit celé lůžko, hlavová a nožní část</w:t>
      </w:r>
    </w:p>
    <w:p>
      <w:pPr>
        <w:pStyle w:val="Normal"/>
        <w:jc w:val="both"/>
        <w:rPr/>
      </w:pPr>
      <w:r>
        <w:rPr/>
        <w:t>lůžka, v některých případech lze lůžko naklonit i na stranu. Po stranách lůžka je možné vysunout postranice, které mají zabránit pádu nemocného z lůžka. V horní části postele bývá připevněn ohnutý rám na zavěšení hrazd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ístění lůžka v pokoj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ůžko má být postaveno tak, aby vyhovovala především nemocnému. Nemocný nemá být rušen ani denním, ani umělým světlem a oslňován sluncem. Okno by mělo být chráněno roletami, žaluziemi. Nemocní nemají ležet v přímém proudění vzd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á lůžka mají být od sebe vzdálena nejméně 75 cm, a to proto, aby mohl nemocný pohodlně vstát, a také proto, aby se omezil přenos kapénkové infekce.</w:t>
      </w:r>
    </w:p>
    <w:p>
      <w:pPr>
        <w:pStyle w:val="Normal"/>
        <w:jc w:val="both"/>
        <w:rPr/>
      </w:pPr>
      <w:r>
        <w:rPr/>
        <w:t>Požadovaná vzdálenost mezi lůžky a přístupnost k lůžku ze všech tří stran usnadňuje ošetřovatelskému personálu upravovat lůžka a ošetřovat nemoc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vybavení lůž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základního vybavení lůžka patř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Molitanová matrace</w:t>
      </w:r>
      <w:r>
        <w:rPr/>
        <w:t xml:space="preserve"> v nepromokavém potah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řikrývky</w:t>
      </w:r>
      <w:r>
        <w:rPr/>
        <w:t xml:space="preserve"> lehké, teplé a snadno čistitel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lštáře</w:t>
      </w:r>
      <w:r>
        <w:rPr/>
        <w:t xml:space="preserve"> střední velikosti, naplněné peřím nebo syntetickým materiá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dložka z PVC</w:t>
      </w:r>
      <w:r>
        <w:rPr/>
        <w:t xml:space="preserve"> o rozměrech asi 150 x 100 cm, slouží k ochraně lůžka před pomočení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ožní bavlněné prádlo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prostěradlo</w:t>
      </w:r>
      <w:r>
        <w:rPr/>
        <w:t xml:space="preserve"> se pokládá na matraci.Mělo by být tak velké, aby se dalo úpravně zastlat ze všech stran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plátěná podložka</w:t>
      </w:r>
      <w:r>
        <w:rPr/>
        <w:t xml:space="preserve"> se klade na střední část lůžka přes podložku z gumy nebo z plastu. Musí být o něco delší a širší než podložka plastová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polštáře a přikrývky</w:t>
      </w:r>
      <w:r>
        <w:rPr/>
        <w:t xml:space="preserve"> se povlékají do povlaků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ožní prádlo musí být vždy čisté a celistv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Noční stolek</w:t>
      </w:r>
      <w:r>
        <w:rPr/>
        <w:t xml:space="preserve"> má stát na té straně lůžka, která vyhovuje nemocnému, a má být natočen tak, aby si z něho nemocný mohl sám a bez problémů cokoli vzít. Na příčku nočního stolku se věší ručníky a žínky, na horní plochu se pokládají sklenice s nápoji a lékovka s léky. Noční stolky mají kolečka, aby se mohly podle potřeby přemíst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Židle</w:t>
      </w:r>
      <w:r>
        <w:rPr/>
        <w:t xml:space="preserve"> stojí vedle lůžka. Je určena pro posazování nemocného, pro návštěvy a pro odkládání pomůc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prava lůž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bře upravené, vždy čisté a suché lůžko zpříjemní nemocnému pobyt v nemocnici a je ukázkou kvalitní práce ošetřovatelského perso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ůžko steleme všem nemocným každý den po ranním umytí, před spaním, a je-li to třeba, i během d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koupání nemocných lůžko vydezinfikujeme a celé nově ustele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jízdný stolek si připravíme dostatek čistého ložního prádla a nepromokavé podložky z PV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voluje-li to stav nemocného otevřeme na pokoji okna a vyvětráme. Při nepříznivém počasí větráme dveřmi do chod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odložení polštářů s přikrývek použijeme židli  přistavenou k dolnímu čelu lůž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ujeme tak, aby se lůžkoviny nedotýkaly pracovního odě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inavé prádlo odkládáme do pytlů z PVC nebo do pojízdných vozíků k tomu určených. Prádlo znečištěné výkaly se ukládá odděleně do plastových pyt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dlo netřepeme, abychom nevířili pr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úpravě lůžka postupujeme od hlavy nemocného k noh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laní prázdného lůž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kud to jen trochu dovoluje stav nemocného, požádáme ho, aby si na chvíli sedl na židli. S přemístěním, je-li třeba, mu pomůž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židli položíme polštáře a na čtvrtinu nebo polovinu složenou přikrýv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olníme prádlo kolem lůžka a rozvážeme cípy prostěradla. Podložku z PVC odložíme na příčku dolního čela lůž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inavé prádlo dáme do vozíku nebo pytle k tomu určený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raci vysuneme směrem k hlavě lůž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ěradlo rozložíme po celé ploše matrace, a je-li dostatečně velké, podsuneme jej ze všech stran pod matraci. na každém rohu prostěradla uvážeme uzel. Prostěradlo pak dobře vypneme a postranní okraje zasuneme co nejdéle pod matra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třed lůžka postupně položíme podložku z PVC a plátěnou podložku a zasteleme tak, aby byly dobře vypnu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rostěradlo s podložkami položíme povlečenou přikrývku. Část přečnívající po stranách založíme tak, aby byla stejně široká jako lůžko. Podle potřeby ji zasuneme pod spodní okraj matrace nebo přikrývkou přikryjeme nemocnéh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věr stlaní položíme na lůžko povlečený polšt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lou-li lůžko dvě sestry, pracují proti sobě po stranách lůž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laní lůžka s nemocný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ůžko je nutno ustlat i tehdy, nemůže-li je nemocný opustit.</w:t>
      </w:r>
    </w:p>
    <w:p>
      <w:pPr>
        <w:pStyle w:val="Normal"/>
        <w:jc w:val="both"/>
        <w:rPr/>
      </w:pPr>
      <w:r>
        <w:rPr/>
        <w:t>Oblečeme si ochranní pomůcky ( zástěru a rukavice, případně ústenku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ipravíme čisté prádlo, podložku z PVC a vozík nebo pytel na špinavé prádlo. Může-li se nemocný otáčet, odložíme na židli polštáře a přikrývku a otočíme jej na b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volné straně lůžka uvolníme prádlo, rozvážeme cípy prostěradla. Použité prádlo stočíme až k tělu nemoc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rázdnou matraci položíme čisté prostěradlo a podložky a zastelem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točíme nemocného na ustlanou polovinu lůž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pinavé prádlo sbalíme a odložíme do vozíku. Podložku z PVC odložíme na dolní čelo pos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ožíme, vypneme a zasteleme prostěradlo a podložky a otočíme nemocného na zá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le potřeby převlékneme pokrývku a polštář a upravíme na lůž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ůže-li se nemocný otočit na bok (např. při zlomeninách dolních končetin, při zranění páteře), vyměňuje se prádlo po šířce lůžka. Prádlo vyměňují dvě sestr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lštář a přikrývku odložím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pinavé prádlo postupně shrnujeme od hlavy k nohá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horní část uvolněné matrace položíme prostěradlo stočené po šířce, zasteleme a svážeme cíp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upně stáčíme pod nemocným špinavé prádlo a rozvinujeme čisté prostěradlo a pomáháme mu nazvednout tu část těla, pod níž prostěradlo svinujeme a čisté rozvinujeme. Prostěradlo vypneme a zasteleme pod dolní část matra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átkovou podložku a podložku z PVC stočíme z jedné strany po šířce do poloviny a podsuneme pod nemocného. Jedna sestra pomáhá nemocnému nadzdvihovat pánev, druhá pod něho podložky podsune. Společně pak zastelou podložky pod matra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le potřeby převlékneme pokrývku a polštář a upravíme na lůž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zík nebo pytel se špinavým prádlem odvezeme do vyhrazené místnosti a zařídíme jeho přepravu do prádelny.</w:t>
      </w:r>
    </w:p>
    <w:p>
      <w:pPr>
        <w:pStyle w:val="Normal"/>
        <w:jc w:val="both"/>
        <w:rPr/>
      </w:pPr>
      <w:r>
        <w:rPr/>
        <w:t>Umyjeme si a vydesinfikujeme ru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412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9:00Z</dcterms:created>
  <dc:creator>dd-bohnice</dc:creator>
  <dc:description/>
  <cp:keywords/>
  <dc:language>en-US</dc:language>
  <cp:lastModifiedBy>Pinkavová </cp:lastModifiedBy>
  <cp:lastPrinted>2006-11-02T10:42:00Z</cp:lastPrinted>
  <dcterms:modified xsi:type="dcterms:W3CDTF">2015-01-20T12:14:00Z</dcterms:modified>
  <cp:revision>3</cp:revision>
  <dc:subject/>
  <dc:title>Lůžko pro nemocné a jeho úprava</dc:title>
</cp:coreProperties>
</file>