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Útvar nelékařské péč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Vedoucí útvar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gr. Erna Mičud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532 233 208, fax: 532 233 9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: emicudova@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Útvar nelékařské péč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Vedoucí útvaru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gr. Erna Mičud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532 233 208, fax: 532 233 9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-mail: emicudova@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ČO: 652 697 05, DIČ: CZ65269705,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ovní spojení: 71234621/01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sitel certifikátu ISO 9001:2008, 14001:2004, akreditace DIA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www.fnbrno.cz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ČO: 652 697 05, DIČ: CZ65269705,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ovní spojení: 71234621/0100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sitel certifikátu ISO 9001:2008, 14001:2004, akreditace DIAS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www.fnbrno.c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ÁVNÁ APLIKACE LÉKOVÝCH FOR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4.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čátek ve 13 hod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nosál FN Br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 xml:space="preserve">Přednášející: </w:t>
        <w:tab/>
        <w:t xml:space="preserve">PharmDr. Lenka Messnerová, PharmDr. Jana Halamíčková,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Mgr. Miroslava Bendová, Mgr. Olga Vachalová,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Mgr. Jana Polášková, PharmDr. Alice Gajárková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3338"/>
        <w:gridCol w:w="2178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ezentac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přednášejícíh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ka prezentace</w:t>
            </w:r>
          </w:p>
        </w:tc>
      </w:tr>
      <w:tr>
        <w:trPr>
          <w:trHeight w:val="82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Ústavní lékár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becný úvod k teorii LF, základní pojm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Dr. Lenka Messnerov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10 min.</w:t>
            </w:r>
          </w:p>
        </w:tc>
      </w:tr>
      <w:tr>
        <w:trPr>
          <w:trHeight w:val="82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vné lékové formy – tablet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Dr. Lenka Messnerov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25 min.</w:t>
            </w:r>
          </w:p>
        </w:tc>
      </w:tr>
      <w:tr>
        <w:trPr>
          <w:trHeight w:val="82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Tekuté lékové formy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ékové formy ke kožnímu podání I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Dr. Jana Halamíčkov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25 min.</w:t>
            </w:r>
          </w:p>
        </w:tc>
      </w:tr>
      <w:tr>
        <w:trPr>
          <w:trHeight w:val="82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Lékové formy ke kožnímu podání 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ransdermální terapeutické systé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halační lékové form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roslava Bendov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25 min.</w:t>
            </w:r>
          </w:p>
        </w:tc>
      </w:tr>
      <w:tr>
        <w:trPr>
          <w:trHeight w:val="82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ékové formy oční, ušní, nos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rální a zubní přípravky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Olga Vachalov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25 min.</w:t>
            </w:r>
          </w:p>
        </w:tc>
      </w:tr>
      <w:tr>
        <w:trPr>
          <w:trHeight w:val="82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Vaginální a rektální lékové form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na Poláškov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25 min.</w:t>
            </w:r>
          </w:p>
        </w:tc>
      </w:tr>
      <w:tr>
        <w:trPr>
          <w:trHeight w:val="82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arenterální lékové form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Dr. Alice Gajárkov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25 min.</w:t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</w:rPr>
        <w:t xml:space="preserve">Seminář je určen NLZP všech kategorií a jeho cílem je seznámit NLZP se základy farmakologi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minář je ohodnocen v souladu s Vyhláškou 4/2010 Sb. 1 kreditním bodem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</w:rPr>
        <w:t>Přihlásit se můžete do 15. 4. 2015 na adresu sekretariátu NLZP – na email: a</w:t>
      </w:r>
      <w:r>
        <w:rPr>
          <w:rFonts w:cs="Arial" w:ascii="Arial" w:hAnsi="Arial"/>
          <w:color w:val="800080"/>
        </w:rPr>
        <w:t>nna.sulakova@fnbrno.cz</w:t>
      </w:r>
    </w:p>
    <w:sectPr>
      <w:footerReference w:type="default" r:id="rId3"/>
      <w:type w:val="nextPage"/>
      <w:pgSz w:w="11906" w:h="16838"/>
      <w:pgMar w:left="900" w:right="4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1:00Z</dcterms:created>
  <dc:creator>sV</dc:creator>
  <dc:description/>
  <cp:keywords/>
  <dc:language>en-US</dc:language>
  <cp:lastModifiedBy>Sulakova Anna</cp:lastModifiedBy>
  <cp:lastPrinted>2012-03-13T11:59:00Z</cp:lastPrinted>
  <dcterms:modified xsi:type="dcterms:W3CDTF">2015-02-11T10:11:00Z</dcterms:modified>
  <cp:revision>2</cp:revision>
  <dc:subject/>
  <dc:title>Jan Novák</dc:title>
</cp:coreProperties>
</file>