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AGITOVANÉ CHOVÁNÍ, NEKLID</w:t>
      </w:r>
    </w:p>
    <w:p>
      <w:pPr>
        <w:pStyle w:val="Normlnweb"/>
        <w:rPr/>
      </w:pPr>
      <w:r>
        <w:rPr>
          <w:rStyle w:val="StrongEmphasis"/>
        </w:rPr>
        <w:t>Příčiny:</w:t>
      </w:r>
      <w:r>
        <w:rPr/>
        <w:t xml:space="preserve"> bolest, nevolnost, nitrolební hypertenze, nitrolební krvácení, hypoxie, strach, infekce, gastroezofageální reflux, retence moči, zácpa, porucha pasáže trávicího traktu, nadměrné svalové napětí a spasmy, orgánová insuficience, nepříjemné prostředí (teplo/zima, ostré světlo, hluk, …), nepříjemná poloha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le možnosti odstranit vyvolávající příčin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 třeba vytvořit pro dítě co nejpříjemnější prostředí (klidné, známé, ideálně domov a zejména přítomnost blízkých osob). Často pomůže zklidnění jemným dotykem, známým hlasem, vůní, zpěvem, broukáním… Důležité jsou také orientační předměty – známé obrazy, hodiny, kalendář, skříň, 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armakologická léčba: benzodiazepiny (midazolam, diazepam), neuroleptika (chlorpromazin, levomepromazin, haloperidol, tiaprid, chlorprothixen), chloralhydrát, dle potřeby vhodná analgosedace (ztlumení bolesti + celkové zklidnění, např. kombinace morfin + midazolam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ři hypoxii podání zvlhčeného kyslíku nosními brýlemi či obličejovou maskou. Není nezbytně nutné monitorovat v </w:t>
      </w:r>
      <w:r>
        <w:rPr>
          <w:rStyle w:val="AkronymHTML"/>
        </w:rPr>
        <w:t>terminální fázi</w:t>
      </w:r>
      <w:r>
        <w:rPr/>
        <w:t xml:space="preserve"> </w:t>
      </w:r>
      <w:r>
        <w:rPr>
          <w:rStyle w:val="AkronymHTML"/>
        </w:rPr>
        <w:t>saturaci</w:t>
      </w:r>
      <w:r>
        <w:rPr/>
        <w:t xml:space="preserve"> pulsní oxymetrií, dostačující je sledovat prokrvení periferie dítěte</w:t>
      </w:r>
    </w:p>
    <w:p>
      <w:pPr>
        <w:pStyle w:val="Heading3"/>
        <w:rPr/>
      </w:pPr>
      <w:r>
        <w:rPr/>
        <w:t>ÚZKOST, STRACH</w:t>
      </w:r>
    </w:p>
    <w:p>
      <w:pPr>
        <w:pStyle w:val="Normlnweb"/>
        <w:rPr/>
      </w:pPr>
      <w:r>
        <w:rPr>
          <w:rStyle w:val="StrongEmphasis"/>
        </w:rPr>
        <w:t>Úzkost a strach zcela přirozeně provázejí neléčitelné onemocnění a s tím, jak postupuje, děti intenzivně cítí blížící se konec. Mají strach ze smrti, z odchodu do neznáma, ze samoty, ze ztráty blízkých osob, bojí se jejich utrpení.</w:t>
      </w:r>
      <w:r>
        <w:rPr/>
        <w:t xml:space="preserve"> Děti se uzavírají do sebe, nechtějí komunikovat s okolím, přestávají si hrát, chodit ven, vídat kamarády. Mohou odmítat léčbu i stravu.</w:t>
      </w:r>
    </w:p>
    <w:p>
      <w:pPr>
        <w:pStyle w:val="Normlnweb"/>
        <w:rPr/>
      </w:pPr>
      <w:r>
        <w:rPr>
          <w:rStyle w:val="StrongEmphasis"/>
        </w:rPr>
        <w:t>Klasicky se podle Elisabeth Kübler-Rossové uvádí pět fází vyrovnávání se s nemocí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gace (šok, popření)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grese (hněv, vzpoura)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mlouvání (vyjednávání)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prese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míření (souhlas).</w:t>
      </w:r>
    </w:p>
    <w:p>
      <w:pPr>
        <w:pStyle w:val="Normlnweb"/>
        <w:rPr/>
      </w:pPr>
      <w:r>
        <w:rPr/>
        <w:t>Nemusí přijít všechny fáze, naopak se některé mohou opakovaně vracet.</w:t>
      </w:r>
    </w:p>
    <w:p>
      <w:pPr>
        <w:pStyle w:val="Heading3"/>
        <w:rPr/>
      </w:pPr>
      <w:r>
        <w:rPr/>
        <w:t>Pomoc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 prvním místě je to přítomnost blízkého člověka, rodičů, pečujících osob, kteří jsou zdrojem jistoty a bezpečí. Naopak odloučení od milované osoby je pro dítě větším stresem než nemoc samotná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ůležité je vědět, že všechny tyto pocity jsou zcela přirozené a dítě i okolí si jimi musejí projít, musejí se dotknout vnitřní bolesti a úzkost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ítě potřebuje pociťovat naši blízkost, lásku, oporu, ale také sílu a víru. Spoustu věcí dokáže vnímat skrze nás a to ho dokáže velmi ovlivnit. Měli bychom respektovat jeho přání být např. více o samotě, ale měli bychom mu být nablízku a připraveni pomoct, když to bude potřebova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ěli bychom dokázat s dítětem hovořit co nejotevřeněji, děti kolikrát přijmou snáze a samozřejměji pravdu než lež a mlčení, které jim nahánějí stra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bré je podporovat soběstačnost dítěte, vést v rámci možností co „nejnormálnější život“, účastnit se aktivit, které přísluší danému věk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užít lze </w:t>
      </w:r>
      <w:r>
        <w:rPr>
          <w:rStyle w:val="AkronymHTML"/>
        </w:rPr>
        <w:t>psychoterapie</w:t>
      </w:r>
      <w:r>
        <w:rPr/>
        <w:t>, terapie hrou, …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dávání psychofarmak – anxiolytika, antidepresiva.</w:t>
      </w:r>
    </w:p>
    <w:p>
      <w:pPr>
        <w:pStyle w:val="Heading3"/>
        <w:rPr/>
      </w:pPr>
      <w:r>
        <w:rPr/>
        <w:t>PORUCHY SPÁNKU</w:t>
      </w:r>
    </w:p>
    <w:p>
      <w:pPr>
        <w:pStyle w:val="Normlnweb"/>
        <w:rPr/>
      </w:pPr>
      <w:r>
        <w:rPr>
          <w:rStyle w:val="StrongEmphasis"/>
        </w:rPr>
        <w:t>Příčiny:</w:t>
      </w:r>
      <w:r>
        <w:rPr/>
        <w:t xml:space="preserve"> strach, úzkost, narušení spánkového režimu, spánek v průběhu dne, bolest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naha o odstranění příčiny, úprava režimu, večerní zklidnění, pravidelný večerní rituál s navazujícím spánkem (sprcha, pohádka, písnička, teplý nápoj a podobně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rmakologická léčba – antihistaminika (promethazin na noc), benzodiazepiny, sedativní antidepresiva, chlorpromazin, zolpidem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elatonin – například u dětí s poruchami centrální nervové sousta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7:00Z</dcterms:created>
  <dc:creator>Pinkavová </dc:creator>
  <dc:description/>
  <cp:keywords/>
  <dc:language>en-US</dc:language>
  <cp:lastModifiedBy>Pinkavová </cp:lastModifiedBy>
  <dcterms:modified xsi:type="dcterms:W3CDTF">2015-01-13T15:08:00Z</dcterms:modified>
  <cp:revision>2</cp:revision>
  <dc:subject/>
  <dc:title/>
</cp:coreProperties>
</file>