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oporučení pro rodiče</w:t>
      </w:r>
    </w:p>
    <w:p>
      <w:pPr>
        <w:pStyle w:val="Normlnweb"/>
        <w:rPr/>
      </w:pPr>
      <w:r>
        <w:rPr>
          <w:rStyle w:val="StrongEmphasis"/>
        </w:rPr>
        <w:t>Výchova dítěte je systematický proces rozvoje, jehož průběh a kvalitu nejvíce ovlivňuje rodinné prostředí.</w:t>
      </w:r>
    </w:p>
    <w:p>
      <w:pPr>
        <w:pStyle w:val="Normlnweb"/>
        <w:rPr/>
      </w:pPr>
      <w:r>
        <w:rPr/>
        <w:t>Pro výchovu dítěte s </w:t>
      </w:r>
      <w:r>
        <w:rPr>
          <w:rStyle w:val="AkronymHTML"/>
        </w:rPr>
        <w:t>postižením</w:t>
      </w:r>
      <w:r>
        <w:rPr/>
        <w:t xml:space="preserve"> lze vymezit obecné zásady a tipy, které tento proces zefektivňují </w:t>
      </w:r>
      <w:r>
        <w:rPr>
          <w:rStyle w:val="Emphasis"/>
        </w:rPr>
        <w:t>(Hamadová et al., 2007)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Každé dítě má právo být</w:t>
      </w:r>
      <w:r>
        <w:rPr/>
        <w:t xml:space="preserve"> </w:t>
      </w:r>
      <w:r>
        <w:rPr>
          <w:rStyle w:val="StrongEmphasis"/>
        </w:rPr>
        <w:t>milováno a přijímáno ve své jedinečnosti</w:t>
      </w:r>
      <w:r>
        <w:rPr/>
        <w:t>, rozdílnost mezi lidmi vytváří přirozenou rozmanitost. Odlišnost dítěte s </w:t>
      </w:r>
      <w:r>
        <w:rPr>
          <w:rStyle w:val="AkronymHTML"/>
        </w:rPr>
        <w:t>postižením</w:t>
      </w:r>
      <w:r>
        <w:rPr/>
        <w:t xml:space="preserve"> lze vnímat jako výzvu pro vnímání rozmanitosti v životních situacích, výchově a možnostech každého člověk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Dítě přichází na svět s potenciálem, který lze rozvíjet podle individuálních předpokladů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aždý člověk má právo na samostatný život dle svých možností.Samostatnost neznamená jen odmítání pomoci, ale i reflexi vlastních možností, schopností a dovedností samotným dítětem a přijetí jeho okolím. </w:t>
      </w:r>
      <w:r>
        <w:rPr>
          <w:rStyle w:val="StrongEmphasis"/>
        </w:rPr>
        <w:t>Ochranitelský přístup může zcela zabránit v rozvoji dítěte k samostatnosti a soběstačnosti</w:t>
      </w:r>
      <w:r>
        <w:rPr/>
        <w:t xml:space="preserve">, kterou je potřeba rozvíjet již od raného věku. </w:t>
      </w:r>
      <w:r>
        <w:rPr>
          <w:rStyle w:val="StrongEmphasis"/>
        </w:rPr>
        <w:t>Aktivní učení</w:t>
      </w:r>
      <w:r>
        <w:rPr/>
        <w:t xml:space="preserve"> </w:t>
      </w:r>
      <w:r>
        <w:rPr>
          <w:rStyle w:val="Emphasis"/>
        </w:rPr>
        <w:t>(srov. Nielsen, 1998)</w:t>
      </w:r>
      <w:r>
        <w:rPr/>
        <w:t xml:space="preserve"> podporuje zájem a radost dítěte z poznání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Dítě s 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 xml:space="preserve"> potřebuje ve výchově vnímat hranice chování stejně jako dítě bez </w:t>
      </w:r>
      <w:r>
        <w:rPr>
          <w:rStyle w:val="AkronymHTML"/>
          <w:b/>
          <w:bCs/>
        </w:rPr>
        <w:t>postižení</w:t>
      </w:r>
      <w:r>
        <w:rPr>
          <w:rStyle w:val="StrongEmphasis"/>
        </w:rPr>
        <w:t xml:space="preserve">. </w:t>
      </w:r>
      <w:r>
        <w:rPr/>
        <w:t>Tyto hranice určují rodiče a je důležité, aby nenabízeli svému dítěti s </w:t>
      </w:r>
      <w:r>
        <w:rPr>
          <w:rStyle w:val="AkronymHTML"/>
        </w:rPr>
        <w:t>postižením</w:t>
      </w:r>
      <w:r>
        <w:rPr/>
        <w:t xml:space="preserve"> výchovu bez hranic, zodpovědnosti za své činy a jasných pravidel, která dávají pocítit jistotu. Je však zároveň důležité, aby dítě zažívalo jejich bezpodmínečné přijetí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/>
        <w:t>Doporučení pro pedagogy a psychology</w:t>
      </w:r>
    </w:p>
    <w:p>
      <w:pPr>
        <w:pStyle w:val="Normlnweb"/>
        <w:rPr/>
      </w:pPr>
      <w:r>
        <w:rPr>
          <w:rStyle w:val="StrongEmphasis"/>
        </w:rPr>
        <w:t xml:space="preserve">Jaká jsou základní pravidla pro </w:t>
      </w:r>
      <w:r>
        <w:rPr>
          <w:rStyle w:val="AkronymHTML"/>
          <w:b/>
          <w:bCs/>
        </w:rPr>
        <w:t>komunikaci</w:t>
      </w:r>
      <w:r>
        <w:rPr>
          <w:rStyle w:val="StrongEmphasis"/>
        </w:rPr>
        <w:t xml:space="preserve"> s dítětem se zrakovým 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ředstavte si dítě se zrakovým </w:t>
      </w:r>
      <w:r>
        <w:rPr>
          <w:rStyle w:val="AkronymHTML"/>
        </w:rPr>
        <w:t>postižením</w:t>
      </w:r>
      <w:r>
        <w:rPr/>
        <w:t xml:space="preserve"> jako kteréhokoliv jiného žáka. Ostatní spolužáky i dospělé osoby ve škole bude mnoho věcí zajímat. </w:t>
      </w:r>
      <w:r>
        <w:rPr>
          <w:rStyle w:val="StrongEmphasis"/>
        </w:rPr>
        <w:t>Povzbuďte ho</w:t>
      </w:r>
      <w:r>
        <w:rPr/>
        <w:t>, aby jejich otázky zodpovědělo sam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Zapojujte žáka se zrakovým 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 xml:space="preserve"> po konzultaci se </w:t>
      </w:r>
      <w:r>
        <w:rPr>
          <w:rStyle w:val="AkronymHTML"/>
          <w:b/>
          <w:bCs/>
        </w:rPr>
        <w:t>speciálním pedagogem</w:t>
      </w:r>
      <w:r>
        <w:rPr>
          <w:rStyle w:val="StrongEmphasis"/>
        </w:rPr>
        <w:t xml:space="preserve"> do všech činností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bčas jsou všechny děti rády středem pozornosti. Povzbuďte dítě se zrakovým </w:t>
      </w:r>
      <w:r>
        <w:rPr>
          <w:rStyle w:val="AkronymHTML"/>
        </w:rPr>
        <w:t>postižením</w:t>
      </w:r>
      <w:r>
        <w:rPr/>
        <w:t>, aby zaujímalo vedoucí pozice při hře tak, jak to dělají ostatní dět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 dítě se zrakovým </w:t>
      </w:r>
      <w:r>
        <w:rPr>
          <w:rStyle w:val="AkronymHTML"/>
        </w:rPr>
        <w:t>postižením</w:t>
      </w:r>
      <w:r>
        <w:rPr/>
        <w:t xml:space="preserve"> platí </w:t>
      </w:r>
      <w:r>
        <w:rPr>
          <w:rStyle w:val="StrongEmphasis"/>
        </w:rPr>
        <w:t>stejná kázeňská pravidla</w:t>
      </w:r>
      <w:r>
        <w:rPr/>
        <w:t xml:space="preserve"> jako pro celou tříd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možněte dítěti se zrakovým </w:t>
      </w:r>
      <w:r>
        <w:rPr>
          <w:rStyle w:val="AkronymHTML"/>
        </w:rPr>
        <w:t>postižením</w:t>
      </w:r>
      <w:r>
        <w:rPr/>
        <w:t>, aby se mohlo pohybovat po třídě, pokud si potřebuje prohlédnout text na tabuli, případně některou pomůcku zblízk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ajistěte dítěti se zrakovým </w:t>
      </w:r>
      <w:r>
        <w:rPr>
          <w:rStyle w:val="AkronymHTML"/>
        </w:rPr>
        <w:t>postižením</w:t>
      </w:r>
      <w:r>
        <w:rPr/>
        <w:t xml:space="preserve"> prostor pro umístění speciálních optických pomůcek (knihy tištěné bodovým písmem nebo zvětšeným černotiskem, stojánky na čtení atd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šechny děti jsou citlivé na posměšky a kritiku od svých vrstevníků. Váš přístup k dítěti bude vzorem pro žáky třídy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Vybídněte dítě se zrakovým </w:t>
      </w:r>
      <w:r>
        <w:rPr>
          <w:rStyle w:val="AkronymHTML"/>
        </w:rPr>
        <w:t>postižením</w:t>
      </w:r>
      <w:r>
        <w:rPr/>
        <w:t>, aby používalo speciální pomůcky.</w:t>
      </w:r>
    </w:p>
    <w:p>
      <w:pPr>
        <w:pStyle w:val="Normlnweb"/>
        <w:rPr/>
      </w:pPr>
      <w:r>
        <w:rPr/>
        <w:t>Z hlediska vyhledávání rozdílů při procesu vzdělávání zrakově postižených a nepostižených je mimo prostorové orientace a samostatného pohybu důležitým faktorem čtení a psaní, respektive typ písma pro nevidomé.</w:t>
      </w:r>
    </w:p>
    <w:p>
      <w:pPr>
        <w:pStyle w:val="Normlnweb"/>
        <w:rPr/>
      </w:pPr>
      <w:r>
        <w:rPr/>
        <w:t>Proces výuky prostorové orientace a samostatného pohybu je podmíněn pravidelností v rámci odborně koncipovaného individuálního plánu.</w:t>
      </w:r>
    </w:p>
    <w:p>
      <w:pPr>
        <w:pStyle w:val="Normlnweb"/>
        <w:rPr/>
      </w:pPr>
      <w:r>
        <w:rPr/>
        <w:t>Co se týče přístupu k informacím, osoby slabozraké a osoby se zbytky zraku čtou běžný černotisk, který v případě potřeby zvětšují pomocí lupy nebo televizní lupy. Při psaní používají psací potřeby, které zanechávají širší stopu a píší větším písmem.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/>
        <w:t>Braillova abeceda</w:t>
      </w:r>
    </w:p>
    <w:p>
      <w:pPr>
        <w:pStyle w:val="Normlnweb"/>
        <w:rPr/>
      </w:pPr>
      <w:r>
        <w:rPr/>
        <w:t xml:space="preserve">Osoby nevidomé čtou a píšou bodovým písmem </w:t>
      </w:r>
      <w:r>
        <w:rPr>
          <w:rStyle w:val="StrongEmphasis"/>
        </w:rPr>
        <w:t>Braillovy abecedy</w:t>
      </w:r>
      <w:r>
        <w:rPr/>
        <w:t>. Braillovou abecedou lze zaznamenat i složité matematické zápisy, chemické vzorce a existuje i braillský notový zápis.</w:t>
      </w:r>
    </w:p>
    <w:p>
      <w:pPr>
        <w:pStyle w:val="Normlnweb"/>
        <w:rPr/>
      </w:pPr>
      <w:r>
        <w:rPr>
          <w:rStyle w:val="StrongEmphasis"/>
        </w:rPr>
        <w:t>Psaní nevidomých předpokládá jisté technické vybavení.</w:t>
      </w:r>
      <w:r>
        <w:rPr/>
        <w:t xml:space="preserve"> Základní pomůckou je psací stroj, který je obsluhován ručně, má šest kláves odpovídajících šestibocí – základnímu znaku Braillova bodového písma a mezerník. Dítě si díky němu zaznamenává veškeré písemnosti. Již téměř standardní pomůckou je </w:t>
      </w:r>
      <w:r>
        <w:rPr>
          <w:rStyle w:val="StrongEmphasis"/>
        </w:rPr>
        <w:t>Eureka</w:t>
      </w:r>
      <w:r>
        <w:rPr/>
        <w:t xml:space="preserve"> nebo </w:t>
      </w:r>
      <w:r>
        <w:rPr>
          <w:rStyle w:val="StrongEmphasis"/>
        </w:rPr>
        <w:t>Aria</w:t>
      </w:r>
      <w:r>
        <w:rPr/>
        <w:t xml:space="preserve">, což jsou </w:t>
      </w:r>
      <w:r>
        <w:rPr>
          <w:rStyle w:val="AkronymHTML"/>
        </w:rPr>
        <w:t>počítače pro nevidomé</w:t>
      </w:r>
      <w:r>
        <w:rPr/>
        <w:t xml:space="preserve">, případně počítače s braillským řádkem či hlasovým výstupem. Nevidomí čtou pomocí hmatu, nejčastěji ukazováky obou rukou. Dítě s těžkým zrakovým </w:t>
      </w:r>
      <w:r>
        <w:rPr>
          <w:rStyle w:val="AkronymHTML"/>
        </w:rPr>
        <w:t>postižením</w:t>
      </w:r>
      <w:r>
        <w:rPr/>
        <w:t xml:space="preserve"> by mělo </w:t>
      </w:r>
      <w:r>
        <w:rPr>
          <w:rStyle w:val="StrongEmphasis"/>
        </w:rPr>
        <w:t>využívat maximálně svých zbytků zraku</w:t>
      </w:r>
      <w:r>
        <w:rPr/>
        <w:t>. Následující příklady dávají podněty na podporu při vzdělávání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větlo – </w:t>
      </w:r>
      <w:r>
        <w:rPr>
          <w:rStyle w:val="StrongEmphasis"/>
        </w:rPr>
        <w:t>využití vhodného světelného prostředí</w:t>
      </w:r>
      <w:r>
        <w:rPr/>
        <w:t>. Každému vyhovuje něco jiného. Pozor při práci nablízko, kdy může dojít ke stínění, pozor na oslnění, nestát zády k oknům z důvodu oslnění, při němž dochází k únavě očí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Kontrast – práce s kontrastními materiály. </w:t>
      </w:r>
      <w:r>
        <w:rPr>
          <w:rStyle w:val="StrongEmphasis"/>
        </w:rPr>
        <w:t>Vytváření kontrastního prostředí</w:t>
      </w:r>
      <w:r>
        <w:rPr/>
        <w:t>, světlé proti tmavému a naopak, je velmi důležité. Pokud dítě nerozumí obrázkům je nutné je zjednodušovat, soustředit se pouze na nutné detaily, pro lepší pochopení pomohou kontury. Do práce s kontrastem patří využití výrazné psací pomůcky, širších kontrastních linek, záložek a čtecích okének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elikost – práce se zvětšením. Zvětšujeme prostřednictvím </w:t>
      </w:r>
      <w:r>
        <w:rPr>
          <w:rStyle w:val="StrongEmphasis"/>
        </w:rPr>
        <w:t>optických pomůcek</w:t>
      </w:r>
      <w:r>
        <w:rPr/>
        <w:t>. Sem patří i brýlová korekce, či další zvětšovací zařízení, které lze získat po konzultaci s lékařem či v </w:t>
      </w:r>
      <w:r>
        <w:rPr>
          <w:rStyle w:val="StrongEmphasis"/>
        </w:rPr>
        <w:t>centru zrakových vad</w:t>
      </w:r>
      <w:r>
        <w:rPr/>
        <w:t>. Mezi tato zvětšovací zařízení kromě televizní kamerové lupy patří například monokulár pro práci na dálku či lupové brýle. Zvětšit můžeme i prostým přiblížením textu, dítě nemusí dodržovat „zdravou“ vzdálenost 25 cm. Text přiblížíme pořízením sklopné desky. Zvětšit text samozřejmě můžeme prostřednictvím zvětšení na počítači či kopír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hodný typ písma – bezpatkové, typu Arial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áce na dálku – pozor na orientaci v prostoru, je důležité dávat věci na stejné místo, </w:t>
      </w:r>
      <w:r>
        <w:rPr>
          <w:rStyle w:val="StrongEmphasis"/>
        </w:rPr>
        <w:t>udržovat pořádek</w:t>
      </w:r>
      <w:r>
        <w:rPr/>
        <w:t xml:space="preserve"> – pro bezpečnost dětí (tašky pohozené v uličce, kabely od počítačů atd.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ozor na gesta, mimiku – dítě nemusí odečíst, nevidí, jaký učitel ukazuje směr. Na známém místě se může pohybovat naprosto suverénně, změna však nastane při příchodu do neznámého prostředí.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r>
        <w:rPr/>
        <w:t>Další podně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opie poznámek z tabule, které zajišťuje učitel nebo asistent pedagoga, případně spolužák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ožnost, aby se dítě chodilo dívat přímo k tabuli, případně vhodné umístění tabule, možnost měnit polohu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omentář psaného na tabuli, komentář promítaného, pomoc spolužáků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ožnost přiblížení při pokusu, prohlížení zblízka – modely, mapy, grafy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vzbuzovat dítě, aby si samo řeklo, co mu nejvíce vyhovuj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ostor pro uložení speciálních pomůcek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zor na zlozvyky – dítě může dělat něco, co si neuvědomuje, že je špatné jako kývání, správné držení těla, tendence vysunovat hlavu dopředu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ěnit požadavky zrakového vnímání – změny metod a forem.</w:t>
      </w:r>
    </w:p>
    <w:p>
      <w:pPr>
        <w:pStyle w:val="Normlnweb"/>
        <w:rPr/>
      </w:pPr>
      <w:r>
        <w:rPr>
          <w:rStyle w:val="StrongEmphasis"/>
        </w:rPr>
        <w:t>U dítěte nevidomého potom dbáme zejména n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ětší důraz na kvalitní popis při výkladu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vyhledání bezbariérového zařízení s ohledem na způsob orientace nevidomých a slabozrakých,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zdůraznění možnosti kompenzačního vnímání (hmat, sluch, čich, chuť).</w:t>
      </w:r>
    </w:p>
    <w:p>
      <w:pPr>
        <w:pStyle w:val="Heading1"/>
        <w:rPr/>
      </w:pPr>
      <w:r>
        <w:rPr/>
        <w:t>Doporučení pro zdravotníky</w:t>
      </w:r>
    </w:p>
    <w:p>
      <w:pPr>
        <w:pStyle w:val="Normlnweb"/>
        <w:rPr/>
      </w:pPr>
      <w:r>
        <w:rPr/>
        <w:drawing>
          <wp:inline distT="0" distB="0" distL="0" distR="0">
            <wp:extent cx="30473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 xml:space="preserve">Zásady </w:t>
      </w:r>
      <w:r>
        <w:rPr>
          <w:rStyle w:val="AkronymHTML"/>
          <w:b/>
          <w:bCs/>
        </w:rPr>
        <w:t>komunikace</w:t>
      </w:r>
      <w:r>
        <w:rPr>
          <w:rStyle w:val="StrongEmphasis"/>
        </w:rPr>
        <w:t xml:space="preserve"> s nevidomým a slabozrakým pacientem v ambulanc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ednáme přímo s nevidomým – neobracíme se na průvodce se slovy: „Řekněte mu, aby se svlékl."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ři vstupu nevidomého do ordinace se představíme. Nevidomý nepozná podle hlasu a kroků, jestli se jedná o lékaře, lékařku, sestru nebo uklízečk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vidomého oslovujeme jménem, aby věděl, že mluvíme s ním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formujeme pacienta vždy předem o jakémkoliv zákroku a současně vysvětlíme, proč je nezbytný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le možností vytvoříme přijatelné akustické prostředí, odstraníme zdroje rušení a šum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pohybujeme se tiše po místnosti, dáváme o sobě srozumitelně vědě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 ordinaci zabráníme střetu nevidomého s nebezpečnými překážkam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labozrakému pacientovi můžeme napsat všechny důležité informace na papír, a to velkým černým fixem. Není-li to v rozporu s prováděným úkonem, zvážíme možnost změny intenzity osvětlení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ékařské předpisy, léky a další předměty podáváme nevidomému přímo do ruky, aby je nemusel hledat a měl možnost si je v klidu uložit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ři kontaktu s dítětem se zrakovým </w:t>
      </w:r>
      <w:r>
        <w:rPr>
          <w:rStyle w:val="AkronymHTML"/>
        </w:rPr>
        <w:t>postižením</w:t>
      </w:r>
      <w:r>
        <w:rPr/>
        <w:t xml:space="preserve"> postupujeme podle výše zmíněných zásad a zároveň respektujeme všechna specifika, na která nás rodiče upozorní.</w:t>
      </w:r>
    </w:p>
    <w:p>
      <w:pPr>
        <w:pStyle w:val="Right"/>
        <w:rPr>
          <w:color w:val="0000FF"/>
          <w:u w:val="single"/>
        </w:rPr>
      </w:pPr>
      <w:r>
        <w:rPr>
          <w:color w:val="0000FF"/>
          <w:u w:val="single"/>
        </w:rPr>
        <w:br/>
      </w:r>
    </w:p>
    <w:p>
      <w:pPr>
        <w:pStyle w:val="Heading3"/>
        <w:rPr/>
      </w:pPr>
      <w:r>
        <w:rPr/>
        <w:t>Nevidomý pacient na lůžkovém oddělení</w:t>
      </w:r>
    </w:p>
    <w:p>
      <w:pPr>
        <w:pStyle w:val="Normlnweb"/>
        <w:rPr/>
      </w:pPr>
      <w:r>
        <w:rPr/>
        <w:t xml:space="preserve">Lékař lůžkového oddělení je osobou zodpovědnou za své pacienty a za své pracoviště. Proto musí zajistit, aby všichni pracovníci, kteří přijdou do kontaktu s nevidomým či slabozrakým pacientem, </w:t>
      </w:r>
      <w:r>
        <w:rPr>
          <w:rStyle w:val="StrongEmphasis"/>
        </w:rPr>
        <w:t xml:space="preserve">usilovali o důstojnou mezilidskou </w:t>
      </w:r>
      <w:r>
        <w:rPr>
          <w:rStyle w:val="AkronymHTML"/>
          <w:b/>
          <w:bCs/>
        </w:rPr>
        <w:t>komunikaci</w:t>
      </w:r>
      <w:r>
        <w:rPr>
          <w:rStyle w:val="StrongEmphasis"/>
        </w:rPr>
        <w:t xml:space="preserve"> a ulehčili nevidomému pobyt v cizím prostředí</w:t>
      </w:r>
      <w:r>
        <w:rPr/>
        <w:t xml:space="preserve">. V případě dítěte se zrakovým </w:t>
      </w:r>
      <w:r>
        <w:rPr>
          <w:rStyle w:val="AkronymHTML"/>
        </w:rPr>
        <w:t>postižením</w:t>
      </w:r>
      <w:r>
        <w:rPr/>
        <w:t xml:space="preserve"> musí být všem známá specifika, na která je dítě zvykl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vidomého seznámíme co nejdříve s prostředím pokoje, ve kterém se nachází: počet spolupacientů, umístění lůžek, nočních stolků, umyvadla a podob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ůžko nevidomého pacienta by mělo být dobře dostupné, nejlépe v blízkosti dveř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ho věci necháváme vždy na stejném místě. Pokud personál něco změní (například při úklidu), musí o tom nevidomému ří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kud dostává pokrmy a nápoje, nenaplňujeme nádoby až po okraj. Měl by také vždy jasně vědět, že mu jídlo bylo přineseno a kde se nachází. Při popisu, kde je jídlo umístěné na talíři, je možné použít pomyslný hodinový ciferník – „rýži máte mezi dvojkou a čtyřkou, maso je na devítce, zelenina mezi šestkou a osmičkou.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abozrakému pacientovi usnadníme pobyt, umožníme-li mu regulaci intenzity osvětlení. Těžce slabozraký při orientaci ocení obecný trend: užití barev a vizuálních kontrastů při úpravách interiérů lůžkových zařízení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o pacienta s těžkým zrakovým </w:t>
      </w:r>
      <w:r>
        <w:rPr>
          <w:rStyle w:val="AkronymHTML"/>
        </w:rPr>
        <w:t>postižením</w:t>
      </w:r>
      <w:r>
        <w:rPr/>
        <w:t xml:space="preserve"> je důležité, aby znal některé trasy (na sesternu či na WC a zpět do pokoje). Slabozrakým pomohou větší a čitelnější nápisy. Nevidomým třeba nalepený knoflík nebo provázek kolem kliky.</w:t>
      </w:r>
    </w:p>
    <w:p>
      <w:pPr>
        <w:pStyle w:val="Heading1"/>
        <w:rPr/>
      </w:pPr>
      <w:r>
        <w:rPr/>
        <w:t>Doporučení pro sociální pracovníky</w:t>
      </w:r>
    </w:p>
    <w:p>
      <w:pPr>
        <w:pStyle w:val="Normlnweb"/>
        <w:rPr/>
      </w:pPr>
      <w:r>
        <w:rPr/>
        <w:drawing>
          <wp:inline distT="0" distB="0" distL="0" distR="0">
            <wp:extent cx="304736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 xml:space="preserve">Na péči o lidi se zrakovým 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 xml:space="preserve"> lze nahlížet ze dvou rovin. První rovinu představují složky – medicínská, psychologická, speciálně pedagogická a sociální působící v tomtéž čase. Rovina druhá představuje systém speciálně-pedagogické péče o zrakově postiženého jedince v jednotlivých etapách jeho života.</w:t>
      </w:r>
      <w:r>
        <w:rPr/>
        <w:br/>
        <w:br/>
        <w:t xml:space="preserve">Ve věku od narození po nástup do mateřské školy nebo </w:t>
      </w:r>
      <w:r>
        <w:rPr>
          <w:rStyle w:val="AkronymHTML"/>
        </w:rPr>
        <w:t>stacionáře</w:t>
      </w:r>
      <w:r>
        <w:rPr/>
        <w:t xml:space="preserve"> se rodiče na základě informace očního lékaře mohou kontaktovat se střediskem rané péče, kde </w:t>
      </w:r>
      <w:r>
        <w:rPr>
          <w:rStyle w:val="AkronymHTML"/>
        </w:rPr>
        <w:t>speciální pedagogové</w:t>
      </w:r>
      <w:r>
        <w:rPr/>
        <w:t xml:space="preserve"> napomáhají rodině s vedením dítěte. </w:t>
      </w:r>
      <w:r>
        <w:rPr>
          <w:rStyle w:val="StrongEmphasis"/>
        </w:rPr>
        <w:t>Důležitou roli zde sehrává intervence</w:t>
      </w:r>
      <w:r>
        <w:rPr/>
        <w:t xml:space="preserve"> (zásah) při vytváření odpovídajících rodičovských postojů k dítěti.</w:t>
      </w:r>
    </w:p>
    <w:p>
      <w:pPr>
        <w:pStyle w:val="Normlnweb"/>
        <w:rPr/>
      </w:pPr>
      <w:r>
        <w:rPr/>
        <w:t xml:space="preserve">Předmětem speciálně-pedagogického působení je celá rodina, s níž se pracuje individuálně dle programu </w:t>
      </w:r>
      <w:r>
        <w:rPr>
          <w:rStyle w:val="StrongEmphasis"/>
        </w:rPr>
        <w:t>„Provázení“</w:t>
      </w:r>
      <w:r>
        <w:rPr/>
        <w:t xml:space="preserve">. Vlastní podpora vývoje dítěte vychází ze speciálně-pedagogické diagnostiky, která mimo základní charakteristiky obsahuje i vyšetření funkčního vidění, což může provádět speciálně kvalifikovaný poradce na ranou péči. U dítěte, kde se předpokládá alespoň částečná zraková percepce, je důležité co nejdříve započít se </w:t>
      </w:r>
      <w:r>
        <w:rPr>
          <w:rStyle w:val="StrongEmphasis"/>
        </w:rPr>
        <w:t xml:space="preserve">zrakovou </w:t>
      </w:r>
      <w:r>
        <w:rPr>
          <w:rStyle w:val="AkronymHTML"/>
          <w:b/>
          <w:bCs/>
        </w:rPr>
        <w:t>stimulací</w:t>
      </w:r>
      <w:r>
        <w:rPr/>
        <w:t>. Nevidomé děti jsou rozvíjeny především cestou sluchového a hmatového vnímání.</w:t>
      </w:r>
    </w:p>
    <w:p>
      <w:pPr>
        <w:pStyle w:val="Normlnweb"/>
        <w:rPr/>
      </w:pPr>
      <w:r>
        <w:rPr/>
        <w:t xml:space="preserve">Speciálně-pedagogická podpora vývoje zrakově postiženého dítěte se po </w:t>
      </w:r>
      <w:r>
        <w:rPr>
          <w:rStyle w:val="StrongEmphasis"/>
        </w:rPr>
        <w:t>ukončení rané péče ubírá různými směry</w:t>
      </w:r>
      <w:r>
        <w:rPr/>
        <w:t>. Dítě je ve speciální mateřské škole, v běžné mateřské škole, či ve speciální třídě běžné mateřské školy. Odbornou pomoc přebírá speciálně-pedagogické centrum (</w:t>
      </w:r>
      <w:r>
        <w:rPr>
          <w:rStyle w:val="AkronymHTML"/>
        </w:rPr>
        <w:t>SPC</w:t>
      </w:r>
      <w:r>
        <w:rPr/>
        <w:t xml:space="preserve">). Dítě lze ponechat v domácím prostředí, v tomto případě je rodičům nabídnuta pomoc </w:t>
      </w:r>
      <w:r>
        <w:rPr>
          <w:rStyle w:val="AkronymHTML"/>
        </w:rPr>
        <w:t>SPC</w:t>
      </w:r>
      <w:r>
        <w:rPr/>
        <w:t xml:space="preserve"> obdobnou formou jako </w:t>
      </w:r>
      <w:r>
        <w:rPr>
          <w:rStyle w:val="AkronymHTML"/>
        </w:rPr>
        <w:t>raná péče</w:t>
      </w:r>
      <w:r>
        <w:rPr/>
        <w:t>, tedy návštěvy v rodinách či ambulantní služby v centru.</w:t>
      </w:r>
    </w:p>
    <w:p>
      <w:pPr>
        <w:pStyle w:val="Right"/>
        <w:rPr/>
      </w:pPr>
      <w:r>
        <w:rPr/>
      </w:r>
    </w:p>
    <w:p>
      <w:pPr>
        <w:pStyle w:val="Heading3"/>
        <w:rPr/>
      </w:pPr>
      <w:r>
        <w:rPr/>
        <w:t>Možnosti a specifika vzdělávání zrakově postižených</w:t>
      </w:r>
    </w:p>
    <w:p>
      <w:pPr>
        <w:pStyle w:val="Normlnweb"/>
        <w:rPr/>
      </w:pPr>
      <w:r>
        <w:rPr/>
        <w:t xml:space="preserve">Školní docházka se realizuje buď na speciální škole pro zrakově postižené, nebo formou </w:t>
      </w:r>
      <w:r>
        <w:rPr>
          <w:rStyle w:val="AkronymHTML"/>
        </w:rPr>
        <w:t>integrace</w:t>
      </w:r>
      <w:r>
        <w:rPr/>
        <w:t xml:space="preserve"> (začlenění) na běžných základních školách, či ve speciálních třídách základní školy. Speciálně-pedagogické centrum se stává odborným garantem pro výuku zejména v případech </w:t>
      </w:r>
      <w:r>
        <w:rPr>
          <w:rStyle w:val="AkronymHTML"/>
        </w:rPr>
        <w:t>integrace</w:t>
      </w:r>
      <w:r>
        <w:rPr/>
        <w:t xml:space="preserve">. Metodicky vede učitele v těch předmětech, které vyžadují speciální přístup. </w:t>
      </w:r>
      <w:r>
        <w:rPr>
          <w:rStyle w:val="StrongEmphasis"/>
        </w:rPr>
        <w:t>Obsah výuky na speciální škole se neliší od obsahu výuky na základní škole</w:t>
      </w:r>
      <w:r>
        <w:rPr/>
        <w:t>, jisté výjimky jsou vedeny při výuce některých předmětů jako je tělesná a výtvarná výchova, kde je redukce učiva, na rozdíl od jistého navýšení, které představuje nabídka výuky samostatného pohybu a prostorové orientace, hudební výchovy (hra na hudební nástroj) atd.</w:t>
      </w:r>
    </w:p>
    <w:p>
      <w:pPr>
        <w:pStyle w:val="Normlnweb"/>
        <w:rPr/>
      </w:pPr>
      <w:r>
        <w:rPr/>
        <w:t xml:space="preserve">Výraznou odlišností u žáků nevidomých je také výuka samotného kódu Braillova písma, ale i metodika nácviku čtení a psaní pomocí hmatu. Pozornost je věnována rovněž </w:t>
      </w:r>
      <w:r>
        <w:rPr>
          <w:rStyle w:val="StrongEmphasis"/>
        </w:rPr>
        <w:t>tyflografickému výcviku</w:t>
      </w:r>
      <w:r>
        <w:rPr/>
        <w:t xml:space="preserve"> (grafické zobrazování pro nevidomé – reliéfní grafické pomůcky, například mapy nebo pohlednice).</w:t>
      </w:r>
    </w:p>
    <w:p>
      <w:pPr>
        <w:pStyle w:val="Normlnweb"/>
        <w:rPr/>
      </w:pPr>
      <w:r>
        <w:rPr/>
        <w:t>Speciálně pedagogická pomoc je zajišťována i v období po ukončení základní školy, tedy od patnácti let výše. Předprofesní a profesní příprava se realizuje ve formě středoškolského studia. Tady lze doporučit speciální střední školy jako je gymnázium pro zrakově postižené, mezi laickou veřejností je známá konzervatoř, a dále střední školy s maturitními i nematuritními obory. Středoškolská studia lze absolvovat i na běžné střední škole.</w:t>
      </w:r>
    </w:p>
    <w:p>
      <w:pPr>
        <w:pStyle w:val="Normlnweb"/>
        <w:rPr/>
      </w:pPr>
      <w:r>
        <w:rPr>
          <w:rStyle w:val="StrongEmphasis"/>
        </w:rPr>
        <w:t>Odborná pomoc zrakově postiženým starším patnácti let, případně osobám osleplým, je nabízena ze středisek tyfloservisů</w:t>
      </w:r>
      <w:r>
        <w:rPr/>
        <w:t xml:space="preserve"> – zajišťující rehabilitační pomoc zrakově postiženým. O jejich existenci je zrakově postižený informován očním lékařem. Nabízené služby jsou široce koncipovány. Ambulantní střediska tyfloservisu poskytují jak </w:t>
      </w:r>
      <w:r>
        <w:rPr>
          <w:rStyle w:val="StrongEmphasis"/>
        </w:rPr>
        <w:t>pomůcky</w:t>
      </w:r>
      <w:r>
        <w:rPr/>
        <w:t xml:space="preserve"> </w:t>
      </w:r>
      <w:r>
        <w:rPr>
          <w:rStyle w:val="StrongEmphasis"/>
        </w:rPr>
        <w:t>optické</w:t>
      </w:r>
      <w:r>
        <w:rPr/>
        <w:t xml:space="preserve"> (lupy, televizní lupy), tak </w:t>
      </w:r>
      <w:r>
        <w:rPr>
          <w:rStyle w:val="StrongEmphasis"/>
        </w:rPr>
        <w:t>pomůcky neoptické</w:t>
      </w:r>
      <w:r>
        <w:rPr/>
        <w:t xml:space="preserve"> (drobné pomůcky v domácnosti, pomůcky k prostorové orientaci), dále pak </w:t>
      </w:r>
      <w:r>
        <w:rPr>
          <w:rStyle w:val="StrongEmphasis"/>
        </w:rPr>
        <w:t>technické vybavení</w:t>
      </w:r>
      <w:r>
        <w:rPr/>
        <w:t>, jako je Aria, počítače s hlasovým výstupem nebo Braillským řádkem, skener a podobně.</w:t>
      </w:r>
    </w:p>
    <w:p>
      <w:pPr>
        <w:pStyle w:val="Normlnweb"/>
        <w:rPr/>
      </w:pPr>
      <w:r>
        <w:rPr>
          <w:rStyle w:val="AkronymHTML"/>
        </w:rPr>
        <w:t>Speciální pedagog</w:t>
      </w:r>
      <w:r>
        <w:rPr/>
        <w:t xml:space="preserve"> provádí zaškolení uživatele těchto pomůcek, včetně výuky bodového Braillova písma. Velmi důležitou službou je </w:t>
      </w:r>
      <w:r>
        <w:rPr>
          <w:rStyle w:val="StrongEmphasis"/>
        </w:rPr>
        <w:t>nácvik</w:t>
      </w:r>
      <w:r>
        <w:rPr/>
        <w:t xml:space="preserve"> </w:t>
      </w:r>
      <w:r>
        <w:rPr>
          <w:rStyle w:val="StrongEmphasis"/>
        </w:rPr>
        <w:t>sebeobsluhy,</w:t>
      </w:r>
      <w:r>
        <w:rPr/>
        <w:t xml:space="preserve"> </w:t>
      </w:r>
      <w:r>
        <w:rPr>
          <w:rStyle w:val="StrongEmphasis"/>
        </w:rPr>
        <w:t>prostorové orientace</w:t>
      </w:r>
      <w:r>
        <w:rPr/>
        <w:t xml:space="preserve"> </w:t>
      </w:r>
      <w:r>
        <w:rPr>
          <w:rStyle w:val="StrongEmphasis"/>
        </w:rPr>
        <w:t>a samostatného pohybu</w:t>
      </w:r>
      <w:r>
        <w:rPr/>
        <w:t>. Tyto důležité dovednosti odborný pracovník nacvičuje s </w:t>
      </w:r>
      <w:r>
        <w:rPr>
          <w:rStyle w:val="AkronymHTML"/>
        </w:rPr>
        <w:t>klientem</w:t>
      </w:r>
      <w:r>
        <w:rPr/>
        <w:t xml:space="preserve"> v přirozeném – konkrétním prostoru přímo u něho v bytě. V širším prostředí, než je domácnost, se realizuje nácvik trasy z domu do zaměstnání, k lékaři nebo do obchodu. </w:t>
      </w:r>
      <w:r>
        <w:rPr>
          <w:rStyle w:val="StrongEmphasis"/>
        </w:rPr>
        <w:t>Všechny tyto aktivity podporují</w:t>
      </w:r>
      <w:r>
        <w:rPr/>
        <w:t xml:space="preserve"> </w:t>
      </w:r>
      <w:r>
        <w:rPr>
          <w:rStyle w:val="StrongEmphasis"/>
        </w:rPr>
        <w:t>nezávislost zrakově postiženého na okolí.</w:t>
      </w:r>
    </w:p>
    <w:p>
      <w:pPr>
        <w:pStyle w:val="Normlnweb"/>
        <w:rPr/>
      </w:pPr>
      <w:r>
        <w:rPr/>
        <w:t xml:space="preserve">Speciálně-pedagogická podpora existuje pro dospělé, zejména pokud ztráta či pozvolné slábnutí zraku vedoucí ke slepotě změní pracovní možnosti jedince. Pro zrakově postižené dospělé či osleplé existuje </w:t>
      </w:r>
      <w:r>
        <w:rPr>
          <w:rStyle w:val="StrongEmphasis"/>
        </w:rPr>
        <w:t>Rehabilitační a rekvalifikační centrum pro zrakově postižené v Praze</w:t>
      </w:r>
      <w:r>
        <w:rPr/>
        <w:t xml:space="preserve">. Toto odborné pracoviště nabízí </w:t>
      </w:r>
      <w:r>
        <w:rPr>
          <w:rStyle w:val="StrongEmphasis"/>
        </w:rPr>
        <w:t>pobyt rehabilitační</w:t>
      </w:r>
      <w:r>
        <w:rPr/>
        <w:t xml:space="preserve"> (výcvik mobility, sebeobsluhy, psaní a čtení bodového písma, v indikovaných případech </w:t>
      </w:r>
      <w:r>
        <w:rPr>
          <w:rStyle w:val="AkronymHTML"/>
        </w:rPr>
        <w:t>psychoterapie</w:t>
      </w:r>
      <w:r>
        <w:rPr/>
        <w:t>) a </w:t>
      </w:r>
      <w:r>
        <w:rPr>
          <w:rStyle w:val="StrongEmphasis"/>
        </w:rPr>
        <w:t>pobyt rekvalifikační</w:t>
      </w:r>
      <w:r>
        <w:rPr/>
        <w:t xml:space="preserve"> (telekomunikační pracovník, základy práce s počítačem, masér, keramik, košíkář, tkadlec atd.).</w:t>
      </w:r>
    </w:p>
    <w:p>
      <w:pPr>
        <w:pStyle w:val="Normlnweb"/>
        <w:rPr/>
      </w:pPr>
      <w:r>
        <w:rPr/>
        <w:t xml:space="preserve">Pokud je to možné, vychází rekvalifikace ze stávajícího vzdělání či zaměstnání </w:t>
      </w:r>
      <w:r>
        <w:rPr>
          <w:rStyle w:val="AkronymHTML"/>
        </w:rPr>
        <w:t>klienta</w:t>
      </w:r>
      <w:r>
        <w:rPr/>
        <w:t xml:space="preserve">. Smutnou skutečností zůstává </w:t>
      </w:r>
      <w:r>
        <w:rPr>
          <w:rStyle w:val="StrongEmphasis"/>
        </w:rPr>
        <w:t>nedostatek pracovních míst a neochota přijímat do pracovního poměru lidi jakkoli hendikepované</w:t>
      </w:r>
      <w:r>
        <w:rPr/>
        <w:t xml:space="preserve">. Pro seniory se zrakovým </w:t>
      </w:r>
      <w:r>
        <w:rPr>
          <w:rStyle w:val="AkronymHTML"/>
        </w:rPr>
        <w:t>postižením</w:t>
      </w:r>
      <w:r>
        <w:rPr/>
        <w:t xml:space="preserve"> existují v ČR ústavy sociální péče, kde je pozornost věnována zrakovému hendikepu. Humanizací ústavní péče a odpovídající terapeutickou a psychoterapeutickou činností, jako je ergoterapie, arteterapie (léčebný postup využívající výtvarný projev), muzikoterapie, logopedická péče, fyzioterapie, se speciálně pedagogická podpora přenesla i do těchto zařízení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 xml:space="preserve">Přehled některých institucí zajišťujících podporu rodinám, dětem i dospělým se zrakovým 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polečnost pro ranou péči</w:t>
      </w:r>
      <w:r>
        <w:rPr/>
        <w:t xml:space="preserve"> </w:t>
        <w:br/>
        <w:t xml:space="preserve">Klimentská 2, Praha 1, tel.: 224 826 858 </w:t>
        <w:br/>
      </w:r>
      <w:hyperlink r:id="rId4">
        <w:r>
          <w:rPr>
            <w:rStyle w:val="InternetLink"/>
          </w:rPr>
          <w:t>centrum@ranapece.cz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www.ranapece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Škola Jaroslava Ježka – školy pro zrakově postižené</w:t>
      </w:r>
      <w:r>
        <w:rPr/>
        <w:t xml:space="preserve"> </w:t>
        <w:br/>
        <w:t xml:space="preserve">Loretánská 19, Praha 1, tel.: 220 515 264 </w:t>
        <w:br/>
      </w:r>
      <w:hyperlink r:id="rId6">
        <w:r>
          <w:rPr>
            <w:rStyle w:val="InternetLink"/>
          </w:rPr>
          <w:t>info@skolajj.cz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www.skolajj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atedra speciální pedagogiky Pedagogické fakulty UK v Praze</w:t>
      </w:r>
      <w:r>
        <w:rPr/>
        <w:br/>
        <w:t xml:space="preserve">M. D. Rettigové 4, Praha 1, tel.: 221 900 279, 221 900 246 </w:t>
        <w:br/>
      </w:r>
      <w:hyperlink r:id="rId8" w:tgtFrame="_blank">
        <w:r>
          <w:rPr>
            <w:rStyle w:val="InternetLink"/>
          </w:rPr>
          <w:t>www.pedf.cuni.cz/ksppg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obytové rehabilitační a rekvalifikační středisko pro nevidomé Dědina, o. p. s.</w:t>
      </w:r>
      <w:r>
        <w:rPr/>
        <w:br/>
        <w:t xml:space="preserve">Šmolíkova 866, Praha 6, tel.: 235 301 194, 235 325 353 </w:t>
        <w:br/>
      </w:r>
      <w:hyperlink r:id="rId9">
        <w:r>
          <w:rPr>
            <w:rStyle w:val="InternetLink"/>
          </w:rPr>
          <w:t>dedina@dedina.cz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www.dedina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nihovna a tiskárna pro nevidomé K. E. Macana</w:t>
      </w:r>
      <w:r>
        <w:rPr/>
        <w:t xml:space="preserve"> </w:t>
        <w:br/>
        <w:t xml:space="preserve">Ve Smečkách 15, Praha 1, tel.: 222 210 492, 222 211 523 </w:t>
        <w:br/>
      </w:r>
      <w:hyperlink r:id="rId11" w:tgtFrame="_blank">
        <w:r>
          <w:rPr>
            <w:rStyle w:val="InternetLink"/>
          </w:rPr>
          <w:t>www.ktn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jednocená organizace nevidomých a slabozrakých ČR</w:t>
      </w:r>
      <w:r>
        <w:rPr/>
        <w:t xml:space="preserve"> </w:t>
        <w:br/>
        <w:t xml:space="preserve">Krakovská 21, Praha 1, tel.: 221 462 462 </w:t>
        <w:br/>
      </w:r>
      <w:hyperlink r:id="rId12">
        <w:r>
          <w:rPr>
            <w:rStyle w:val="InternetLink"/>
          </w:rPr>
          <w:t>sons@sons.cz</w:t>
        </w:r>
      </w:hyperlink>
      <w:r>
        <w:rPr/>
        <w:t xml:space="preserve">, </w:t>
      </w:r>
      <w:hyperlink r:id="rId13" w:tgtFrame="_blank">
        <w:r>
          <w:rPr>
            <w:rStyle w:val="InternetLink"/>
          </w:rPr>
          <w:t>www.sons.cz</w:t>
        </w:r>
      </w:hyperlink>
      <w:r>
        <w:rPr>
          <w:rStyle w:val="External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Tyfloservis, o. p. s.</w:t>
      </w:r>
      <w:r>
        <w:rPr/>
        <w:t xml:space="preserve"> </w:t>
        <w:br/>
        <w:t xml:space="preserve">Krakovská 21, Praha 1, tel.: 221 462 365 </w:t>
        <w:br/>
      </w:r>
      <w:hyperlink r:id="rId14">
        <w:r>
          <w:rPr>
            <w:rStyle w:val="InternetLink"/>
          </w:rPr>
          <w:t>centrum@tyfloservis.cz</w:t>
        </w:r>
      </w:hyperlink>
      <w:r>
        <w:rPr/>
        <w:t xml:space="preserve">, </w:t>
      </w:r>
      <w:hyperlink r:id="rId15" w:tgtFrame="_blank">
        <w:r>
          <w:rPr>
            <w:rStyle w:val="InternetLink"/>
          </w:rPr>
          <w:t>www.tyfloservis.cz</w:t>
        </w:r>
      </w:hyperlink>
      <w:r>
        <w:rPr>
          <w:rStyle w:val="External"/>
        </w:rPr>
        <w:t> </w:t>
      </w:r>
    </w:p>
    <w:p>
      <w:pPr>
        <w:pStyle w:val="Heading3"/>
        <w:rPr/>
      </w:pPr>
      <w:r>
        <w:rPr/>
      </w:r>
    </w:p>
    <w:p>
      <w:pPr>
        <w:pStyle w:val="Autho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rum@ranapece.cz" TargetMode="External"/><Relationship Id="rId5" Type="http://schemas.openxmlformats.org/officeDocument/2006/relationships/hyperlink" Target="http://www.ranapece.cz/" TargetMode="External"/><Relationship Id="rId6" Type="http://schemas.openxmlformats.org/officeDocument/2006/relationships/hyperlink" Target="mailto:info@skolajj.cz" TargetMode="External"/><Relationship Id="rId7" Type="http://schemas.openxmlformats.org/officeDocument/2006/relationships/hyperlink" Target="http://www.skolajj.cz/" TargetMode="External"/><Relationship Id="rId8" Type="http://schemas.openxmlformats.org/officeDocument/2006/relationships/hyperlink" Target="http://www.pedf.cuni.cz/ksppg" TargetMode="External"/><Relationship Id="rId9" Type="http://schemas.openxmlformats.org/officeDocument/2006/relationships/hyperlink" Target="mailto:dedina@dedina.cz" TargetMode="External"/><Relationship Id="rId10" Type="http://schemas.openxmlformats.org/officeDocument/2006/relationships/hyperlink" Target="http://www.dedina.cz/" TargetMode="External"/><Relationship Id="rId11" Type="http://schemas.openxmlformats.org/officeDocument/2006/relationships/hyperlink" Target="http://www.ktn.cz/" TargetMode="External"/><Relationship Id="rId12" Type="http://schemas.openxmlformats.org/officeDocument/2006/relationships/hyperlink" Target="mailto:sons@sons.cz" TargetMode="External"/><Relationship Id="rId13" Type="http://schemas.openxmlformats.org/officeDocument/2006/relationships/hyperlink" Target="http://www.sons.cz/" TargetMode="External"/><Relationship Id="rId14" Type="http://schemas.openxmlformats.org/officeDocument/2006/relationships/hyperlink" Target="mailto:centrum@tyfloservis.cz" TargetMode="External"/><Relationship Id="rId15" Type="http://schemas.openxmlformats.org/officeDocument/2006/relationships/hyperlink" Target="http://www.tyfloservis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2:00Z</dcterms:created>
  <dc:creator>Pinkavová </dc:creator>
  <dc:description/>
  <cp:keywords/>
  <dc:language>en-US</dc:language>
  <cp:lastModifiedBy>Pinkavová </cp:lastModifiedBy>
  <dcterms:modified xsi:type="dcterms:W3CDTF">2015-01-13T14:36:00Z</dcterms:modified>
  <cp:revision>2</cp:revision>
  <dc:subject/>
  <dc:title/>
</cp:coreProperties>
</file>